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0B80D473892F0C99CC5C012C34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0B80D473892F0C99CC5C012C34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bmz5a6J56WI56aP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m+WFieaZrueFp++8jOazleWWnOWFh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ieWuneWKoOaMge+8jOemj+aFp+WPjOaUtu+8geabtOS4iuS4gOWxgualvO+8jOaX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S4iuinie+8geaXtuaXtuW/g+a4heWHgO+8jOaXpeaXpeS6i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iOemj+WFqOWutuW5s+WuieWBpeW6t++8jOiPqeiQqOaFiOaCsuW6h+S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m+azleaXoOi+ue+8jOS9m+elluS/neS9keS4l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+WuieWknOmAgeemj+mAgei0teWQieelpeOAgjwvcD48cD48ZW0+NC48L2VtPu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kOemj++8jOaEv+WlveS6uuS4gOeUn+W5s+Wuie+8jOWkp+WvjOWkp+i0t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S48L2VtPuS9m+WJjeeliOemj++8jOWQieelpeWvjO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eliOemj++8jOS4h+S6i+Wkp+WQie+8jOS9m+WJjeeliOemj+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WJjeeliOemj++8jOS4gOW4humjjumhuuOAgjwvcD48cD48ZW0+Ni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a2heang+aXpe+8jOingeS9m+Wkp+WQie+8jOS/neS9keW5s+WuieWBpeW6t+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Bvu+8jOWkmuemj+WkmuWvv+OAgjwvcD48cD48ZW0+Ny48L2VtPuaEv+ivgeS9m+S9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+8jOS7jueDpuaBvOS4reW+l+ino+iEse+8jOS9m+aIkOmBk+aXpe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/neS9keS9oOS7iuaXpeWBpeW6t+W5s+Wuie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2iOeBvuino+mavuOAgjwvcD48cD48ZW0+OS48L2VtPueliOaEv+S/neS9keS8l+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2iOeBvuino+mavu+8jOi/nOemu+eluOWus++8jOW5uOemj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4HkvZvnpYjnpo/vvIzlpKnlpKnlpoLmhL/vvIzml6Xml6X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WI56aP5YGl5bq35bmz5a6J77yM6Zi/5byl6ZmA5L2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Ko44CCPC9wPjxwPjxlbT4xMi48L2VtPuaEv+WNl+aXoOa2iOeBvuW7tuWvv+iNr+W4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neS9keWmiOWmiOS4gOeUn+WBpeW6t+W5s+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ubPlronlgaXlurfvvIzmhL/kvZvkuLvkv53kvZ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6Z+z6I+p6JCo6LWQ56aP5L+d5L2R77yM5Li65a625Lq656WI56aP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f5b635peg6YeP77yBPC9wPjxwPjxlbT4xNS48L2VtPueliOelt+mYv+W8pemZg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heeBvuiLpu+8jOaBqei1kOWBpeW6t+W5s+WuieOAgj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miqTkvZHkvaDlgaXlurflubPlronvvIzlubjnpo/lkInnpaXvvIznpo/lvrf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vJjlop7plb/jgII8L3A+PHA+PGVtPjE3LjwvZW0+5oS/5b+r5LmQ77yM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mz5a6J5LiO5L2g5ZCM5Zyo77yM56Wd5L2g5bm456aP5LiA55S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bmz5a6J5LiA55Sf5LiA5LiW44CCPC9wPjxwPjxlbT4xOC48L2VtPuWNl+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+8jOeliOemj+S6uuS6uumDveW5s+Wui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j6nokKjkv53kvZHvvIzlubPlronlnKjot6/kuIrvvIzlubjnpo/lnKjlv4PkuIr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miYvkuIrvvIznpZ3npo/lnKjnur/kuIrvvIE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5Sf5LiW5LiW6ZW/55u46YCi77yM5ZCM6KGM5ZCM5oS/5ZCM5ZyG56eN5pm6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yMS48L2VtPuWbm+Wto+W5s+Wuie+8jOWvjOi0teWQieel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0oui/kOS6qOmAmu+8jOemj+i/kOWOmumBk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l4Xljrvngb7vvIzlop7lr7/liqDmhafvvIznpYjnpo/lrrbkurr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L2g56WI56aP5bmz5a6J77yM5Li65L2g56WI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aOw5oql6YCB5ZCJ56Wl77yM6LW26LWw6Ium6Zq+5oKy5Lyk77yM5Li65L2g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65L2g56WI56aP5a6J5bq377yM54Ob5YWJ6amx5pWj6buR5aSc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6Ziz5YWJ44CCPC9wPjxwPjxlbT4yNC48L2VtPueliOemj+S9m+S4u++8jOa2i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XheeXm+iLpuWOhO+8jOaKpOS9keW5s+WuieivuO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YjmhL/kuIfkvZvlkInnpaXvvIznpYjmhL/pvpnkuI7lpKnnmoTotZ7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mqoDpppnnmoToiqzoirPvvIzmm7zpmYDnvZfnmoTkvJjpm4XvvIzml6DpmZD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ouqvlv4PnmoToh6rnlLHjgII8L3A+PHA+PGVtPjI2LjwvZW0+5b+15LiA5Y+l5Y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77yM5L+d5L2R5oKo5YWo5a625bmz5a6J5Y+I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RqOacq+Wlve+8jOeliOelt+ivuOS9m+iPqeiQqOaFiOaCsuWKoOaM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6q+S9k+WBpeW6t++8jOWGheW/g+WuieS5kO+8jOWFhea7oeWWnO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vaDku4rnlJ/ku4rkuJbvvIzkuInnlJ/kuInkuJb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vvIzlubPlubPlronlronvvIznlJznlJzonJzonJzvvIzlkInlkInnpaXnpaX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vvIzlubjlubjnpo/npo/vvIzlm6Llm6LlnIblnIbvvIznvo7nvo7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eB5L2b56WI56aP77yM56S85ouc5L2b56WW77yM5aSp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el5pel5bmz5a6J77yM5LqL5LqL5aaC5oSP77yM5Zub5a2j5bmz5a6J77yM5Y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oSf5oGp6K+45L2b6I+p6JCo77yBPC9wPjxwPjxlbT4zMC48L2VtPu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+8geWtpuS4muacieaIkOOAgemBk+S4mueyvui/m++8ge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+t+Wchua7oe+8gTwvcD48cD48ZW0+MzEuPC9lbT7mhL/kvZvms5XnmoTkurrnlJ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Jvop4Lpn7PnmoTmhYjmgrLlhYXmu6HkvaDvvJvmlofmrornmoTmmbrmhaf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nLDol4/nmoTmhL/lv4PliqDmjIHkvaDvvIzmma7otKTnmoTooYzmhL/miJDls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i45b+16Zi/5byl6ZmA5L2b77yM6I+p6JCo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W96L+Q77yM5LiA5LiW5bmz5a6J44CCPC9wPjxwPjxlbT4zMy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S9m++8jOeliOaEv+aIkeS9m+awuOmZjeW5s+WuieS/neS9ke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lj6XkvZvlj7fvvIzljZfml6DpmL/lvKXpmYDkvZvvvIzkv53kv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kuIfkuovlpKflkInvvIzlop7npo/mt7vlr7/liqD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ul6KaB5Lq65LiN55+l77yM6Zmk6Z2e5bex6I6r5Li677yM5Li65oG26YGt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i65ZaE5pyJ56aP5oql77yM56Wd5oS/5aW95Lq6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m+S4u+S/neS9keS9oOW5s+WuieWkmuemj++8jOWGjeaXo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huueVheOAgjwvcD48cD48ZW0+MzcuPC9lbT7mtojngb7npYjnpo/vvIzmhL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iqTkvZHlubPlronlkInnpaXlpoLmhI/jgII8L3A+PHA+PGVtPjM4LjwvZW0+5Y+q5py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q2j5YGa5Lq65YGa5LqL77yM5LiO5Lq65Li65ZaE77yM5omN5Lya5pyJ56aP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mN5Lya5L+d5L2R5L2g5ZKM5L2g55qE5Lqy5Lq65Lus5YGl5bq35bm456aP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W95oql77yM5oS/5L2b56WW5L+d5L2R5pyL5Y+L5Lus5aW95Lq6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+r5LmQ5bm456aP44CCPC9wPjxwPjxlbT4zOS48L2VtPuaXqeS4iuWlv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S/neS9keS9oOWHuumXqOW5s+Wuie+8jOmBh+i0teS6uu+8jOihj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miJHkuJbkuJbooYzkvZvpgZPvvIzmiYDljJbmiY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nnpaXvvIzkvJfnlJ/lpb3mhL/mgonlhbfotrPvvIzkvp3mraLlip/lvrfmrorog5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+d5L2R77ya5LyX55Sf5raI54G+5raI6Zq+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0Mi48L2VtPueliOemj+W5s+Wuie+8jOWHgOWMlu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qeiQqOaFiOaCsu+8gTwvcD48cD48ZW0+NDMuPC9lbT7kvZvliY3nh4Pnga/vvIznpY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ubPlronjgII8L3A+PHA+PGVtPjQ0LjwvZW0+56WI56aP5Lqy5Lq6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77yM5b+r5LmQ77yBPC9wPjxwPjxlbT40NS48L2VtPuWNl+aXoO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+8jOS/neS9keS4gOeUn+W5s+Wuie+8jOS4h+S6i+Wkp+WQie+8jOWinuemj+a3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OWWnOOAgjwvcD48cD48ZW0+NDYuPC9lbT7mhL/kvaDoj6nmj5Dlv4PkvLzngavvvIzn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DliIfng6bmgbzjgII8L3A+PHA+PGVtPjQ3LjwvZW0+5L2b56WW5oWI5oKy77yM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CF5bmz5a6J77yM5bm456aP5a6J5bq377yM5LiH5LqL5aaC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W/g+elneaEv+aCqOWinumVv+emj+Wvv++8jOWmguaEj+WQieelp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KoOaMgeWSjOaKpOS9keOAgjwvcD48cD48ZW0+NDkuPC9lbT7kuIDml6DlpI3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m7TmlrDvvIzmga3npZ3luqflj7Pnpo/mhafml6Dph4/vvIzms5XllpzlhYX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mz5bmz5a6J5a6J77yM5YGl5YGl5bq35bq377yM56S85ou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77yM56WI5rGC5aW96L+Q77yM5L+d5L2R5bmz5a6J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+e7k+e8mO+8jOS4gOeUn+W+l+S9m+iPqeiQqOS/neS9ke+8jOemj+aFp+Wchua7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5s+Wuieemj+awlOWPiOWuieW6t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v4Poh6rlnKjnu5PlloTnvJjvvIznpYjmhL/or7jkvZvmiqTkvZHkuIDliIf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UzLjwvZW0+5LiA5bm05bCG6KaB6L+H5a6M77yM5oS/5L2b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2g5bmz5a6J6aG65Yip44CCPC9wPjxwPjxlbT41NC48L2VtPuaEv+S9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WFqOWutu+8jOeliOWmguaEj+S8tOaCqOawuOi/n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op4LkuJbpn7Poj6nokKjkuIDotbfvvIzlub/ooYzlloTkuovvvIzmma7luqb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j6nokKjngrnlkI3lvJ/lrZDmiJHvvIzorqnlvJ/lrZDojrflvpfml6DkuI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vJ/lrZDmhL/lm57lkJHnu5nkuIDliIfkvJfnlJ/vvIzmhL/lrrbkurrlkInnp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jlr4zotLXvvIzmhL/kvJfnlJ/ku6zml6nml6Xnprvoi6blvpf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b5rOV5peg6L6577yM5L2b5YWJ5pmu54Wn77yM5L2b5L2R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eBr+iDvemZpOWNg+W5tOaal++8jOS4gOaZuuiDveeBr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muOAguaEv+aCqOaWsOW5tOmHjOemj+aFp+WPjOWinu+8jOegtOmZpOeDpuaBvO+8j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+8jOWQieelpeWmguaEj+OAgjwvcD48cD48ZW0+NTguPC9lbT7orrjkuKrmhL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kv53kvZHkvaDlr4zotLXluLjkvLTvvIzlubPlronlpoLmhI/kuIfkuov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6WI6K+36K+45L2b6I+p6JCo5L+d5L2R5L2g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6aG65Yip5ZCJ56Wl44CCPC9wPjxwPjxlbT42MC48L2VtPueliOaEv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W5s+Wuie+8jOa2iOS4muWinuemj++8gTwvcD48cD48ZW0+NjEuPC9lbT7mjqX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or5rlv4Plj6nmi5zvvIzkvZvnpZbkv53kvZHvvJrnlJ/nlJ/kuJbkuJ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vvIzkuIDluIbpo47pobrjgII8L3A+PHA+PGVtPjYyLjwvZW0+5oS/5L2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iF5YeJ77yM5ZSx5Ye65oWI5oKy5b+D6K+t77yBPC9wPjxwPjxlbT42My48L2VtP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WIsO+8jOivmuW/g+WPqeaLnO+8jOS9m+elluS/neS9ke+8jOS4gOeUn+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4humjjumhuuOAgjwvcD48cD48ZW0+NjQuPC9lbT7mhL/lgZrkvZvliY3pgq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mspDmtbTkvZvms5Xlvpfor4Hoj6nmj5DvvIznpYjnpo/kvJfnlJ/lubPlronllp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pobrpgYLjgII8L3A+PHA+PGVtPjY1LjwvZW0+56WI5LiH5L2b5LmL56Wl5YWJ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LWe6aKC77yb6ZuG5peD5qqA5LmL5Yed6aaZ77yM5pu86ZmA5LmL6ZuF5Y2O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eg6YeP77yM6Lqr5b+D6Ieq5Zyo44CCPC9wPjxwPjxlbT42Ni48L2VtPuWkqeepu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dpembhuatpOelnuell++8jOaIkeetieW6lOaVrOekvO+8jOWchua7oeS9m+mZ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WkqeaJgOW0h+aVrO+8jOaEv+S4gOWIh+Wuie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nKjmlrDnmoTkuIDlubTph4zvvJrouqvkvZPlronlurfvvIzov53nvJjmtojng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vJjlop7plb/vvIzlub/pl7vmt7HmgJ3vvIzli6Tkv67kvZvms5XvvIzlha3ml7b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b+15L2b5rGC5b+D5a6J77yM56WI5oS/5a62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4G+6Kej6Zq+77yB6Zi/5byl6ZmA5L2b44CCPC9wPjxwPjxlbT42OS48L2VtPu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S/neS9keS4gOWIh+S8l+eUn+a2iOeBvuWFjemavu+8jOWinuemj+WinuW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OAgjwvcD48cD48ZW0+NzAuPC9lbT7mhL/muIXpppnnmoTmqoDpppnlkbP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kuIDlpKnnmoTnlrLlgKbvvIzmhL/muIXmmbDnmoTmiJLlrprmhaflop7mt7v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uIXlh4DvvIzmhL/lub3pm4XnmoTkvZvkuZDkuLrmgqjnpYjnpbfvvIzmhL/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msLjmgZLlnKjkvaDlv4Ppl7TovazliLDvvIzkv53kvaD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pzlhYXmu6HjgII8L3A+PHA+PGVtPjcxLjwvZW0+5Y+p5ouc5L2b56WW77yM6KeB5L2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b5L+d5Lyw77yM5aSp5aSp5aaC5oS/77yM5pel5pel5bmz5a6J44CC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77yM5Y2X5peg6Zi/5byl6ZmA5L2b44CCPC9wPjxwPjxlbT43Mi48L2VtPuS9m+mZ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+8jOS4gOWIh+W5s+Wuie+8jOWBpeW6t+OAgjwvcD48cD48ZW0+NzMuPC9lbT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Yjnpo/vvIzkv53lrrbkurrlgaXlurfvvIzkvZHlrrbkurr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65a625Lq656WI56aP77yM5L+d5L2R5a625Lq65bmz5a6J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m+i1kOemj+W5s+WuieWBpeW6t++8jOa2iOmZpOS4gOWIh+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/neS9keS9oOWutuW6reWSjOe+juW5uOemj+OAgjwvcD48cD48ZW0+Nz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m5vlraPlronlurfvvIzlpKnlpKnlv6vkuZDvvIz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65YWo5a625Lq656WI56aP77yM5b+D5oOz5LqL5oiQ77yM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PqeaLnOmHkeS9m++8jOeliOaEv+S9m+iPqeiQq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eiogO+8jOS/neS9keWFqOWutuS6uuWbm+aciOW5s+WuieWQieelpeemj+i0ouWPj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L/op4LkuJbpn7Poj6nokKjmsLjmgZLlnKjkvaDlv4P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LDvvIzkv53kvaDouqvkvZPlgaXlurfvvIzms5XllpzlhYXmu6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LiA6aKX5ZaE5b+D77yM6I+p6JCo5L+d5L2R5L2g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Yv+W8pemZgOS9m++8geaEv+aCqOeUn+eUn+S4luS4lu+8jOS4jei/t+at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ihjO+8m+ebtOWPluiPqeaPkOS4iuaenO+8jOmBjeW6puazleeVjOS8l+eUn+OAg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WuieW6t++8gTwvcD48cD48ZW0+ODIuPC9lbT7kuLrkvJfnlJ/npYjmhL/vvIz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op7npo/kv53lubPlronkuIfkuovpobrliKnjgII8L3A+PHA+PGVtPjgzLjwvZW0+6I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GC6LSi77yM6Ieq6Lqr5Yuk5omA5b6X77yM5L6b5LuW5Y+K6Ieq55So77yM5Lqm5Lu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P77yM5LqM5L+x55qG5pyJ5b6344CCPC9wPjxwPjxlbT44NC48L2VtPuingeiAh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9m+aFiOaCsu+8jOS/neS9keWkp+WutuWBpeW6t+W5s+Wuie+8jO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kvZvkv53kvZHkvaDlkozlrrbkurrlubPlro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zkuIDliIfkuIfkuovlpoLmhI/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6KaB5Zug5LiA5pe25a+M6LS16ICM5LiN5Y+v5LiA5LiW77yM5oS/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R5L2g5bmz5a6J5ZCJ56Wl44CCPC9wPjxwPjxlbT44Ny48L2VtPumBh+ingeaIke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Wkp+aFiOWkp+aCsu+8jOeliOaEv+aKpOS9keWQieelpeWuieW6t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6i+WmguaEj+OAgjwvcD48cD48ZW0+ODguPC9lbT7pobrnvJjlop7plb/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kuJrnmobmiJDlsLHvvIHkuJblh7rkuJbotKLnmobkuLDnm4j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6Lev5aSn56We5L+d5bmz5a6J77yM5ZCJ56Wl77yM6aG65Yip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2l77yM5byA5b+D5b+r5LmQ5q+P5LiA5aSp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aIkeS9m+aFiOaCsuS4uuaAgO+8jOS/neS9keavj+Wkqe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W/g+aDs+S6i+aIkOOAgjwvcD48cD48ZW0+OTEuPC9lbT7miJ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kuLrmgIDvvIzotbbotbDoi6bpmr7mgrLkvKTvvIznpYjnpo/nmb7lp5P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nmb7lp5PlronlurfjgII8L3A+PHA+PGVtPjkyLjwvZW0+5L+d5L2R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yl6ZmA5L2b44CCPC9wPjxwPjxlbT45My48L2VtPuS9m+ellumpvuS4tO+8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uOaEv++8jOS/neS9keS4gOeUn+W5uOemj++8jOS4gOS4lu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hL/kvaDnmoTms5XllpzlpoLpm6jvvIzluKbmnaXmmbrmhafnlJjpnLL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6nmj5Dlv4PkvLzngavvvIznhJrng6fkuIDliIfng6bmgbzvvJvmhL/kvaDnmoTpgZP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llLHlh7rmhYjmgrLlv4Por63vvIE8L3A+PHA+PGVtPjk1LjwvZW0+5oS/5ra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6K+454Om5oG877yM5oS/5b6X5pm65oWn55yf5piO5LqG77yM5pmu5oS/572q6Zqc5oK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LiW5LiW5bi46KGM6I+p6JCo6YGT44CCPC9wPjxwPjxlbT45Ni48L2VtPuaIk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qeiQqOS/neS9keS9oOS4gOeUn+W5s+Wuie+8gemYv+W8pemZgO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ga3llpzkvaDvvIzkvZvms5XliqDmjIHkvaDouqvvvIzmgoTmgoTkv53kvZ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ubPlronvvIzlubjnpo/lronlurfjgII8L3A+PHA+PGVtPjk4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ac5aaC6Zuo77yM5bim5p2l5pm65oWn55SY6Zyy44CCPC9wPjxwPjxlbT45O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+8jOi/nee8mOa2iOeBre+8jOmhuue8mOWinumVv++8jOW5v+mXu+a3s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S/ruS9m+azle+8jOWFreaXtuWQieelp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w3dHZiN3Bq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sN3R2Yjdwa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0B80D473892F0C99CC5C012C34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