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4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23D76A35208D40F4D5467D283A76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3D76A35208D40F4D5467D283A7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7uT5ama5Zyw55CG6ICB5bi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n+eahOS4uuS9oOW8gOW/g++8jOS5n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eahOelneemj++8jOelneemj+S9oOS7rOeZveWktOWBleiAge+8j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i48L2VtPuWwiuaVrOeahOiAgeW4iO+8jOelneaEv+S9oO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WwseWDj+ayueeUu+S4gOagt++8jOmCo+e+juS4veeahOiJsuW9qeS6pOebuOi+ie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6uuS7rOWxleekuuWHuuS4gOenjeeJueWIq+eahOeBre+8jOW4jOacm+S9oOS7rOaJ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WDj+mbleWhkeS4gOagt++8jOWQp+WQhOenjeaAneaDs+OAgeaEn+aDheOAgeWu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jeS4uuS4gOS9k++8jOeUqOS9oOS7rOeahOadpeiusOW9leS7peWQjueUn+a0u+eah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7tOOAgjwvcD48cD48ZW0+My48L2VtPuelnuS7meS9lei2s+aFle+8jOWPquaYr+e+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OAguelneS4pOS9jeaWsOWpmuW/q+S5kO+8jOawuOWvv+WBle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luaYr+ivje+8jOS9oOaYr+iwse+8jOS9oOS/qeWwseaYr+S4gOmmluWSjOiw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OAguWkqeS9nOS5i+WQiO+8jOm4vuWHpOWSjOm4o+OAgjwvcD48cD48ZW0+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eW5uOemj+awuO+8jOWQjOW+t+WQjOW/g+W5uOemj+mVv+OAguaEv+S9oOS/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a1t+a3se+8geaWsOWpmuaEieW/q++8gTwvcD48cD48ZW0+Ni48L2VtPuS4neS4n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MluS9nOaut+aut+elneemj++8jOelneaBqeW4iOiKseWlveaciOWchu+8jOe8mOi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OAgjwvcD48cD48ZW0+Ny48L2VtPuecn+ivmuWcsOelneaEv+S9oOS7r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ZvuW5tOWlveWQiO+8jOS4gOeUn+W5uOemj++8jOawuOe7k+WQj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sueIseeahOWMluWtpuiAgeW4iO+8jOS9oOWwseaYr+eise+8jOaWsOWo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aYr+mCo+aYr+aXoOiJsueahOmFmumFnu+8jOWPquacieWPjOaWueiejeWQi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9oOS7rOeahOeUn+WRveaJjeS8muWFhea7oeiJsuW9qe+8jOW4jOacm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iDveWkn+WDj+aYr+awn+awr+aYguS4gOagt+aXpeS5heWkqemVv++8jOWDj+m6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luS4gOagt+eUnOe+jueymOS6uu+8jOWmgueEsOiJsuWPjeW6lOS4gOagt+e8pOe6t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S48L2VtPuiAgeW4iOS4uuaIkeS7rOeahOaIkOWwsemqhOWC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uuiAgeW4iOeahOW5uOemj+mqhOWCsuOAgjwvcD48cD48ZW0+MTAuPC9lbT7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ubjnpo/ku6rooajlpKnkuIvvvIzlrZDlrZnmu6Hlm6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2c5LmL5ZCI6LS65paw5ama77yM6YOO5omN5aWz6LKM576h54We5Lq644CC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76O5Ly85aSp5LuZ77yM5paw6YOO5omN5rCU5Y+v5Yay5aSp44CC5a625Lq66auY5YW0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2s77yM5Lqy5pyL57q357q36LS65Zac5p2l44CC6Iqx5byA5bm26JKC57uT6L+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aOe5Yek6Iie5Lq65LiW6Ze044CC56Wd5paw5ama5b+r5LmQ77yM55m95aS05YGV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1t+aer+efs+eDguWQjOW/g+awuOe7k++8jOWcsOmYlO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e/vOm9kOmjnuOAgjwvcD48cD48ZW0+MTMuPC9lbT7npZ3npo/kvaDku6zmlrDlqZ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ubjnpo/nvo7mu6HvvIzmtLvlipvmsLjlnKjvvIznmb3lpLTlgZX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ZKM6ICB5biI5piv5pWZ5a6k55qE5Lik56uv77yM6ICB5biI5oK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uZ5Zyo6K6y5Y+w5YmN77yM6ICM5oiR5Lus5oC75piv5Zug5Li654qv6ZSZ6K+v6KK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Bo+mAgSZyZHF1bzvliLDovoPlkI7mjpLjgILkvYbmmK/ogIHluIjmgqj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73op4bmiJHku6zvvIzmgqjmgLvmmK/ku6XovoPmuKnmmpbnmoTlvq7nrJHono3ljJ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LosKLosKLmgqjvvIzmiJHnmoTogIHluIjvvJvnpZ3npo/mgqjvvIzmiJHnmoTluIj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gqjnu4jnlJ/lubjnpo/vvIE8L3A+PHA+PGVtPjE1LjwvZW0+5aSp5LiL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55y35bGe77yM5YmN55Sf5rOo5a6a5Zac57uT6Imv57yY44CC5paw5ama5aSn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BPC9wPjxwPjxlbT4xNi48L2VtPuWtpueUn+aBreelneiAgeW4i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+8jOS4vuahiOm9kOecieOAgjwvcD48cD48ZW0+MTcuPC9lbT7nmb3pppb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LPpuK/mr5Tnv7zvvIzpnZLpmLPlkK/nkZ7moYPmnY7lkIzlv4PvvIHnpZ3npo/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6nnlJ/otLXlrZDvvIE8L3A+PHA+PGVtPjE4LjwvZW0+56Wd5oS/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SJ5b+r77yM54ix5q+U6auY5aSp5pu06auY77yM5oOF5q+U5rex5rW35pu05r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jeeuoeWOu+WIsOWTqumHjO+8jOmDveS8muiusOS9j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+8m+S4jeeuoeS7juS6i+WTquenjeiBjOS4mu+8jOmDveWtpuS5oOaCqOeahOWwv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m+iwouiwouaCqO+8jOiAgeW4iO+8jOelneaCqOWSjOW4iOavje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eIseS4gOeUn+OAgjwvcD48cD48ZW0+MjAuPC9lbT7kurLniLHnmoTogIHluIj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lv4PmlZnor7LorqnlhaXlpoLmspDmmKXpo47vvIzkvaDlr7nmiJHnmoTmganmg4Xl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bfmt7HvvIzlnKjkvaDmlrDlqZrlpKfllpznmoTml6XlrZDvvIzmiJHnpZ3mhL/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KTpopflv4PvvIznvJjlrprkuInnlJ/nn7PvvIzmuKnmn5Tnm7jmnJvlm5vnnLz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v4Plr7nmj6HkupTmjIfmg4XvvIzlha3mnIjpo57pm6jkuIPmnIjpo47vvIzmkK3lu7r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KnnqbrvvIzkuZ3mnp3njqvnkbDljYHliIbniLHvvIznm7jlrojliLDnmb7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6Wd6ICB5biI576O5ruh6Imv57yY77yM5rC45rW054ix5r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7iuW5tOa0nuaIv+iKseeDm+WknO+8jOadpeW5tOeUn+S4quiD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OAgjwvcD48cD48ZW0+MjMuPC9lbT7npZ3mganluIjmsLjmtbTniLHmsrPvvIzpuLPp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kIjjgII8L3A+PHA+PGVtPjI0LjwvZW0+5LuK5aSp5piv5L2g5Lus55qE5aSn5Zac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LuZ55y35L6j5bCx5piv5L2g5Lus5LqG44CC56Wd5L2g5Lus55u454ix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elneS9oOS4gOW4humjjumhuu+8jOS6jOm+meiFv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+iuW8gOazsO+8jOWbm+Wto+W5s+Wuie+8jOS6lOemj+S4tOmXqO+8jO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+aYn+mrmOeFp++8jOWFq+aWueadpei0ou+8jOS5neS5neWQjOW/g++8j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+8gTwvcD48cD48ZW0+MjYuPC9lbT7mhL/lpKnkuIvmnInmg4Xkurrnu4jmiJDnnLf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lJ/ms6jlrprvvIzllpznu5Poia/nvJjjgII8L3A+PHA+PGVtPjI3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iA55u05Lul5p2l55qE54Wn6aG+77yM5LuK5aSp6ICB5biI5aSn5ama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44CCPC9wPjxwPjxlbT4yOC48L2VtPueUseebuOefpeiAjOebuOeI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eIseiAjOabtOWKoOebuOefpeOAguS6uuS7rOW4uOivtOeahOelnuS7meect+S+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S6hu+8geelneebuOeIseW5tOW5tOWygeWyge+8jOebuOefpeWygeWygeW5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miJHnmoTogIHluIjku4rlpKnnu5PlqZrkuobvvIzkvZ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nIDosIPnmq7nmoTlrabnlJ/ku4rlpKnnpZ3npo/ogIHluIjlp7vnvJj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LDkuYXlpKnplb/jgII8L3A+PHA+PGVtPjMwLjwvZW0+56Wd5L2g5Lus5rC46L+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C65omL5YWx5bqm6L+H576O5Li95Lq655Sf44CCPC9wPjxwPjxlbT4z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iAgeW4iO+8jOaCqOeKueWmguaYpeWkqeeahOe7humbqO+8jOeBjOa6i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eUsO+8jOiuqeaIkeS7rOeUn+acuuWLg+WLg+OAguaYr+aCqOeUqOaXoOen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Fs+aAgO+8jOm8k+iInuedgOaIkeS7rOWLh+aVoueahOWJjei/m++8jOiuqe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W6pui/h+aXoOaVsOiJsOmavuWbsOiLpuOAguWcqOaCqOaWsOWpmuWWnOW6h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iht+W/g+eahOelneemj+aCqOebuOeIseawuOi/nOOAgeW5uOemj+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ogIHluIjvvIzkvaDnmoTmlZnor7LlpoLlkIzmsarmtIv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sLHmmK/mtbfph4zpgqPkuIDmnprotJ3lo7PjgILmmK/mgqjvvIzotYvkuo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koDnkqjnmoToibLlvanjgILosKLosKLmgqjogIHluIjvvIznpZ3mgqjkuI7luIjmr43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LDnmb3lpLTvvIzop4jlsL3kurrnlJ/nvo7mma/jgII8L3A+PHA+PGVtPjMz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rKh6IO95oiQ5Li66ICB5biI5pyA6aqE5YKy55qE5a2m55Sf77yM5L2G6ICB5biI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bCK5pWs55qE6ICB5biI77yM5biM5pyb6ICB5biI5ZKM6Ieq5bex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rC45rW054ix5rKz77yM5rC46L+c5bm456aP44CCPC9wPjxwPjxlbT4zN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WCu+WCu+mXuuicnOiDveW/q+W/q+S5kOS5kO+8jOW5uOW5uOemj+emj+i/h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OAgjwvcD48cD48ZW0+MzUuPC9lbT7kuIDlo7Dpnq3ngq7pnIflpKnmg4rvvIz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v47kurLliLDpl6jkuK3jgILlrrbkurrnm5voo4XnuqLkvLzngavvvIzkuZjovb/pqp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g47ljoXjgILkuInmi5znurPlrprlpKvlprvkuYnvvIzmganph43lpoLlsbHkvLzmtbf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ku4rnm7jmibbkurrliLDogIHvvIzlkozosJDnvo7lpb3lubjnpo/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5m+5bm05aW95ZCI77yB5paw5ama5oSJ5b+r77yM55Sc55Sc6Jy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Sf6LS15a2Q77yBPC9wPjxwPjxlbT4zNy48L2VtPue+oeaFleiAgeW4iOeahOWP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DveWSjOaIkei/meS5iOWPr+eIseeahOiAgeW4iOi/h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rLniLHnmoTogIHluIjkuI7luIjlqJjlsLHlg49Y6L205LiOWei9tO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agt+eahOi1t+eCueS4juebruagh++8jOiht+W/g+eahOelneemj+mCo+S5i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S9oOS7rOmVv+ebuOWOruWuiOWIsOeZveWkt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JzkvaDmtJ7miL/oirHng5vvvIzmraTliLvmnInmiJHnnJ/lv4PnpZ3npo/vvJ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lkIzlv4PlkIzlipvjgII8L3A+PHA+PGVtPjQwLjwvZW0+5L2z5YG25Y+M5Y+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77yM6YeR546J6Imv57yY5Zac57uT55uf44CC56Wd77ya6ZKf54ix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iuqei/mee8oOe7teeahOivl+WPpe+8jOaVsuWTjeW5uOemj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OAguaEv+S9oOS/qeawuOa1tOeIseays++8jOeZveWktOWBleiAg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zhtMG5jaDNo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M4bTBuY2gzaD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3D76A35208D40F4D5467D283A76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