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12F907DDC6C49550E52E8B91D2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12F907DDC6C49550E52E8B91D2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b+r5LmQ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8iuaWr+WFsOeahOWFieiKkuawuOi/n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eoi++8jOaEv+m6puWcsOmCo+eahOmigue7j+WjsOawuOi/nOeliOelt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ecn+S4u+eahOW5s+WuieaXpeWknOS8tOmaj+S9oOWPiuWutuS6uu+8jOWcq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eahOWwiui0teeahOiOseS5sOS4ueaciOmHjOW5s+Wuie+8j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6q+S9k+WOn+Wni+acuuiDveeahOiwg+WKqO+8jOa4hemZpOS9k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iEguiCquWSjOavkue0oO+8jOaUueWWhOaWsOmZiOS7o+iwouOAguelneephuaWr+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aWi+aciOWQieW6huOAgjwvcD48cD48ZW0+My48L2VtPuS/uuS4jeWkquS8mu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h+WMluS5n+S4jeWSi+Wlve+8jOS9oOWIq+W+gOW/g+mHjOaQge+8jOS/uu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+aWi+aciOS9oOaxguWVpeaIkOWVpe+8jOW5suWVpeW+l+WVpe+8jOWbnui1k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ul+mDveeul+S4jea4healmu+8jOWJjei/m+WQp++8gei/meaYr+WNg+ecn+S4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NC48L2VtPuaWi+aciOa7oe+8jOephuawkeaZruWkqeWQj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S4u+WRve+8jOW5suWWhOWKn++8jOi0teWcqOaMgeS5i+S7pe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OW+heiAgeWwj+S5jOePoOW4g++8jOWBpeW6t+abtOaYr+S5g+mBguW4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i+aciOaYr+S4gOS4quWKn+S/ruWHuOaYvueahOaciOS7v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Yr+S4gOS4quWQieW6hueahOaciOS7ve+8m+aWi+aciOaYr+S4gOS4quiAg+mq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iOS7ve+8m+aWi+aciOaYr+S4gOS4queliOelt+eahOaciOS7veOAguaE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QieW6hueahOaWi+aciOmHjOaUtuiOt+S4pOS4lueahOWKn+W+t++8m+aEv+WuieaL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S7rOeahOWWhOWKn++8gemYv+exs+S5g++8gTwvcD48cD48ZW0+Ny48L2VtPuiH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JsuWFsO+8jOelneiKguaXpeW/q+S5kO+8geaIkeS7rOWFseWQjOacjeS7juS6h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S7pO+8jOe7j+WOhuS6humlpea4tOedoeecoOeahOiAg+mqjO+8jOS4u+WViu+8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pue6s+aIkeS7rOeahOWKn+ivvu+8jOi1puWupeaIkeS7rOeahOe9qui/h++8jO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S4iuaIkOWKn+S5i+i3r++8gemYv+exs+S5g+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iZmuW8se+8jOWtpuS8muWWhOW+heiHquW3seeahOi6q+S9k+OAguaYjueZ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uWwj++8jOWtpuS8muiwpuWNkeOAguelneephuaWr+ael+aci+WPi+S7rOaWi+aciO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elneaJgOacieeahOephuaWr+ael+WQjOiDnu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6q+S9k+WBpeW6t++8jOS4h+S6i+WmguaEj++8jOWQiOWutuasou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8gOaWi+iKguW4pue7meaIkeS7rOeahOe+juWlveawm+WbtO+8jOaEn+efpeecn+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gTwvcD48cD48ZW0+MTAuPC9lbT7ljYPoqIDkuIfor63ml6Dku47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hajpgIHnu5nkvaDvvIzmr4/lpKnmmajmm6bkuLrkvaDnpYjnpbfvvIzmr4/ml6X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pZ3kvaDlubPlronvvIzmr4/kuIDkuJ3mrKLkuZDkuI7kvaDnvJjvvIzmr4/kuIDku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LTkvaDmsLjkuYXvvIznpZ3kvaDmlov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6buE77yM5paL5pyI56a777yM6buE5rKz5LmL5rC05Lic5rWB5Y6777yb5bCU5b63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oGp6ZmN77yM5peg6ZmQ5oGp5rO95rC45LiN5pat44CC6Imy5L+p55uu77yM56W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bi45Ly05ZCI5a625qyi77yb5bi46K6w5Li777yM5ZCM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Sp5omN6IO9576O44CC56Wd5L2g5Y+K5a625Lq6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hnuS/qeebru+8jOWwiui0teeahOaWi+aciOW3suadpeS4t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mDveWcqOi1nuW/teecn+S4u++8jOaWi+aciOaYr+ephuaWr+ael+agveenj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aXpeWtkO+8jOS5nuaxguWuieaLieWcqOWwiui0teeahOaciOS7vemHj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i1kOS6juS4pOS4luWQieW6huOAgjwvcD48cD48ZW0+MTMuPC9lbT7lm57lm57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b/ln5/ovrnvvIzmuIrmupDnsr7npZ7kuL7kuJblhYjvvIHkuK3pmL/nu4/lhbjnlZ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YPnp4vkuIfku6PmsLjnm7jkvKDvvIzlvZPku4rnqYbmsJHmganlhbjlrr3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h6rnlLHnm7TlkJHliY3vvIHnm7jkupLlmLHlkpDkv6Hku7DlnZrvvIznp5HmioD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PkvKDvvIE8L3A+PHA+PGVtPjE0LjwvZW0+5paL5pyI77yM5bey57uP5Yiw5p2l77yM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5qE6IS45LiK57u95pS+5Ye65LqG77yM5peg5q+U57ua5Li955qE6Imy5b2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5Zac5o6l5Y+X5q2k5qyh6Lqr5L2T55qE5qOA6ZiF77yM6aWl5ri05Zyo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i+5b6X5peg5aWI77yM6L+Z576k5Lq66YeM5pyJ5L2g5ZCX77yM5L2G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w6L+b5p2l44CCPC9wPjxwPjxlbT4xNS48L2VtPuS4u+mYv+aCqOaJv+mihuWQp++8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+8gTwvcD48cD48ZW0+MTYuPC9lbT7mlovmnIjnmoTmlrDmnIjvvIzmipLlhpnnnY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brkuLvnmoTor5rmhI/jgII8L3A+PHA+PGVtPjE3LjwvZW0+5Zyo5bCB5paL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5Y2z77yM56WI5rGC55yf5Li76LWQ5L2g5YWt5Lu25LqL54mp77ya5oiQ5Yq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Gl5bq355qE6Lqr5L2T77yM5a6M576O55qE5pm65Yqb77yM5Lil5a+G55qE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55qE5a2Q5aWz77yM576O5ruh55qE5a625bqt77yM5Lik5LiW55qE5ZCJ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Gz5LmD77yBPC9wPjxwPjxlbT4xOC48L2VtPui1m+S/qeebru+8geS6kea1t+a1r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ni+WymuW6lOWkqeWFieOAgumBjeWcsOWjsOi1t+i1m+S/qeebru+8jOa4heec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+acl+OAguWwgeaWi+S4ieWNgeaXpe+8jOS/r+S7sOacneWkqeaWueOAguS7iuacneS4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kOS4u+aBqe+8jOWwlOW+t+eGmeeGmeaUmOaUmOOAgui0uuS9s+iKguWQieelpe+8jOep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reWFi++8gTwvcD48cD48ZW0+MTkuPC9lbT7mhYjmgq/mmK/po47vvIzmraPkv6H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5rmmK/oiLnvvIzpgZPor5rmmK/mtbfvvIznnJ/or5rmmK/lrp3otJ3vvIzmhYjm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lkLnnnYDmraPkv6HnmoTluIbvvIzor5rlrp7nmoTmsLTovb3nnYDlip/kv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qbblkJHorqTkuLvni6zkuIDnmoTlrp3otJ3vvIzlv6Dlv4PlnLDpgZPkuIDlo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v5vvvIE8L3A+PHA+PGVtPjIwLjwvZW0+5Li75ZWK77yB5rGC5oKo5Zyo6L+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ouJ6bqm5Li55paL5pyI6YeM77yM5L2/5oiR5oiQ5Li65LiH5LqL5omY6Z2g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t55qE5LiA5ZGY44CC5rGC5oKo5L2/5oiR5oiQ5Li65LiA5Liq5oiQ5Yqf6ICF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o6l6L+R5oKo55qE5Lq644CC5Li75ZWK77yB5oKo5piv56WI5rGC6ICF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wPjxwPjxlbT4yMS48L2VtPuaWi+aciOeahOaWsOaciO+8jOmihOekuuedgOWu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quaBqeeahOWIsOadpeOAgjwvcD48cD48ZW0+MjIuPC9lbT7lrojmnJvmlrDmnIj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YXkuYXnmoTmnJ/nm7zvvIzorqnmiJHku6zmt6HoloTkurrpl7TkuIDliIfmmK/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KjvvIznuq/lh4DngbXprYLvvIzomZTor5rkuL7mhI/vvIznlKjppaXppb/mjqXlj5f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j6rmnInnnJ/kuLvnmoTllpzmgqbmiY3og73mjaLmnaXmsLjmgZLnmoTkuZD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lovmnIjlv6vkuZDvvIE8L3A+PHA+PGVtPjIzLjwvZW0+57yW6L6R55+t5L+h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77yM6L2s5Y+R5piv5omL5py655qE5Yqf6IO977yM5pS25Yiw5LmL5Lq655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77yM6ZiF6K+75LmL5Lq65pyJ54K55riF6YaS77yM5YKo5a2Y5LmL5Lq65pWZ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ig6Zmk5LmL5Lq65LiN5oWO5Lq65oOF77yM6L2s5Y+R5LmL5Lq65Zue6LW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+iogOS4h+ivre+8jOaXoOS7juivtOi1t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WlveWFqOmAgee7meS9oO+8jOavj+WkqeeahOaZqOabpuS4uuS9oOeliOel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aZmumcnuelneS9oOW5s+Wuie+8jOavj+S4gOS4neasouS5kOS4juS9o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veWBpeW6t+S8tOS9oOWIsOawuOS5he+8jOelneS9oOW8gOaW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v5nmmK/kuIDkuKrnpZ7lnKPnmoTlvIDlp4vvvIzmmK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ZDnu5nmiJHku6zmr4/kuIDkuKrku4bmsJHnmoTml7bliLvvvIzkuIDlubT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kozmlLblibLvvIzmiJHku6zlnKjov5nkuKrlraPoioLph4zmtJfmuIXnvarmg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+l6K+G5piv5pyA5aW955qE6YGX5Lqn77yM5pWZ6IK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6IGM5Lia77yM5pWs55WP5piv5pyA5aW955qE57Ku6aOf77yM56S85ou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Sn54mp77yM5ZaE5Yqf5piv5pyA5aW955qE57uf5biF44CC5a6j5Lyg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6aKY77yM56Wd5L2g5LiA6Lev6aG66aOO44CC6Zi/5a+G5Lm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S4u+WViu+8geaIkeWcqOedgOWQieelpeeahOaXpeWtkO+8jOaxg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aIkeaKq+S4iuaCqOS7geaFiOeahOebm+ijhe+8jOaxguaCqOS7peaIkOWKn+WSjOmD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IkeeahOe7meWFu++8jOW5tuS9v+aIkeWGheW/g+e6r+a0geOAguaxguaCqOa0l+a2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BteS4reivveiwpOeahOaxoeWeouOAguS4u+WViu+8geaCqOaYr+S/oeWjq+S7r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FiOeahOS4u+OAgjwvcD48cD48ZW0+MjguPC9lbT7lj4jkuIDova7mlrDmnIjvvIz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YfotbfvvIznpZ7lnKPnmoTmlovmnIjlt7Lnu4/mnaXkuLTvvJvopoHov47mjqXjgI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mi5vlvoXotLXlrqImbWRhc2g7Jm1kYXNoO+aWi+aciOWPquWxnuS6juato+S/o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ZlOivmuS5i+S6uu+8jOihjOWWhOS5i+S6uu+8jOWwgeaWi+S5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IDmlovnu4blk4HvvIzkuI3oiI3mtarotLnvvIzmmI7nmb3po5/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hJ/osKLnnJ/kuLvnmoTotZDkuojjgILnpZ3nqYbmlq/mnpfmnIvlj4vku6z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nluobjgII8L3A+PHA+PGVtPjMwLjwvZW0+5q2j5Lq65Zac5Lq65bmy5aW977yM6YK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65bmy5q2577yM5q2j5Lq65b+D5Zyo5LiN5bmz77yM6YKq5Lq65b+D5Zyo5LiN5b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6LCT5LmL5aSp55CG77yM5LiN5bKU6LCT5Lq65Zyo5qyy77yM55CG6IOc5YiZ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77yM5qyy6IOc5YiZ5Zyw54ux5LmL5Y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YXQzbDl0dm4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F0M2w5dHZu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12F907DDC6C49550E52E8B91D2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