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37FF95CDA31C30A9593014A04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37FF95CDA31C30A9593014A04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WL5paX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iDve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avq+S4jei0ueWKsuWBmuWIsOeahO+8jOWPquaciei0q+ept+WSjOihsOiAg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cgOimgeWKquWKm+WSjOWdmuaMge+8geaXqeWuie+8gT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XqeS4iuWlve+8jOWIt+eJmea0l+iEuOmpseeDpuaBvO+8jOmUu+eCvOi6q+S9k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WneawtOa4heiCoOavkue0oOa2iO+8jOWQrOWQrOmfs+S5kOW/q+S5k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iQpeWFu+Wdh+ihoeacgOmHjeimge+8jOivteivu+atpOaXtuacgOeJou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ni++8jOS4gOWkqeeahOe+juWmme+8jOelneWQm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jueOsOWcqOW8gOWni+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i4j+WunuW3peS9nO+8jOWlveWlveeUn+a0u++8jOWBmuS4gOS4qu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uaXqeWuieOAgjwvcD48cD48ZW0+NC48L2VtPuS6uueUn+S4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W/g+WmguaEj+eahO+8jOS9huaYr+aMgee7reacneedgOmYs+WFiei1s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i6suWcqOWQjumdouOAguWIuuecvO+8jOWNtOihqOaYjuWvueeahOaWueWQ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FseWLie+8gTwvcD48cD48ZW0+NS48L2VtPuS4luS4iueahOS/nemy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uaXqeS4iuWlveOAgjwvcD48cD48ZW0+N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DveacieS4pOadoei3r++8jOS4gOadoeeUqOW/g+i1sO+8jOWPq+WBm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UqOiEmui1sO+8jOWPq+WBmueOsOWunuOAguW/g+i1sOW+l+WkquaFo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iLjeeZve+8m+iEmui1sOW+l+WkquaFou+8jOaipuS4jeS8mumrmOmjnu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aAu+aYr+W/g+i1sOW+l+W+iOe+ju+8jOiAjOS4juiEmuatpeiDveWQi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S6uueUn+S+v+WmguS4gOWdl+mmmeaW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cqOWdmuaMgeeahOS/oeW/teS4uuaftO+8jOWdmuWuiOeahOihjOWKqOS4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S4reaJjeiDveaVo+WPkeWHuuacgOa1k+mDgeeahOiKrOiK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6ruS6huWQp++8jOmXuemTg+WTjeS6huWQp++8jOaeg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1t+W6iuS6huWQp++8jOaIkeeahOmXruWAmeWPiuaXtui1tuWIsOS6huWQp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p++8jOmCo+WwseeskeeskeWQp+OAguaXqeWuie+8jOelneS9oO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acieWkmuWwkeS6uuS4jeaYr+S4gOi+ueWVg+edg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7oeWQq+ecvOazqu+8jOS4gOi+ueW4puedgOa7oei6q+mjjumbqO+8j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TAuPC9lbT7mlLnlj5joh6rlt7HnmoT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h6rlt7HnmoTlnY/kuaDmg6/vvIzmhaLmhaLlnLDkvaDlsLHkvJr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orqnnlJ/mtLvlj5jlvpfpobrliKnlpJr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76KaB5b6I5Yqq5Yqb5omN6IO95Zac5qyi5LiK6L+Z5Liq5LiW55W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Zyo5a2m5Lmg552A5LmQ6KeC77yM5Lq677yM6KaB5pyJ5Y6L5Yqb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6u77yb5Y+v5Lul6L+36Iyr77yM5L2G5LiN6IO957ud5pyb44CC546w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5oiR5Lus77ya5Lq655qE5ZG96L+Q6Z2g6Ieq5bex5aWL5paX77yM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YuH5pWi55qE6K+d77yM5oOz576O5aW955qE5LqL77yM552h5a6J56i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pe26Ze055So5Zyo6L+b5q2l5LiK77yM6ICM5LiN5piv5oqx5oCo5LiK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bm75oOz77yM5LiN5pS+5byD5LiA54K55py65Lya77yM5LiN5YGc5q2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ep5a6J77yB5Yqg5rK577yBPC9wPjxwPjxlbT4xMi48L2VtPuaMq+aK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5kOinguWcsOmdouWvue+8m+WkseaEj+aXtu+8jOa3oeeEtuS8mOmbheWcs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S7rOimgeWtpuS8muWcqOmYtOmcvuS4reaJvuWvu+a4qeaalu+8jOWcqOaal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axguWFieaYju+8jOWSgOWavOW5s+a3oeWmguawtOeahOeUn+a0u++8jOmihueVp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S8j+eahOmjjuaZr++8jOi1sOWHuuWxnuS6juiHquW3seeahOS6uueUn+OAg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aJjeaYr+ehrOmBk+eQhuOAguaXqeWuie+8gT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Jzopb/vvIzmiY3kvJrmnIDntKflvKDvvIzmnIDniLHnmoTkurrvvIzmiY3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iLDkvaDjgILkvaDnnJ/lv4Plr7nkurrlpb3vvIzkvaDkvJrlvojoiJLmnI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rqjlpb3vvIznnJ/nmoTkvJrlvojntK/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5pyA5L2O6LC355qE5pe25YCZ44CC5Y2D5LiH5LiN6KaB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b2T5aW95ZOR5be044CC5peg6ZKx6I6r5YWl5LyX77yM6KiA6L275Yu/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6F5Yiw5oiQ5Yqf5pe277yM5oqK6YWS6KiA5Yid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mBh+inge+8jOayoeacieaDiuiJs+eahOW8gO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WRiueZve+8m+aZrumAmueahOmXruWAme+8jOeugOWNleeahO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ivt+WKquWKm+W3peS9nO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puJ/lhL/lgJ/kuIDnvr3lv6vkuZDvvIzlkJHpo47lhL/lgJ/kuIDnvJX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J3pnJ7lgJ/kuIDniYfngb/ng4LvvIzlkJHoirHlhL/lgJ/kuIDmnLXoiqzoirP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zmiJHmiorkuIDliIfnvo7lpb3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nlJ/mtLvlubjnpo/vvIE8L3A+PHA+PGVtPjE3LjwvZW0+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5piv5LiN5piT77yM5bCk5YW25Zyo55eF55eb55qE5oqY56Oo5LiL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iN566h5L2g5om/5LiN5om/5Y+X5b6X5LqG77yM56Oo6Zq+5Y6L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omb44CC6LCB5Lmf5biu5LiN5LqG44CC5ZCM5oOF5biu5LiN5LqG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77yM5oSk5oCS5biu5LiN5LqG77yM5Y+q5pyJ6Ieq5bex5Z2a5by6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6Ium55eb5oqY56Oo77yM6LWw6L+H6aOO6Zuo54as54WO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wuOi/nOWIq+W/mOS6huaLiei/h+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Ns+S9v+acieS4gOWkqeS7luS4jeWGjeW4ruWKqeS9oOS6hu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lueahOWlve+8jOWboOS4uuS7luabvue7j+WcqOS9oOS4vuebruWbm+acm+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aJgOaOquaXtuW4ruWKqei/h+S9oOOAguWtpuS8muaEn+aBqe+8jOacie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jOWBmuS4gOS4quW/g+aAgOWWhOW/te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hJ/liLDmraTml7bnmoToh6rlt7Hlvojovpvoi6b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nmoTpg73mmK/kuIvlnaHot6/jgILlnZrmjIHkvY/vvIzlm6DkuLr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vvIzotbDov4fljrvvvIzkvaDlsLHkuIDlrprkvJrmnInov5vmr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C75Lya5pyJ6Zq+54as55qE5pel5a2Q77yM5L2G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pel5Yqq5Yqb5ou85ZG955qE6Ieq5bex77yM5L2g5oOz6KaB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LiW55WM5LiK5omA5pyJ55qE5oOK5Zac5ZKM5aW96L+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Lq65ZOB5ZKM5ZaE6Imv77yM5pep5a6J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QhuaZuui1sO+8jOimgeacieWLh+awlO+8m+i3n+edgOaEn+iniei1sO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tuaJgOacieeahOWGs+W/g+OAguaXqeWuie+8gT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rYnlvoXpo47mmrTov4fljrvvvIzogIzmmK/lrabkvJrlnKjpm6j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ml6nlronvvIE8L3A+PHA+PGVtPjIzLjwvZW0+6K+05LiA5aOw5pep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u45Ly077yM6YGl5pyb5LiA57yV5pmo5YWJ77yM55yv6LW355y8552b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Y+I5bCG5byA5aeL77yM5pS25ou+5qKm5Lit55qE5b+D5oOF77yM5Zue5b2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77yM5oS/5L2g5aSp5aSp5aW957K+56W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iusOW+l+m8k+WKseiHquW3seOAguayoeacieWlh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KquWKm+eahOi9qOi/ue+8m+ayoeaciei/kOawlO+8jOWPquacieS9o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XqeWuieOAgjwvcD48cD48ZW0+MjUuPC9lbT7ov5nkuKrkuJbnl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JHku6zml6Dog73kuLrlipvnmoTkuovmg4XjgILlm57kuI3ljrv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orqHnmoTmnKrmnaXjgILku6Xlj4rpgqPkupvlho3kuZ/kuI3lj6/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I2LjwvZW0+576O5Li955qE5pep5pm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K5pS+77yM5riF5YeJ55qE56eL6aOO77yM5oqK5qyi5LmQ5ZC55ZO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rip6aao54K55Lqu77yM6L275p2+55qE5b+D5oOF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pep5a6J77yBPC9wPjxwPjxlbT4yNy48L2VtPuWNs+S9v+ayoeacie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WKquWKm+WOu+aIkOmVv++8jOW+iOWkmuecvOedm++8jOmDveiXj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csOaWueOAguWFtuWunuS4gOebtOmZquedgOS9oOeahO+8jO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iHquW3seOAguaXqeWuie+8jOWFseWL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iJHmr5TliKvkurrnnIvlvpfmm7Tov5zkupvvvIzpgqPmmK/lm6DkuLr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t6jkurrnmoTogqnkuIrjgILml6nlronvvIE8L3A+PHA+PGVtPjI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85ZC4552A5paw6bKc56m65rCU77yM6L+O6Z2i55qE6aOO5o2O5p2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N55+l5L2g546w5Zyo5Zyo5ZOq6YeM77yf5biM5pyb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e25pe26KeB5Yiw5byA5byA5b+D5b+D55qE5L2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Yn+aYn+efpemBk+iHquaIkeiDjOi0n+edgOaJgOaci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Wug+S8muWPkeWli+WcsOmXquWwhOOAguW9k+S9oOeci+ingeacgOS6r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aXtuOAgumCo+aYr+aIkeS4uuS9oOiuuOeahOaEv++8m+aEv+S9oOW5s+Wui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otoHkvaDnjrDlnKjov5jmnInml7bpl7TvvIzls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iqrlipvjgILliqrlipvlgZrmiJDkvaDmnIDmg7PlgZrnmoT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DkuLrkvaDmnIDmg7PmiJDkuLrnmoTpgqPnp43kurrvvIzov4fnnYDkvaD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np43nlJ/mtLvjgILml6nlronvvIE8L3A+PHA+PGVtPjMyLjwvZW0+5YGa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55peg5oSn77yM5YGa5LqL5bC95Yqb5omN5peg5oa+77yb5YGa5Lq65L2O6LCD5pa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Ga5LqL6auY6LCD5omN5LyY56eA77yb5YGa5Lq6566A5Y2V5pa55a6J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o5a+G5omN5a6J5YWo77yb5YGa5Lq657OK5raC5pa55peg5b+n77yM5YGa5LqL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6JmR77yb5YGa5Lq65b+N6K6p5pa55pyJ6Lev77yM5YGa5LqL5p6c5pat5omN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aSp55yf5Y+v5Li65Y+L77yM5YGa5LqL6aG255yf5Y+v5YWx5LqL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b6X6K6k5Y+v77yM5YGa5LqL5Lil5qC85b6X6K6k5ZCM77yb5YGa5Lq65YOP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G677yM5YGa5LqL5YOP5bGx5b+F54S26IOc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ipuaDs+S4gOW8gOWni+mDveaYr+eBsOiJsueahO+8jOimg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+8jOmcgOimgeaXtumXtOOAguWcqOS9oOWBnOS4i+ad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Iq+S6uui/mOWcqOWQjumdouWllOi3ke+8jOWcqOS9oO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WwseWcqOS9oOeahOmdouWJje+8jOWPquW3ruS4gO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XqeWuie+8jOWFseWLie+8gTwvcD48cD48ZW0+MzQuPC9lbT7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npgLjmiYDmjqfliLbvvIzlhrPlrprkvaDmiJDlip/nmoTvvIzmmK/lpYvmlp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poHooqvov4fljrvmiYDmjqfliLbvvIzlhrPlrprkvaDliY3ooYznmoT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rrnlJ/kuI3opoHooqvliKvkurrmiYDmjqfliLbvvIzlhrPlrprkvaDlkb3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jgILkurLku6zvvJrml6nlronvvIE8L3A+PHA+PGVtPjM1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5uu5qCH77yM57uZ6Ieq5bex5LiA5Liq5biM5pyb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u95rip5pqW77yM5Y+q5Li65LuK5aSp5b+r5LmQ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Wn6aG+5aW96Ieq5bex77yM5pyL5Y+L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eahOS6uueUn+S4jeaYr+S4gOi3r+aKq+iNhuaWqeajmOWJjeihjOWRou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S4uumCo+S4quWIq+S6uuaXoOazleS8geWPiueahOS6uu+8jOWwseS4jeimg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ihjOi3r+S4iueahOiNhuajmOWdjuWdt++8jOS7mOWHuuWIq+S6uuaXoOazl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i2geW5tOi9u+aLvOS4gOaKiu+8ge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vvIznvo7lppnnmoTkuIDlpKnlj4jlvIDnq6/kuobvvIzotbfluo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niL3vvIzmi6XmirHpmLPlhYnvvJvmtYXnrJHlkKfvvIzpq5jlhbTlv4P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DlpKnjgILml6nkuIrlpb3vvIzmhL/kvaDmnInkuKrlpb3mhI/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p5pmo5o6o5byA56qX77yM5oul5oqx6Ziz5YWJ77yM6KeJ5b6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yR77yb5aSc5pma5pWj5ryr5q2l77yM6IGK6IGK5a625bi477yM5ZOB5bCd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44CC5Ly05L6j77yM5oul5pyJ5aW95oSP5oCB77yM5oS/5L2g5oSJ5oK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gOW/q+eahOiEmuatpeS4jeaYr+i3qOi2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+8m+acgOaFoueahOatpeS8kOS4jeaYr+e8k+aFou+8jOiAjOaYr+W+mOW+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i3r+S4jeaYr+Wkp+mBk++8jOiAjOaYr+WdpuiNoe+8m+acgOmZ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ZoeWdoe+8jOiAjOaYr+mZt+mYse+8m+acgOWkp+eahOW5uOemj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Lpeacie+8m+acgOWlveeahOi0ouWvjOS4jeaYr+mHkemS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gOajkueahOelneemj+S4jeaYr+Wwhuadpe+8jOiAjOaYr+eOsOWcq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uie+8gTwvcD48cD48ZW0+NDAuPC9lbT7ml6nmmajotbfluorkvLjmh5Lohb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k4jlk4jnrJHvvIzor7Tlo7Dml6nlronkvJrlv4PnrJHvvIzljovlipvlhaj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iLfniZnmtJfohLjlk7zlsI/mm7LvvIzlvIDlvIDlv4Plv4PkuID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sJHlnKjku4rmnJ3vvIzml6nlronkuIDnlJ/mhL/kvaDlpb3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iF5pmo55qE6Zye5YWJ5peg5q+U54G/54OC77yM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b+n54Om77yM5riF5pmo55qE6Zyy54+g5peg5q+U5pm26I6577yM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b+D5oOF77yb5riF5pmo55qE6bKc6Iqx5peg5q+U576O5Li9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qE5b+D5oSP77ya56Wd5pep5a6J5bim56yR5oSP77yM5b+D5oOF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uueUn+WwseaYr+S4gOWcuuS/ruihjO+8j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+8jOaHguW+l+S6hu+8jOacieS4gOS6m+S5oOaDr+aIkeS7rOW/hemhu+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W+l+aFouS4gOS6m++8jOimgeaxgueahOWwkeS4gOS6m++8jOmCo+S5i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S4i+WkquWkmueahOW5uOemj+ayoeacieaNoei1t++8jOS9oOWws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PiOaNoei1t+iAjOmBl+aGvuOAguaAu+acieS6m+eci+S4jeWujOeahOmjj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+8jOeisOS4jeWIsOeahOS6uu+8jOinpuS4jeWIsOeahOai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miJHku6zopoHlrabkvJrlpYvmlpfvvIzlrab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4fmlaLov73moqbvvIzliqrlipvku5jlh7rvvIzkuI3ovbvoqIDmlL7lvI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otJ/li6TlpYvvvIzoirPljY7kuI3otJ/ljb/jgILnj43mg5zmr4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j43mg5zlvZPkuIvvvIzml6nlronvvIE8L3A+PHA+PGVtPjQ0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uo5YaN54uC77yM5Lmf5LiN6IO96LWW5bqK77yb6Lqr5YaN57Sv77yM5b+D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Lii5qKm5oOz77yb5bGx5YaN6auY77yM6Lev5YaN6ZW/77yM5Lmf6Ka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omY576O5Li955qE6Zye5YWJ77yM6YGT5LiA5aOw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khOWkhOacieWOi+WKm++8jOeZveWkqeacie+8jOW5suWKs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+8jOedoeecoOS4jei2s++8m+W/meaXtuacie+8jOWKqOWKm+WNgei2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ie+8jOi9u+advuS4jei2s+OAguimgeato+inhuWOi+WKm++8jO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YuPC9lbT7ku6XliY3ku6XkuLrlnZrmjIHlsL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njrDlnKjmiY3mmI7nmb3vvIzlnZrmjIHmmK/nirnosavnnYDjgIHpgID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v4PnjL/mhI/pqaznnYDvvIzkvYbov5jlnKjnu6fnu63lvoDliY3otbD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iA5Liq5Lq65rKh5pyJ6IO95Yqb5biu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77yM5pyA5aW95LiN6KaB6ZqP5L6/6LCI5LuA5LmI54ix5LiO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biu5Yqp5LiN562J5LqO54ix5oOF77yM5L2G54ix5oOF5LiN6IO9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pep5a6J44CCPC9wPjxwPjxlbT40OC48L2VtPuaXp+aXtuWFieWwseaYr+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0pu+8jOacieS6m+S6i+aDhe+8jOayoeazleWbnuW/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ov5nkuKrkuJbnlYznu53mnJvmmK/ovbvogIzmmJPkuL7nmoT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jJrniLHmmK/kuL7mraXnu7ToibDnmoTjgILkvaDopoHlrabkvJ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qTlt53mtYHkuI3mga/vvIzmgIDmj6Poh6rlt7HnmoTpopzoibLvvIzlvoD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nLDmlrnjgILmlLbpn7PmnLrnmoTmrYzlt7Lnu4/mjaLkuobkuIDpppb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pppbmrYzvvIzkvaDmjaLkuoblpJzmmZrvvIzmjaLkuobot6/moIf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gZrmjJrniLHov5nkuKrkuJbnlYznmoTkurr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G5ZCs77yM5piv5LiA56eN5LyY6ZuF55qE5Lmg5oOv77yM6KGo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GV56S655qE6Im65pyv77yM56Wd56aP77yM5piv5LiA56eN5rip6aao55qE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iv5LiA56eN56Wd56aP55qE5pa55byP77yM5pyL5Y+L77yM5piv5LiA5L2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bm456aP5LmL5Lq677yBPC9wPjxwPjxlbT41MS48L2VtPu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+8jOeFp+i/m+S6huS9oOeahOeql+WPsO+8jOmCo+S6m+ato+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ahOaipuaDs++8jOWmgui/memYs+WFieS4reeahOi9u+mjjuS4gOagt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W4jOacm+OAguWKoOayue+8geaXqeWui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ouqvnmoTooaPmnI3miJHlj6/ku6Xlh5HlkIjnnYDnqb/vvIzkuI3lkIjpgI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og73li4nlvLrljrvnlZnjgILml6nlronvvIE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p2h6Lev77yM5LiA5p2h6ZyA6KaB55So5b+D6LWw77yM5Y+r5YGa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yA6KaB55So6ISa6LWw77yM5Y+r5YGa546w5a6e44CC5pep5a6J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q5Yqb5bel5L2c5ZCn77yBPC9wPjxwPjxlbT41NC48L2VtPuS6uueUn+WwseWDj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IsOiwouW5le+8jOawuOi/nOS4jeS8muefpemBk+iHquW3seacieWk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kvaDml6DpnIDlkYror4n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kuKroibDpmr7nmoTml6XlrZDmmK/lpoLkvZXnhqzov4fmnaXnmoT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g73nnIvkvaDpo57lvpfpq5jkuI3pq5jvvIzlvojlsJHkurrlnKjmhI/kvaDpo5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jgILmiYDku6XvvIzlgZror6XlgZrnmoTkuovvvIzotbDor6XotbD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vvIzkuI3liqjmkYfvvIzml6DorrrlpJrpmr7vvIzkuZ/opoH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liKvorqn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nu4/ljobnmoTkuIDliIfjgILml6nlronvvIzlhbHl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a6d6LS155qE5Lic6KW/77yM5LiN5piv5L2g5oul5pyJ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q5Ly05Zyo5L2g6Lqr6L6555qE5Lq644CC5LiN6IO95by66L+r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6IO95Yqq5Yqb6K6p6Ieq5bex5oiQ5Li65YC8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L5oOF5YiZ6Z2g57yY5YiG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iAleiAmO+8jOS4jeWOu+aSreenje+8jOWGjeiCpeeahOayg+Wcn+S5n+mV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OeovO+8jOS4jeWOu+Wli+aWl++8jOS4jeWOu+WIm+mAoO+8jOWGjee+jueah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S4jeWHuuehleaenOOAguaLheW/g+iHquW3seS8muawuOi/nOWNlei6q++8jOi/me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6r+WxnuWkmuS9me+8jOS4uuS6hue+juWlveeahOebruagh++8jOmdoOiHquW3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doOiHquW3seWOu+S6ieWPlu+8jOWKoOayu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njrDlnKjmraPotbDlnKjkuIDmnaHnnIvotbfmnaX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vK/ot6/kuIrvvIzpgqPkuIDlrpropoHotbDkuIvljrvvvIzlm6DkuL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tbDlrozov5nmnaHot6/nmoTml7blgJnvvIzmiY3kvJrnn6XpgZP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jgILml6nlronvvIE8L3A+PHA+PGVtPjU5LjwvZW0+5Yeh5bCY5L+X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M57q357q35omw5omw6Zq+5Lul5Zue6YG/44CC6K6p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5Zyo5oSP77yM6K6p5L2g5b+r5LmQ55qE5Lq66K+36K6w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ouY5peg5p2f55qE5Lq66K+36JeP5Zyo5b+D5bqV5pS+6L+b5ryr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5pep5a6J44CCPC9wPjxwPjxlbT42MC48L2VtPuWPr+S7peWTr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jeWPr+S7peS4jeWdmuW8uu+8jOWboOS4uuWQjumdoui/mOacieS4gOWkp+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edgOeci+S9oOeahOeskeivneOAguaXqe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ogIXor7TkurrnlJ/mmK/kuIDmna/oi6bphZLvvIzkuZDop4LogIXor7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ppnmp5/vvIzmgrLop4LogIXor7TkurrnlJ/mmK/kuIDmna/muIXmsLTvvIz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kurrnlJ/mmK/kuIDmna/nlJjpnLL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52A6K6p55Sf5rS757uZ5LqI5L2g5omA5pyJ55qE562U5qGI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u/5Ye66ICQ5b+D562J562J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aYjuS6rueahOWPjOecvO+8jOmZpOWOu+edoeaEj+eahOW5suaJsO+8jOiIkuWx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eahOeskeWuue+8jOaLpeaKseW/q+a0u+eahOS4gOWkqe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lveW/g+aDhe+8jOeUn+a0u+W3peS9nOmDveiIk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pnIDopoHlr7nnlJ/mtLvlpKrnlKjlipvvvIzlv4PkvJr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r6XljrvnmoTlnLDmlrnjgILml6nlronvvIE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b6I5aSa5pSv5pKR54K577yM5LqL5Lia44CB5Y2H5a6Y44CB5Y+R6LSi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+v5Lul5oiQ5Li65Lq655Sf5p+Q5LiA5Liq5pe25pyf55qE5pSv5pKR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uL5pyJ5ZGz5Zyw5rS75LiL5Y6777yM6KeJ5b6X5aSp5b6I6JOd77yM6I2J5b6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5qE56yR5a656YO95b6I576O5aW9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Tg+WjsO+8jOaYr+S6suWIh+eahOmXruWAme+8m+mch+WKqO+8j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Wh+Wtl++8jOaYr+aDheaEn+eahOa1gemcsu+8m+agh+eCue+8jOaYr+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Loem7oOeahOeskeWuueOAguingeefreS/oeWmguingemdou+8jOecn+W/g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IkeS6sueIseeahOaci+WPi++8gTwvcD48cD48ZW0+Njc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YzkurrvvIzlsLHmmK/msqHmnInlnZrlvLrnmoTkv6Hlv7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pyJ6YGT6Lev77yM5bCx5Z2a5oyB5ZCn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4+N5oOc5ZCn77yB5pep5a6J77yBPC9wPjxwPjxlbT42OS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puekuueahOS4gOWPpeivneWwseaYr++8muWIq+WcqOacgOivpeaLvOaQj+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os+Wumu+8jOS4lueVjOS4iuacgOWkp+eahOS4jeWPmOaYr+aUueWPmO+8j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+8jOaJjeiDveaLpeaKseeUn+WRveeahOaXoOmZkOWPr+iD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oHmnIjkuK3ot4vmtonvvIzmr4/kuKrkurrpg73mnIn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mt6Hlv4PlooPmiY3kvJrnp4DkuL3vvIznnIvlvIDlv4Pmg4XmiY3kvJr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ml7bmrYfkuIDmrYfvvIzpmo/muIXpo47mvKvoiJ7vvIzng6bml7bpnZnkuID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rHojYnlh53nnLjvvIzmgKXml7bnvJPkuIDnvJPvvIzlkozoh6rlt7Hlvq7nr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pep5pmo5Yir5b+Y6K6w57uZ6Ieq5bex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qX56S677ya576O5aW955qE5LiA5aSp5byA5aeL5LqG77yM5b+r5LmQ5bqm6L+H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Sf5rS777yM5oiR6IO96KGM77yB5pyL5Y+L77yM5pep5a6J77yM5oS/5oK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3Mi48L2VtPuavj+WkqeaXqeaZqO+8jOaPoeS9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jOWvueiHquW3seivtO+8jOS7iuWkqeaYr+WFhea7oeW4jOacm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5pOWjgeW5s+WuieS5neW3nuWQkeWQhOS9jeS6suS7rOmBk+WjsO+8muaXqeWu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7rOS4gOWkqeWlveW/g+aDhe+8gTwvcD48cD48ZW0+NzMuPC9lbT7nlJ/mtLv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i6bnmoTmmK/miJHku6zmrLLmnJvov4flpJrvvJvkurrlv4PmnKzml6DntK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7kuI3kuIvnmoTlpKrlpJrjgILml6nlronvvIE8L3A+PHA+PGVtPjc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2g5LuO5pyq5oul5pyJ55qE5Lic6KW/77yM5L2g5b6X5oS/5oSP5YGa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6L+H55qE5LqL77yb5LuO5p2l5bCx5rKh5pyJ5aW96LWw55qE6Lev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bCx5piv6LiP6LiP5a6e5a6e5Zyw5oqK6Ieq5bex5Y+Y5LiT5Li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eahOaooeagt++8jOWPluWGs+S6juS9o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bruWFie+8jOiHquW3seeahOS7t+WAvOWPluWGs+S6juS9oOeahOi/veaxg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4gOWIh+e+juWlveeahOaEv+acm++8jOS4jeaYr+WcqOetieW+heS4r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li+aWl+S4reS6ieWPlu+8geaXqeWui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s6jlrpropoHnu4/ljoblvojlpJrjgILotbDov4fkuIDkupv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pvoi6bjgILnmbvov4fkuIDkupvlsbHvvIzmiY3nn6XpgZPoibDpmr7jgILo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msrPvvIzmiY3nn6XpgZPot4vmtonjgILot6jov4fkuIDkupvlnY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XotorjgILnu4/ov4fkuIDkupvkuovvvIzmiY3nn6XpgZPnu4/pqozjgILpmI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Y3nn6XpgZPljobnu4PjgILor7vov4fkuIDkupvkuabvvIzmiY3nn6XpgZ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ov4fkuobkuIDovojlrZDvvIzmiY3nn6XpgZPlubj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LiN5piv5oqK5YaF6KOk56m/5Zyo5aSW55qE6LaF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Zyo5aSW6LWa6ZKx55qE5Yeh5Lq677yM5Y+q6ZyA5b+r5LmQ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5ZGK6K+J6Ieq5bex77ya55Sf5rS75Yir6L+H5aSq57Sv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l5Zad55qE5Zad77yM5b+r5LmQ5omN5pyA6YeN6KaB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eahOaXpeiusO+8jOeUqOW/q+S5kOiusOW9le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eUqOW5uOemj+iwseWwse+8m+aDheaEn+eahOi9qOi/ue+8jOeUqOWP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+8m+eUn+WRveeahOebmOespu+8jOeUqOaDheiwiua/gOa0u+OAguaci+WPi+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W5uOemj+W/q+S5kOavj+S4gOWkqe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NzkuPC9lbT7mnInmoqbmg7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sqHmoqbmg7PnmoTkurrnnaHkuI3phpLjgILov5nkuKrkuJbnlY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gmbGRxdW875LiN5LyaJnJkcXVvO+i/meWbnuS6i++8jOW9k+S9oO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eahOaXtuWAme+8jOS9oOiHqueEtuWwseS7gOS5iOmDveS8muS6h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rrnlJ/opoHlrabkvJrlgqjok4TjgILkvaDoi6X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qjlrZjkuobkuIDmrKHkuLDmlLbvvJvkvaDoi6XliqrlipvvvIzlsLHlgqjlr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JvkvaDoi6Xlvq7nrJHvvIzlsLHlgqjlrZjkuobkuIDku73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gxLjwvZW0+6K6p6KeC5pyb55qE57un57ut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57un57ut5ouF5b+D77yM6K6p5a6z5oCV55qE57un57ut5a6z5oCV77yM6K6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7un57ut6LWa6ZKx77yM5Lu75L2V546w54q26YO95piv5Zyo6ICD6aq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7Sg6LSo77yM5Lu75L2V5biC5Zy65Lmf6YO95piv5Zyo6YG15b6q6Ieq54S2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C6ICF55Sf5a2Y77yM5LyY6IOc5Yqj5rGw44CC5LiA5oOz5LqM5bmy5LiJ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qM55yL5LiJ6JC956m644CC5oOz5piv6Zeu6aKY77yM5YGa5piv562U5qGI77y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56LGr77yM6LWi5Zyo6KGM5Yqo44CC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ejQ4dWtpc25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o0OHVraXN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37FF95CDA31C30A9593014A04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