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3AD623C7BFD50E4439DC29A7D9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3AD623C7BFD50E4439DC29A7D9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2p5a2Q5Lus5pmo6K+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tOS4quS4lueVjOmDveWcq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aDs+aIkOWKn++8jOaDs+i2hei/h+WNg+S4h+S4queUmOS6juW5s+W6u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+l+S4jeaWreeahOWtpuS5oOOAgjwvcD48cD48ZW0+Mi48L2VtPueQhuaDs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aYr+aZuuaFp+eahOmSpeWMmeOAgjwvcD48cD48ZW0+My48L2VtPuS8tOedgOeQheeQ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jsO+8jOW+nOW+ieWcqOWPpOWco+WFiOi0pOWFieaYjuiAjOaZuuaFp+eahOiog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a1gei/nuW/mOi/lOOAgjwvcD48cD48ZW0+NC48L2VtPuWPquimgeS9oO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WbsOmavu+8jOenr+aegeaDs+WKnuazle+8jOaDs+Wvueetlu+8jOWwseayoeaci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6hueahOWbsOmavuOAgjwvcD48cD48ZW0+NS48L2VtPuaNp+i1t+S5puacrOivu+S5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IkeS7rOavj+Wkqei/m+atpeS4gOeCueeCue+8gTwvcD48cD48ZW0+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i3i+a2ie+8jOmcgOimgeeUqOWLpOWli+eahOatpeS8kO+8jOWcqOaXoOi+ueeahOiO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i4j+WHuuS4gOadoemAmuWQkemhtuWzsOeahOmBk+i3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iDveihpeaLmeaYr+iJr+iure+8jOS4gOS7vei+m+iLpuS4gOS7ve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u+aIkOiJr+WlveeahOaZqOivu+S5oOaDr++8jOS4uuaIkeS7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aJk+S4i+aJjuWunueahOWfuuehgO+8gTwvcD48cD48ZW0+O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aIkOWKn+OAgeWdmuW8uuavheWKm+OAgjwvcD48cD48ZW0+MTAuPC9lbT7lv5f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rrDlv4bnmoTlpbTpmrbvvIznlJ/msJTli4Pli4PlnLDpmY3nlJ/vvIzkvY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iJDplb/jgII8L3A+PHA+PGVtPjExLjwvZW0+6I6r562J6Zey77yM55m95LqG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m65oKy5YiH44CCPC9wPjxwPjxlbT4xMi48L2VtPuWFheWIhuWIqeeUqOWlveaZ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pOS4uumHjeimge+8jOW5tuS4lOS4gOWumuimgemBteWuiOe6quW+i+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lpKnkupTngrnljYrmmajor7voi7Hor63nmoTkurrlsLHmmK/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0LjwvZW0+5oiR54ix5pmo6K+777yM5oS/5Zyo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riF5pmo6K+75Lmm77yBPC9wPjxwPjxlbT4xNS48L2VtPuWOu+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jOW/q+S5kOeahOS6uueUn++8jOW5uOemj+eahO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nkuabpppnnm7jkvLTnmoTplb/pgJTngrnnvIDlvpfpppnoirH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orqnnlJ/mtLvmm7TliqDlpJrlp7/lpJrlvanvvIE8L3A+PHA+PGVtPjE3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piv5YiS56C05aSp6ZmF55qE5rWB5pif77yM5piv6Zuo5ZCO5oKs56m6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Y5Zy65Yay6ZSL55qE5Y+36KeS44CCPC9wPjxwPjxlbT4xOC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+8jOS4gOeUn+WdmuaMgeOAgjwvcD48cD48ZW0+MTkuPC9lbT7ku47njrD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lpb3nmoTml7bpl7TjgII8L3A+PHA+PGVtPjIwLjwvZW0+5Lq65LiN5oC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aSc6YeM77yM5bCx5oCV5b+D5Lit5rKh5pyJ6Ziz5YW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ivu+WcqOS4jeefpeS4jeinieS4reaUueWPmOedgOaIke+8jOiuqeaIk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abtOWKoOWuveW5v+OAgjwvcD48cD48ZW0+MjIuPC9lbT7or7vkuabvvIzmiJborr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mnIDnvo7lpb3nmoTkuIDmrrXml7blhYnjgII8L3A+PHA+PGVtPjIz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riF5pmo5pyA576O55qE5LiA6YGT6aOO5pmv57q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mhuua1geiAjOS4i++8jOeUn+a0u+mAhuawtOihjOiI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mmK/oh6rlt7HnmoTkuovvvIzlj6rmnInopoHli6TlpYvlpb3lra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mlLbojrfjgII8L3A+PHA+PGVtPjI2LjwvZW0+5Lmm5bGx5pyJ6Lev5Yuk5Li6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rW35peg5rav6Ium5L2c6Iif44CCPC9wPjxwPjxlbT4yNy48L2VtPuS4mueyv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NkuS6juWsie+8m+ihjOaIkOS6juaAne+8jOavgeS6juma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ranlrZDku6zlnKjlv6vkuZDkuK3pmIXor7vjgIHlnKjpmIXor7vkuK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pyd5rCU5rS75Yqb6JOs5YuD77yM6L+Z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44CCPC9wPjxwPjxlbT4zMC48L2VtPuS4uuaipuaDs+Wli+aWl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emxvOi3g++8jOWkqemrmOS7u+m4n+mjnuOAgjwvcD48cD48ZW0+MzEuPC9lbT7mmaj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jor7vvvIzlsLHmmK/lnKjml6nmmajov5nkuKrmnIDnvo7lpb3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uu5YmN5Li65q2i77yM5q+P5aSp55qE5pmo6K+76YO95Zyo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N6KaB5biF5LiN6L+H5LiJ5aSp44CCPC9wPjxwPjxlbT4zMy48L2VtPu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WueS9je+8jOS4gOi3r+W8gOW/g+Wwse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mmJPlrabogIHpmr7miJDvvIzkuIDlr7jlhYnpmLTkuI3lj6/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mo6K+75byA6ZiU5LqG5aW555qE55y855WM77yM57uZ5LqG5aW5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b6YeP77yM57uZ5LqG5aW55pm65oWn5LiO5b+r5LmQ77yM5aW554ix5pmo6K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cqOadvuaHiO+8jOacieS6uuitpuaD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DlpKfkuovkuI3lnKjkuo7lipvph4/lpJrlsJHvvIzogIzlnKjog73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ZnplZ3cuaHRtbCI+aHR0cHM6Ly9kdWFuanV6aWt1LmNvbS9kdWFuanV6aS9uajYyOWZ6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3AD623C7BFD50E4439DC29A7D9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