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D39DD68BA8F21843A559C8C463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39DD68BA8F21843A559C8C463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aWz55Sf5Ya35reh6La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m6u+acqGk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lsI/lt7fllK/ni6zmiJE8L3A+PHA+PGVtPjMuPC9lbT7oloTojbfliqD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lv4PjgIE8L3A+PHA+PGVtPjQuPC9lbT7mkIHmtYVp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5aSc5YeE5YeJ5oCV44CB5a+C5a+e44CCPC9wPjxwPjxlbT42LjwvZW0+5pKS55uQ5q2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2D5Lq65LiA6Z2i55qE5oWM6K+d44Gk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KeS55qE6YKj5ru05rOq44KcPC9wPjxwPjxlbT45LjwvZW0+5a2k5a+C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+5jyZwcmltZTvnho/lp788L3A+PHA+PGVtPjExLjwvZW0+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ZWFydC7lv4PlpLQ8L3A+PHA+PGVtPjEyLjwvZW0+5pe25YWJ5q+B54i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l/kuIvpm6jlpKnkuLbmtYHms6rlpKk8L3A+PHA+PGVtPjE0LjwvZW0+6ZmM5LiK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6YGlPC9wPjxwPjxlbT4xNS48L2VtPuS4gOenkuWPmOWls+axi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4XlpoLkvIrkuro8L3A+PHA+PGVtPjE3LjwvZW0+5L2G5oiR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iueUn+ayiea1ruOCmzwvcD48cD48ZW0+MTkuPC9lbT5s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qbrngbU8L3A+PHA+PGVtPjIwLjwvZW0+6L+e6aOO4oaY6YO956yR5oiR55e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i++8jOWIq+aXoOaJgOaBi2k8L3A+PHA+PGVtPjIyLjwvZW0+5aWz5pyy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PC9wPjxwPjxlbT4yMy48L2VtPuOBhuivtOS7luWkseaBi+S6h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vaDmuKnmn5TlkaLlloM8L3A+PHA+PGVtPjI1LjwvZW0+566h5aW9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YuPC9lbT7nl4XmgIHjgoo8L3A+PHA+PGVtPjI3LjwvZW0+44CQ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yL552A5L2gPC9wPjxwPjxlbT4yOC48L2VtPuWGmeS4jeWHuuOAgeW/g+mHjO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5fX1/ljZ/lvIM8L3A+PHA+PGVtPjMwLjwvZW0+6IuN6I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OBlueijuaDhea8guenu+ODi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qIDomZDlv4M8L3A+PHA+PGVtPjMzLjwvZW0+5aeQ55qE5b+D44CB6L+p5pqW5Y2f5a2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Yr+eIseeahOivvuS7o+ihqOS4t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19fX1/kv6Hku7DjgII8L3A+PHA+PGVtPjM2LjwvZW0+5oiR5Lus57uI5LqO6IC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PC9wPjxwPjxlbT4zNy48L2VtPuiMtumdoeS4jeS6ie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5DjgIHlt7LkuaDmg6/ljZXouqs8L3A+PHA+PGVtPjM5LjwvZW0+5ZCs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6K+0PC9wPjxwPjxlbT40MC48L2VtPuW/g+eXm+ebtOiHs+a2iOm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5f6Z2e6K+a5Yu/5omw44O9PC9wPjxwPjxlbT40Mi48L2VtPuaDs+S9oOO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WLh+awlOS4tjwvcD48cD48ZW0+NDMuPC9lbT7lm57lvZLogIVkZXNwYWl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a9ruaLpeaMpOaIkeivpei/nOemu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nh4PlsL3nmoTng5/kuLY8L3A+PHA+PGVtPjQ2LjwvZW0+54ix5oOF44CB5Yir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WumuW6n+S6huS7luaVtOW6p+WkqeWg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jgpvmgY3lpoLpmpTkuJbmoqbph4zop4HjgIE8L3A+PHA+PGVtPjQ5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5L2Z55Sf5a6J5pqWPC9wPjxwPjxlbT41MC48L2VtPuWIneWkj+OAgeW+ru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ZXoi6bjgIHpu6/nhLY8L3A+PHA+PGVtPjUyLjwvZW0+5p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O5rex5oOF5Yiw5pW36KGNPC9wPjxwPjxlbT41My48L2VtPuiOquOAgeKSiO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DwvcD48cD48ZW0+NTQuPC9lbT7lhbblrp7lvojmrovlv40mbG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+5jD/mta7ljY48L3A+PHA+PGVtPjU2LjwvZW0+5Y2K6YaJ5Y2K5piP5Y2K6Ya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+5jOa1ruWNjjwvcD48cD48ZW0+NTguPC9lbT7osIHkvJrlv4Pn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ua5LqGP+WIq+aDs+a7muWbnuadp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LSrnuqLojLY8L3A+PHA+PGVtPjYxLjwvZW0+5a+554ix5om/6K+6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WvguWvnuacieafkyZ6ZXRhOzwvcD48cD48ZW0+NjMuPC9lbT7lr4Llr57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I8L3A+PHA+PGVtPjY0LjwvZW0+5peg5aSE5a6J5pS+55qE6Z2S5pil44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OCm+W/heWFruebuOivreOBpDwvcD48cD48ZW0+NjYuPC9lbT7ov5nngr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g8L3A+PHA+PGVtPjY3LjwvZW0+5Ya35Y205rK46IW+55qE5b+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nJlY2t577yO56qS5oGvPC9wPjxwPjxlbT42OS48L2VtPiZpbmZpbjv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08L3A+PHA+PGVtPjcwLjwvZW0+5rKJ5rKmPC9wPjxwPjxlbT43MS48L2VtPuWQtu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zwvcD48cD48ZW0+NzIuPC9lbT7mraXlrZDlpKfkuobjgpvlrrnmmJPmia/liLDom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YW5lc3RoZXNpYem6u+mGiTwvcD48cD48ZW0+NzQ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pbHlp5HlqJhpPC9wPjxwPjxlbT43NS48L2VtPum7keWknOOAgeeznOeD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mgIHngo7lh4nliKvlpKrlloToia88L3A+PHA+PGVtPjc3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if55qE5rOqPC9wPjxwPjxlbT43OC48L2VtPueskeeci+S9oOeahOS4kSZhc3lt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2k54us57KJ56KO5LqG5aaE5oOzPC9wPjxwPjxlbT44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lueeahOeskeWIuueXm+iOqkRl55y84pWuPC9wPjxwPjxlbT44MS48L2VtPuS8i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qTo8L3A+PHA+PGVtPjgyLjwvZW0+5oe15LmA5oe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TNkb2xvejd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kzZG9sb3o3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39DD68BA8F21843A559C8C463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