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C7D9B0E450B9A2A110CC445164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C7D9B0E450B9A2A110CC445164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YCX5q+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S7rOeLoOeLoOeahOaSleaO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o+acje+8jOaIkembqueZveeahOiDuOmDqOWDj+azsOWxseS4gOagt+mipOS6huS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S4lueVjOS4iuacgOWKqOWQrOeahOivneS4j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9oOeahOiCv+eYpOaYr+iJr+aAp+eah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iupOivhuS9oOS5i+WJje+8jOaIkei/mOecn+ayoeWPkeeOsOaIkeacieS7pe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/meavm+eXheOAgjwvcD48cD48ZW0+NC48L2VtPuaMo+mSseaYr+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aYr+S4gOenjeaKgOacr+OAgeaIkeiDveWKm+aciemZkO+8jOaKgOacr+WNt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WImuWImuacieS4quW+iOe+jueahOS6uuWdk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S7rOeci+S6huWlveS5hemDveayoeacieivtOivne+8jOebtOWIsOaJi+m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jeaUvuS4i+mVnOWtkOOAgjwvcD48cD48ZW0+Ni48L2VtPuaIkeS4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buOS/oe+8jOS4gOa7tOawuOWbuu+8jOS4ieenkuWNs+WPr+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m6u+m6u+ivtOett+WtkOaLv+eahOmrmOWrgeeah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aIkeS4jeaYr+imgeWrgeWIsOWbveWkluWOu+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WueivtO+8jOW3tOm7juWco+avjemZoue8uuS4quaVsumSn+eahO+8jOS9oO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nieW+l+WbnuetlO+8jOaAjuS5iO+8jOS9oOS7jumCo+i+nuiB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Bk+eQhuaIkemDveaHgu+8jOWPr+aYr+WQrOWIsOWIq+S6uuWWiue+j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Yr+W/jeS4jeS9j+imgeWbnuWktOOAgjwvcD48cD48ZW0+MT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sKbomZrvvIzlpJrlkKzlkKzku5bkurrnmoTmhI/op4HvvIznhLblkI7orqTnnJ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r7nkvaDmnInmhI/op4HnmoTpg73mmK/osIH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5a+55LiN6LW35L2g77yM5Zug5Li65oiR5LuO5p2l5rKh5oqK5L2g6L+H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asoeS4tOaXtuaKseS9m+iEmueahOaXtuWAme+8jOS9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meaIkeS4gOiEmuOAgjwvcD48cD48ZW0+MTMuPC9lbT7kuJbnlYzkuIrmnID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mmK/lt6XotYTmnaHvvIznnIvkuobnlJ/msJTvvIzmk6blsYHogqHlpKr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06LW36KGj5pyN77yM5a6D5pyJ5Lik56eN5rSX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X5ZKM5Yir5Lq65rSX44CCPC9wPjxwPjxlbT4xNS48L2VtPuePreS4u+S7u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iwg+S4gOahjO+8jOWls+eUn+iwg+S4gOahjO+8jOS4uumYsuatouaXqeaBi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ayoeaEj+ivhuWIsOabtOS4pemHjeeahOmXrumim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TotqPniLHlpb3lj6/liIbkuLrpnZnmgIHlkozliqjmgIHkuKTnp43vvIzpnZn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aHop4nvvIzliqjmgIHlsLHmmK/nv7vouqv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q66YO96IO95rS755qE5L2O6LCD77yM5Y+v5Lul5L2O6LCD55qE5Z+656GA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6IO96auY6LCD44CCPC9wPjxwPjxlbT4xOC48L2VtPueUt+aci+WPi+ayoeW/h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+iOW4he+8jOWPquimgei0seeahOW+iOWPr+eIse+8jOaEv+aEj+mZquS9o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e7j+OAgjwvcD48cD48ZW0+MTkuPC9lbT7lsLHnrpfniLHmg4XorqnmiJHlho3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vKTnl5XkuZ/opoHmmK/kuIDnp43pqoTlgr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6y5a6M6K++5ZCO6YGT77ya6L+Y5pyJ5ZOq5LiN5oeC77yf5oiR5Ly45Liq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6ICB5biI6L+Z6IqC5LuA5LmI6K++5ZWK44CCPC9wPjxwPjxlbT4yMS48L2VtPu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1geawtO+8jOi0t+asvuWDj+mlv+msvO+8jOaciOWktOWQg+Wkp+mkkO+8jOaciOW6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+n+OAgjwvcD48cD48ZW0+MjIuPC9lbT7lnKjooZfkuIrnnIvnvo7lpbPvvIz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mrKPotY/vvIzkvY7kuIDngrnlsLHmmK/mtYHmsJ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n55qE6aOO77yM6YO95LiN5pa55L6/5Ye65Y675LqG77yM5oiR6YKj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p6c5LiN5bCP5b+D5ZC55Yiw5Yir5Lq65oCA6YeM77yM5Yir5Lq6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C9wPjxwPjxlbT4yNC48L2VtPuS4jeWuveaBleS8l+eUn++8jOS4jeWOn+iw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aYr+iLpuS6huS9oOiHquW3seOAgjwvcD48cD48ZW0+MjUuPC9lbT7nrYn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miJHlsLHluKbmiJHmnIDorqjljoznmoTkurrvvIzljrvmnIDlpb3nmo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LvpmaLjgII8L3A+PHA+PGVtPjI2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ZCD5ZCD5ZCD77yM54S25ZCO5L2g5LuY6ZKx77yM5L2g5Lu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6ZKx44CCPC9wPjxwPjxlbT4yNy48L2VtPuiiq+aKoui1sOeahOS4nOilv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DpuiusOS6hu+8jOWboOS4uuiDveaKoui1sOeahOS4nOilv+mDveaYr+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6Xpn7PmmK/otLTliIfnmoTmqKHliIfvvIznn6X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t7HkuqTjgII8L3A+PHA+PGVtPjI5LjwvZW0+5pu55pON5b6X5LiN5Lq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LuW5aSq54ix6aqC6KGX44CCPC9wPjxwPjxlbT4zMC48L2VtPuaIkeimge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srOS4gOS4quWUpOmGkuS9oOeahOS6uu+8jOWBmuWknOaZmuacgOWQjuS4gOS4q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eahOS6uuOAgjwvcD48cD48ZW0+MzEuPC9lbT7lpoLmnpzkvaDniLHkuI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iKvlkYror4nmiJHjgIHmiJHmsqHmnInkvaDmg7PosaHnmoTpgqPkuYj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52A5L2g5ZWK55yf5piv576O77yM5aGe6L+H5paw55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W/44CC5oCd5b+155qE5L2g5ZWK6Jm954S26IOW77yM5L2G5piv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6YeP44CCPC9wPjxwPjxlbT4zMy48L2VtPuaNruivtOWtpuS8muiuoeWSjOWtpuW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nemFje+8jOS4gOS4quiwi+i0ou+8jOS4gOS4quWus+WR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lrabogIHluIjvvJrmiJHnrqHkvaDmmK/lpb3lrabnlJ/ov5jmmK/lrabku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aLvvIzor7Tor53lsLHnu5nmiJHlh7rljrvvvIE8L3A+PHA+PGVtPjM1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5qE5YW45Z6L77yM5L2g5a6e5Zyo5aSq5oiQ5Yqf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Ds+iuqOS6uuWWnOasou+8jOWPquaDs+WBmuS4qui/t+S6uueahOWdj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mK/kvaDnnJ/nnJ/liIfliIfnmoTovbvmta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bDovbDng4jng4jnmoTmtYXoloTjgII8L3A+PHA+PGVtPjM4LjwvZW0+6Ze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Zeu6aKY77ya6bif5YS/5Li65LuA5LmI54ix5Zyo55S157q/5LiK5o6S5o6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A5L2z6Kej6YeK5piv5Zyo57q/5omN6IO96IGK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aXtuWAmeWDj+eUteiEke+8jOivtOatu+acuuWwseatu+acuu+8jOayo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jwvcD48cD48ZW0+NDAuPC9lbT7njrDlnKjkvaDpqoLmiJHvvIz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op6PmiJHvvIznrYnkvaDku6XlkI7kuobop6PkuobmiJHml7b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pKflh7rmiYvmiZPmiJHnmoTjgII8L3A+PHA+PGVtPjQxLjwvZW0+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aW95Lq677yM5LiN5Zac5qyi5oiR55qE5Lq66YO95piv5Z2P5Lq6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O95LiN5piv5Lq644CCPC9wPjxwPjxlbT40Mi48L2VtPui/meS4gOWcuuacq+i3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4jeWAvuWfju+8jOS4jeWAvuWbve+8jOWNtOWAvuaIke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mia/pgqPkuYjov5zvvIzosIHnoa7lrprkvaDog73mtLvliLD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0LjwvZW0+6IOW5piv5pS+6IKG77yM5L2G55im5piv5YWL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Ur+S4gOeahOe8uueCueWwseaYr+mSseWkmu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nuWUr+S4gOeahOe8uueCueS5n+ayoeacieWPu+OAgei/keS5ju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g4XlsLHlg4/kuKTkuKrkurrmi4nmqaHnmq7nrYvvvIz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mi4nnnYDkuI3mlL7miYvnmoTpgqPkuK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5biF77yM5oiR56yR5LqG77yM5oiR5Y+I6IGq5piO5Y+I5YuH5pWi5Y+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+I5ZaE6Imv5Y+I5L2T6LS05Y+I5rip5p+U5Y+I5Y+v54ix5Y+I5aSn5pa55pyJ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W5aaI5Y+q6K6y5oiR5biF77yfPC9wPjxwPjxlbT40OC48L2VtPuetieWIs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oeivneivtOS6hu+8jOi/meauteaEn+aDheS5n+Wwse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oibLmu6Hlm63lhbPkuI3kvY/vvIzmiJHor7HnuqLmnY/lh7rlopn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Kej6YeK5bCx5piv5o6p6aWw77yM5o6p6aW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a6e77yM5LqL5a6e5bCx5piv572q5oG255qE5byA5ae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6m+aBtuS9nOWJp+aIkeaYr+aVheaEj+S4reaLm+eahO+8jOWboOS4u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eskeminOOAgjwvcD48cD48ZW0+NTIuPC9lbT7lpKnlhrfkuob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hrvphpLkuobliKvlv5jkuobnu5noiI3lj4vmjoDkuIDkuIvooq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pyq5p2l55qE5YS/5a2Q77yM5b+r5ZGK6K+J5oiR5L2g54i5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1NC48L2VtPuaIkei/meS6uuS4jeWkquS8muivtOiv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+l+e9queahOWcsOaWue+8jOS9oOeJueS5iOeahOadpeaJk+aIk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kuIror77miJHkuIDnm7Tnm6/nnYDkvaDvvIzkuI3opoHlrrP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nKjlj5HlkYbjgII8L3A+PHA+PGVtPjU2LjwvZW0+5ZGK6K+J5YCq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YW25a6e6aKd57O75Lmd5bC+54uQ44CCPC9wPjxwPjxlbT41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eahOW+iOWlve+8jOWPr+aYr+i9rOi6q+eahOiDjOWQjuaIkeeahOecvOazqu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WBnOOAgjwvcD48cD48ZW0+NTguPC9lbT7lpoLmnpzkuJbnlYzkuIrpg73mmK/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m7jkv6HkuIDop4Hpkp/mg4XnmoTlh6DnjofkvJrpmY3kvY7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Cx5piv5L2g5Lus5aS05Y+R5LiK55qE5Y+j6aaZ57O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6J5oiR6Zmk6Z2e5L2g5Lus5YmK5Y+R5Li65bC844CCPC9wPjxwPjxlbT42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2iuaXtuepuueahOivne+8jOaIkeS4gOWumuimgeWcqOeJm+mhv+WutumXqOWPo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mtOiOsuagkeOAgjwvcD48cD48ZW0+NjEuPC9lbT7kurrnlJ/nl5voi6bojqv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otoXnuqfpo47pm6jlkI7vvIzkuI3kvYbmsqHnnIvliLDlvanombnvvIz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J/lhpLkuobjgII8L3A+PHA+PGVtPjYyLjwvZW0+5LiW5LiK5pys5rKh5pyJ6ISP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YGa5aSa5LqG5bCx5LuA5LmI6YO95pyJ5LqG44CCPC9wPjxwPjxlbT42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S7peWQjuS9oOS8mueqgeeEtuWPkeeOsCZtZGFzaDsmbWRhc2g75Y6f5p2l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+Z5qC35YW35L2T5ZGA77yBPC9wPjxwPjxlbT42NC48L2VtPuaIkeimg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6uuS6i+mDqOe7j+eQhu+8jOesrOS4gOS7tuS6i+WwseaYr+aPkOaLlOiHquW3se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OAgjwvcD48cD48ZW0+NjUuPC9lbT7njrDlnKjnmoTmiJHvvIzkvaDniLHnkIbkuI3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kuobjgILku6XlkI7nmoTmiJHvvIzkvaDpq5jmlID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qK5L2g6JKZ5Zyo6byT6YeM5pyJ5LuA5LmI5oSP5oCd77yM6JKZ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aW944CCPC9wPjxwPjxlbT42Ny48L2VtPuitpuWvn+WPlOWPlOeahOihqOeZv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zqOaEj+S9oOW+iOS5heS6hu+8jOivt+i3n+aIkei1sOS4gOi2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nmoTnkIbmg7PmmK/vvIzlgZrkuIDlkI3kurrnsbvngbXprYLnmoTmkJPm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Y5LjwvZW0+5ZCD6Ieq5Yqp6aSQ55qE5pyA6auY5aKD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2552A5aKZ6L+b5Y6777yM5YaN5om2552A5aKZ5Ye65p2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eS+v+mdoueahOehruW+iOaWueS+v++8jOS9hueFruWug+i/mOaYr+imgeeUqO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6nkurrnm7jkupLmg6borrDnmoTvvIzlj6v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6rkuKrlhL/nno7nkKLno6jnmoTvvIzlj6vniq/otL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qr5Zyo5rGf5rmW77yM5rGf5rmW5Y205rKh5pyJ5YWz5LqO5oiR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i2iuadpei2iue+oeaFleaIkeeahOWQjOa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cieS4gOS4qumjjua1geWAnOWCpe+8jOWNgeWIhuacuuaZuu+8jOaXoOengea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ueskeWSjOeIseeahOWQjOahjOOAgjwvcD48cD48ZW0+NzQuPC9lbT7mr4Hmjo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YzmnIDlpb3nmoTmlrnms5XlsLHmmK/vvIzmiorlroPorr7kuLrotbfluorpl7npk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+t5Li75Lu777yM5Yir55m96LS55b+D5py655qE5o2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2Q5ZOq6YO95ZKM5ZGo5Zu055qE5Lq66IGK5b6X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aYk+aVo++8jOaipuaYk+mGku+8jOWUr+aciemCo+WRvemHjOWUr+S4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eUn+WRveS4reawuOS4jea2iOaVo+OAgjwvcD48cD48ZW0+Nz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vJrlj5HlhYnlkYDvvIzmiYDku6XotbDliLDlk6rph4zpg73mmK/miJH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5Sf6Ieq5Y+k6LCB5peg5bGO77yM5pyJ6LCB5ouJ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7q444CC6Iul5ZCb5LiN55So5Y2r55Sf57q477yM6Zmk6Z2e5L2g5piv55So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Bh+WmguayoeacieaciOS6ru+8jOaIkeWPr+S7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OAguWBh+WmguayoeacieWkqumYs++8jOaIkeWPr+S4jeeJteaMguS9oOOAg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peaciOi9ruWbnu+8jOWygeaciOWmguaire+8jOaIkeWPiOaAjuiDveW/mOWN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gZrkuIDkuKrmmI7lqprnmoTlpbPlrZDvvIzkuI3lgL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7ln47vvIzlj6rlgL7lrrbojaHkuqfjgII8L3A+PHA+PGVtPjgxLjwvZW0+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6KCi5ZOt77yM5Y+I5LiN6IO95o+N6Ieq5be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Pi+WPjOaJi+aNp+edgOaIkeeahOiEuO+8jOa3seaDheWcsOeci+edgO+8jO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+W+he+8jOWus+e+nueahOmXreS4iuS6huecvO+8jOWQrOingeS4gOWPpe+8mui/me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suS4gOWkqemDveS6suS4jeWujOOAgjwvcD48cD48ZW0+ODMuPC9lbT7ov5nkuY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g73kuI3mlrnkvr/lh7rljrvkuobvvIzkuIfkuIDlkLnliLDliKvkurr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Yjlj6/niLHvvIzliKvkurrogq/lrprmmK/kuI3kvJrov5j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1MXZzZ25oZn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dTF2c2duaGZ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C7D9B0E450B9A2A110CC445164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