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6B34D5850847F91862C2A19340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6B34D5850847F91862C2A19340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72R5ZCNMuS4qu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gJzpm6o8L3A+PHA+PGVtPjIuPC9lbT7mmajmmI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tYXpmYxf44KcPC9wPjxwPjxlbT40LjwvZW0+5qOu5Zu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6yZ5ryTPC9wPjxwPjxlbT42LjwvZW0+5a2k5Ya3JnByaW1l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ZveeXtOOAgjwvcD48cD48ZW0+OC48L2VtPuaDheavk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RrOmtgjwvcD48cD48ZW0+MTAuPC9lbT7lhrfnnLg8L3A+PHA+PGVtPjExLjwvZW0+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zPC9wPjxwPjxlbT4xMi48L2VtPuivreafszwvcD48cD48ZW0+MTMuPC9lbT7phZLmi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E55SfPC9wPjxwPjxlbT4xNS48L2VtPuW/g+Wd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YzkvIo8L3A+PHA+PGVtPjE3LjwvZW0+5Zi45p26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iLjzwvcD48cD48ZW0+MTkuPC9lbT7lq6PnhLY8L3A+PHA+PGVtPjIwLjwvZW0+5aa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DnOWkjzwvcD48cD48ZW0+MjIuPC9lbT7puKLlsL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iO5aSp44CCPC9wPjxwPjxlbT4yNC48L2VtPueunOe1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q/mo6A8L3A+PHA+PGVtPjI2LjwvZW0+54us6YaJ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KtzwvcD48cD48ZW0+MjguPC9lbT7nuqrlubQ8L3A+PHA+PGVtPjI5LjwvZW0+5a+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RleeWtTwvcD48cD48ZW0+MzEuPC9lbT7lhrDngrkmZGV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opznrJk8L3A+PHA+PGVtPjMzLjwvZW0+5a2k5Lq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6r+awpzwvcD48cD48ZW0+MzUuPC9lbT7oiq/mgaw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oiRPC9wPjxwPjxlbT4zNy48L2VtPuWTkeWJpzwvcD48cD48ZW0+MzguPC9lbT7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8L3A+PHA+PGVtPjM5LjwvZW0+5rOq54K5PC9wPjxwPjxlbT40MC48L2VtPuW/g+e0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i6zkvLQ8L3A+PHA+PGVtPjQyLjwvZW0+5YWu5b+G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mee9qjwvcD48cD48ZW0+NDQuPC9lbT7mibboopY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GQ44GWPC9wPjxwPjxlbT40Ni48L2VtPuafkuWkjzwvcD48cD48ZW0+NDcuPC9lbT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8L3A+PHA+PGVtPjQ4LjwvZW0+57u0576ZX+OCnDwvcD48cD48ZW0+NDkuPC9lbT7olLjo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2k54q5PC9wPjxwPjxlbT41MS48L2VtPuWmhOiog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6Xlv4M8L3A+PHA+PGVtPjUzLjwvZW0+5Li06aOO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kuaUvjwvcD48cD48ZW0+NTUuPC9lbT7oi6Xlha48L3A+PHA+PGVtPjU2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PC9wPjxwPjxlbT41Ny48L2VtPua8k+i+njwvcD48cD48ZW0+NTguPC9lbT7lppnoi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iN5LqIPC9wPjxwPjxlbT42MC48L2VtPueLl+WP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spnlk5E8L3A+PHA+PGVtPjYyLjwvZW0+6ZuF55ee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puWHpDwvcD48cD48ZW0+NjQuPC9lbT7mgJ3lubQ8L3A+PHA+PGVtPjY1LjwvZW0+5YC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zluiKryZkZWc7PC9wPjxwPjxlbT42Ny48L2VtPuKVreWr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BpTwvcD48cD48ZW0+NjguPC9lbT7ph47mgKc8L3A+PHA+PGVtPjY5LjwvZW0+5YyX6Zm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CsuWvkjwvcD48cD48ZW0+NzEuPC9lbT7mhZXoqI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buY5b+1PC9wPjxwPjxlbT43My48L2VtPuiLpeemuz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Llv4M8L3A+PHA+PGVtPjc1LjwvZW0+5Y2X5qCAPC9wPjxwPjxlbT43Ni48L2VtPuWP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zcuPC9lbT7pm4Hoipk8L3A+PHA+PGVtPjc4LjwvZW0+5YyX5b+1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6n+aftDwvcD48cD48ZW0+ODAuPC9lbT7lub3prY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y772SPC9wPjxwPjxlbT44Mi48L2VtPuayq+aggCZkZWc7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mBh+OA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mJ3dGlwZzUwMi5odG1sIj5odHRwczovL2R1YW5qdXppa3UuY29tL2R1YW5qdXppL2Jid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6B34D5850847F91862C2A19340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