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4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8B702E53F29992DD7B549EB5BC4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B702E53F29992DD7B549EB5BC4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a2m55Sf5pel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elnei0uu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umAgeS4iuaIkeiht+W/g+eahOelneaEv++8gTwvcD48cD48ZW0+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nkOWmueaDhe+8jOaDheavlOmHkeWdmu+8jOS9lemhu+WBh+aEj+WLieW8u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aEv+S9oOacieiCieaciemFkuacie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0q+iDveeskeiDveW5suS7l++8geeUn+aXpe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wuOi/nOaYr+WwkeWls++8jOWPr+eIse+8jOW/q+S5kO+8jOW5uOemj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vei/kO+8jOeUn+aXpeW/q+S5kOOAgjwvcD48cD48ZW0+NS48L2VtPueUn+agi+im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peWinuaciOebm+OAguW/q+S6uuW/q+S6i++8jOS5kOaYjOWIhumV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iZveeEtuS4jeiDvemZquS9oOW6pui/h+S7iuWkqe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cqOmBpei/nOeahOi/mei+ue+8jOaIkeS4gOagt+elneemj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elneemj+W6lOS5mOaXqe+8jOS9oOaIkeS7u+iQ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Un+a0u+WkmueDpuaBvO+8jOaXpeaciOi9ruasoeWAkuOAguW/q+aEj+S4iuS6kem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mfs+WvhOe6uOm5nuOAgjwvcD48cD48ZW0+OC48L2VtPueUn+WRveaYr+S4gOenj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S9oOeahOeUn+a0u++8jOawuOi/nOWFhea7oeWWnOaCpu+8jO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Ev+S9oOWcqOS7peWQjueahOaXpeWtkOmHjO+8jO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DqOWFhea7oeivl+aDheeUu+aEj+eahOS6uueUn+aVheS6i++8jOi1sOWHuuS4gOa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4g+iJsumYs+WFieeahOi3r+OAgjwvcD48cD48ZW0+MTAuPC9lbT7mhL/kvaDnm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4rlpKnlhYXmu6HnpLznianvvIzkvaDnmoTnlJ/ml6XlhYXmu6Hlq4nlppL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ExLjwvZW0+5pel5pyI6L2u6L2s5rC4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ul55yf5oya6ZW/55u45Ly077yM5LiN6K665L2g6Lqr5Zyo5aSp5rav5rW36Ke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6K6w5L2P6L+Z5LiA5aSp44CC56Wd5L2g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aXtuWmguW+ruWwmO+8jOS7iuaXpeWFseWHoOWIhuOAguWNg+mHjOW/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+8jOaEv+S4juWQm+S5kOmXu+OAgjwvcD48cD48ZW0+MTMuPC9lbT7mhL/kvaDkuIn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mhL/kvaDmmKXkuI3lr5LvvJvmhL/kvaDlpKnpu5HmnInnga/vvIzkuIvpm6jmnIn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ov5nkuIDot6/mnInoia/kurrnm7jkvLTjgII8L3A+PHA+PGVtPjE0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r55Gw6YCX5Lq65Zac54ix77yM5oS/5L2g55qE55Sf5pel5bim57uZ5L2g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5pyA5Y+v54ix55qE5aa55aa577yM56Wd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lneS9oOWcqOavj+S4quaIkOmVv+eahOaXpeWtkOmHjOmDv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geeUn+aXpeW/q+S5kO+8gTwvcD48cD48ZW0+MTYuPC9lbT7mhL/lnKjku4r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mr4/kuIDku7bkuovmg4Xpg73mnInliJ3mgYvoiKznmoTmhJ/op4nvvIzmjIHkuY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lgL7lkKzoh6rlt7HlhoXlv4PnmoTlo7Dpn7PjgII8L3A+PHA+PGVtPjE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KB57un57ut5Yqg5rK577yM6JGx6JGx6JGx6bit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eahOmZjeS4tOi/meS4gOWkqeaIkOS6huS4gOS4que+juS4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4lueVjOS+v+WkmuS6huS4gOaKueivseS6uueahOiJsuW9q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kuPC9lbT7mhL/kvaDmiJHku6XlkI7nmoTkurr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vvIzlv4PkuK3nmoTmhL/mnJvpg73kvJrlrp7njrDjgILmhL/lvoD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kuI3lsIblsLHvvIzkuZ/kuI3ovpzotJ/jgII8L3A+PHA+PGVtPjIw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6KaB5pu05Yqg576O6IW777yM5pu05Yqg5biF5rCU77yM5oul5pyJ5pu05aS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yA5b+D5q+P5LiA5aSp77yBPC9wPjxwPjxlbT4yMS48L2VtPuaAneW/teaYr+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+8jOWboOS4uuWwkeS6huaLpeedgOS9oOaXtueahOWFheWunuS4juS6suWvhu+8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W5uOemj+eahO+8jOWboOS4uuWFhea7oeS6hueOq+eRsOiIrOe+juS4v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soHmnIjmgLvmmK/mhIjmnaXmhIjnn63vvIznlJ/ml6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jmnaXmhIjlv6vvvIzlj4vmg4XmgLvmmK/mhIjmnaXmhIjmtZPvvIz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hIjmnaXmhIjmt7HjgII8L3A+PHA+PGVtPjIzLjwvZW0+5oS/5omA5pyJ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f5b6F77yM6YO96IO95aaC5pyf6ICM6Iez44CCPC9wPjxwPjxlbT4yNC48L2VtP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etieW+heedgO+8jOetieW+heedgOmSn+WjsOaVsuWTje+8jOWcqOi/meS4h+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elneemj+eahOaXtuWAme+8jOaEv+S9oOacgOi+ieeFjOeahOaipuaDs+aIkOS4u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UuPC9lbT7npZ3lsJHlubTkuI3ogIHvvIznpZ3oh6rlsIrlko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TlhajvvIznpZ3miYDmnInmg7Pop6bnorDlj4jnvKnlm57nmoTmiYvvvIzmnIDnu4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tKfntKfnibXlnKjkuIDotbfjgII8L3A+PHA+PGVtPjI2LjwvZW0+5oS/5L2g5LuY5Ye6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aC6aW077yM5omA5b6X5b2S5LqO5qyi5Zac77yM5oS/5L2g5omA5Zac5omA54ix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+5omL5Y+v5b6X44CCPC9wPjxwPjxlbT4yNy48L2VtPuelneS9o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i0oua6kOa7mua7muadpeOAgueUn+aXpeW/q+S5kO+8jOS7iuW5t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OAgjwvcD48cD48ZW0+MjguPC9lbT7kuI3nprvkuI3lvIPvvIzoirPpvoTmsLjnu6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LHojqvlv5jvvIzku5nlr7/mgZLmmIzjgII8L3A+PHA+PGVtPjI5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KaB5aSp5aSp5byA5b+D77yM57un57ut5Yay6bit77yBPC9wPjxwPjxlbT4zM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cteS6ke+8jOWBmuS9oOe+juWRs+eahOibi+ezle+8m+aRmOS4gOmil+aYn++8j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aEv+eahOeDm+WFieOAgjwvcD48cD48ZW0+MzEuPC9lbT7lr7/mr5TlpKnpq5j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mt7HvvJvml6XmnIjlkIzovonvvIzmmKXnp4vkuI3ogI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5qE5qCR6LaK6ZW/6LW16JGx6IyP77yM55Sf5ZG955qE6Iqx5bCx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44CC5Zyo5L2g55Sf5pel55qE6L+Z5LiA5aSp77yM6K+35o6l5Y+X5oiR5a+5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44CCPC9wPjxwPjxlbT4zMy48L2VtPuW4jOacm+S9oOemj+WmguS4nOa1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awtO+8jOWvv+avlOWNl+WxseS4jeiAgeadvuOAgjwvcD48cD48ZW0+Mz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ubPlronvvIzmhL/kvaDog73kuIDnm7TlgZroh6rlt7HllpzmrKL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lb/miJDoh6rlt7HllpzmrKLnmoTmoLflrZDjgII8L3A+PHA+PGVtPjM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aaC5LiA57yV54G/54OC55qE6Ziz5YWJ77yM5Zyo5oKo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5Sf5pel5b+r5LmQ77yBPC9wPjxwPjxlbT4zNi48L2VtPueUn+eUn+S4j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+8jOaXpeaXpeWknOWknOeahOacn+ebvO+8jOW/q+W/q+mVv+Wkp+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aXoOW/p+aEgeeahOWunueOsOOAgjwvcD48cD48ZW0+MzcuPC9lbT7ku4rlpKn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a/ovrDlkInml6XllYrvvIzmgbDpgKLkvaDnmoTnlJ/ml6XvvIzmiJHnpZ3pooLkvaD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KnvvIzkuIfkuovnmoblrpzjgII8L3A+PHA+PGVtPjM4LjwvZW0+5oS/5L2g5YO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qC377yM5piO5Lqu6ICM5LiN5oKy5Lyk44CC5oS/5L2g5pyJ5LiA5Liq6ZuM6Zu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4G16a2C77yM5piC6aaW6ZiU5q2l77yM5rC45LiN5Y+X5Ly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XpeW/q+S5kO+8geaEn+inieaYr+aciei2o+WPiOW4heawlOeahOS6uu+8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aciei2o+W4heawlOS4i+WOu++8gTwvcD48cD48ZW0+NDAuPC9lbT7mhL/lk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TvvIzlo67mtarkupHluIbov4fjgILmhL/lkJvlubPnlJ/ot6/vvIzkuIDluIbpo4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QxLjwvZW0+5oS/5L2g55qE55Sf5pel5YWF5ruh5peg56m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LuK5aSp55qE5Zue5b+G5rip6aao77yM5oS/5L2g5omA5pyJ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77yM5oS/5L2g6L+Z5LiA5bm056ew5b+D5aaC5oSP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7peWQjuS9oOeahOmBh+ingemDvemFjeW+l+S4iuS9oOeahOi/kOawlO+8jO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mFjeW+l+S4iuS9oOeahOWKquWKm+OAgjwvcD48cD48ZW0+NDMuPC9lbT7mhL/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uI3kuqLkuI3oh6rlj7nvvIzkuIDnlJ/ng63niLHkuI3pgZfmhr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L2g5pyJ5LiA5Liq576O5aaZ55qE5LiA5aSp77yM6L+Y5pyJ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PC9wPjxwPjxlbT40NS48L2VtPuWUseedgOelneS9oOeUn+aXpeW/q+S5k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i1sOi/ke+8jOihqOi+vuaIkeeahOeliOaEv++8jOWIhuS6q+S9o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AvuWQrOmCo+WxnuS6juS9oOeahOmdkuaYpeeahOWbnumfs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lJ/ml6Xlv6vkuZDllabvvIHmlrDnmoTkuIDlubTotormnaXotor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6bmgbzlv6vlv6vkuZDkuZDvvIE8L3A+PHA+PGVtPjQ3LjwvZW0+5oS/5ZCb5aaC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77yM5aSt55+r5Y6G5Y2D6L2944CC5oS/5ZCb5aaC6ZW/5pif77yM5rC45aSc5pS+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/g+WQkeemj+emhOWvhOWwlOeUn++8jOWWnOelnemV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u+Wvv+aXpe+8jOWlvei/kOaIkOecn+W/g+S4reW/q++8jOaYjuacneabtOa3u+WkqeS8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mhL/ml7blhYnog73nvJPvvIzmhL/mlYXkurrkuI3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mg6blv7XnmoTkurrog73lkozkvaDpgZPmmZrlronvvIzmhL/kvaDni6zpl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kuI3op4nlvpflraTljZXjgII8L3A+PHA+PGVtPjUwLjwvZW0+5q2k5Y675py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+c6L+R77yM5bGx5rKz5pyJ5bC95oOF5peg5bC9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M3ltdDRteXpk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DN5bXQ0bXl6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B702E53F29992DD7B549EB5BC4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