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D18AE58FE37E80F0DA459B5F6C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D18AE58FE37E80F0DA459B5F6C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paH5Lic55+t5Y+l5a2Q77yI5o6o6I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WSuOmxvOe/u+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wseaYr+i/memUheaxpOeFrueGn+eahOaXtuWAme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aYr+WFrOW5s+eahO+8jOS4jeS8mumUmei/h+S4gOS4quWlveS6uu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Gs+S4jeS8muaUvui/h+S4gOS4quWdj+ibi+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Tt+WZqO+8jOS4jeimgeWSjOeTpue9kOehrOeisO+8m+aIkeS7rOaYr+aWsOi0t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WxseWzsOeahOmhtuerr++8gTwvcD48cD48ZW0+NC48L2VtPuaIkemdn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ebruaXoOWPjO+8jOaIkeacrOWdj+ibi++8jOaXoOmZkOWao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mhuee+veasoeacuuS8mu+8jOS7luS5n+WQjOagt+aJk+S4jei/h+WImOm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iLsembhOWSjOaerembhOeahOWMuuWIq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IkeWFhOW8n+ivtOeahOivneWwseaYr+aIkeimgeivt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acquW/heS8muWWnOasouWSjOiHquW3seS4gOagt+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SjOWktOiEkeeugOWNleeahOS6uuWcqOS4gOi1t+S7luS7rOS4gOiIrO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OAguWboOS4uuS7luS7rOiBquaYju+8gTwvcD48cD48ZW0+OC48L2VtPuaKrO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+8jOaIkeS4jeeogOe9le+8jOaIkeWPquimgeaxguiHquW3seiDveWB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jeavlOS7u+S9leS6uuW3ruOAgjwvcD48cD48ZW0+OS48L2VtPuWlveS6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+8jOi/meWPr+iDveaYr+S4lueVjOS4iuacgOmql+S6uueahOmsvOivne+8geS/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/oeiHquW3seOAgjwvcD48cD48ZW0+MTAuPC9lbT7kuIrlpKnvvJ/miJH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mK/ku4DkuYjjgILmiJHlsLHmmK/lpKnvvIHmiJHor7TnmoTor53lsLHmmK/nkI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kuI3ku47lj6rmnInkuIDkuKrkuIvlnLrjgII8L3A+PHA+PGVtPjEx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ZCI6YCC55qE55CG55Sx77yBPC9wPjxwPjxlbT4xMi48L2VtPumBk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sueahO+8jOaYr+eUqOaLs+WktOaLvOWHuuadpeeahO+8jOaYr+eUqOihgOiCieWe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wgeW8uuiwgeWwseaYr+eQhu+8gTwvcD48cD48ZW0+MTMuPC9lbT7liK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miJHnmoTmiYvmrrXkuI3mmK/kvaDog73lpJ/mib/lj5flvpfkuo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iv5q2756We77yM5LiN5oCV5aiB5Y2P77ya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5qE5b2x44CC5oiR5piv5LuA5LmI5qC355qE5Lq677yM5rKh5pyJ5Lq6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+iOWkmuS6uuaDs+i/h+imgeaIkeeahOWRveacg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tu+S6huOAgjwvcD48cD48ZW0+MTYuPC9lbT7kurrnmoTkuIDnlJ/ml6noo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kuobvvIzlsLHnrpfkvaDlho3liqrlipvvvIzkuZ/kuI3og73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E3LjwvZW0+6K+d5LiN6KaB6K+05b6X5aSq5ruh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LiN6KaB5aSq55+t5rWF77yM5Lul5Li66Ieq5bex5pyJ5Lqb5a6e5Yqb5Lq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u56m65LiA5YiH77yM5YW25a6e77yM55yL5LiN6KeB55qE5Lic6KW/5omN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44CCPC9wPjxwPjxlbT4xOC48L2VtPuaIkeS4gOebtOmDveinieW+l+eUn+WRv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jeW6lOivpeaYr+m7r+eEtuaXoOWFieeahO+8jOWTquaAleeUqOWFqOmD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NouWbnuS4gOeerOmXtOeahOmXquS6ru+8jOaIkeS5n+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LnhLbmg7PkuI3lh7rkuKrmiYDku6XnhLbvvIzlubLohIbkuI3ljr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bHliY3nu4jnqbbmmK/mnInot6/otbDnmoT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rKh5pyJ5LuA5LmI5LqL5oOF5piv5YGa5LiN5Yiw55qE77yM5Y+q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5Y675YGa44CCPC9wPjxwPjxlbT4yMS48L2VtPuayoeacieawuOaBku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mVv+S5heeahOaci+WPi+OAgjwvcD48cD48ZW0+MjIuPC9lbT7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pb3ojLbvvIzlsLHosaHlk4HkurrnlJ/kuIDmoLfvvIzoi6bkuK3mnInpppnvvIzppp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JzvvIzojLbliJrlhaXlj6PlhYjmmK/oi6bnmoTvvIzoi6bljrvogIznlJ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275o+P5reh5YaZ55qE5LiA5Y+l6K+d77yM5pyJ5pe25YCZ5q+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pu05a655piT6K6p5Lq65oSf5Yqo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fpeW3seS5i+mXtOeahOS4gOS4quecvOelnuS8oOi+vueahOaEj+aAne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ogOOAgjwvcD48cD48ZW0+MjUuPC9lbT7kuI3opoHku6XkuLrmiJHlnKjlvID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t5/mnIvlj4vlvIDnjqnnrJHvvIE8L3A+PHA+PGVtPjI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44CC5rKh5Lq65pWi55So5p6q6aG25oiR6ISR6KKL44CC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LuW5Lus6YO95q275LqG44CCPC9wPjxwPjxlbT4yNy48L2VtPuWFhOW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S7gOS5iOeUqOeahO+8jOWwseaYr+WcqOWNsemavuaXtuiDveaDs+WIsOS9o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FhOW8n+OAgjwvcD48cD48ZW0+MjguPC9lbT7miJHkuI3mmK/npZ7vvIzkvYb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nmoTkuovvvIznpZ7kuZ/mnKrlv4Xlj6/ku6XlgZrliL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rKh5pyJ5LuA5LmI5Lic6KW/5piv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T5LiN5L2P6ICM5LuO5o6M5b+D5Lit5oKE54S25rWB6LW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mAvOaIke+8jOWQpuWImeaIkeS8muiuqeS9oOefpemBk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Lpua2qeOAgjwvcD48cD48ZW0+MzEuPC9lbT7kuI3opoHlgZrkvaD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I3mmK/miJHnmoTlr7nmiYvvvIE8L3A+PHA+PGVtPjM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Gq5piO5Lq677yM5LiN5piv55Sx5L2g6K+055qE566X77yM5Lmf5LiN5piv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qU6K+l5piv6K6p5LqL5a6e5p2l6K+B5piO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cvOS4reeahOaImOelnu+8jOaVjOS6uuecvOS4reeahOmtlOms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jKHmiJHot6/nmoTkurrvvIzmiJHkvJrorqnmiJHnmoTlkI3lrZ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lmanmoqbvvIE8L3A+PHA+PGVtPjM1LjwvZW0+5oiR5pei5LiN5pi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aW95rGJ77yM5oiR5piv5Liq5Z2P6Ju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S7gOS5iOaYr+S4jeiDveWkn+aLv+WIsOeahO+8jOWPqu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buOW9k+eahOS7o+S7t+OAgjwvcD48cD48ZW0+MzcuPC9lbT7miJHnm7jkv6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msLjmgZLnmoTmnIvlj4vvvIzmsqHmnInkuI3lj5jnmoTml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P5b+D5piv5aW955qE77yM5L2G5aSq5bCP5b+D5bCx5piv5aS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aR5b6A5b6A5Lya6K6p5Lq65aSx5Y676YeN6KaB55qE5pyL5Y+L5LiO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iuqeS7h+aBqOS9v+S9oOeahOWIpOaWre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OAgjwvcD48cD48ZW0+NDAuPC9lbT7lpKnopoHkuIvpm6jjgILlqJjopoHlq4H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oHmib7mrbvjgILmiJHkuZ/msqHlip7ms5XjgII8L3A+PHA+PGVtPjQ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ir5Lq65rKh5pyJ5p2D5Yqb5a+56Ieq5bex5LiN5aW977yM6Ieq5bex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Li66LCB5YGa5LuA5LmI77yBPC9wPjxwPjxlbT40Mi48L2VtPuW9k+mqhOmYs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WOu+WNiuaciOmrmOeOhOW9k+mck+iZueeCueeCuemXqui1t+aYj+WknOmZj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v+S7gOS5iOivgeaYjuiHquW3seWcqOi/meS4quWfjuW4gu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ib7kuI3liLDkuIDkuKrotKzkvY7ku5bnmoTlgJ/lj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mib7kuI3liLDkuIDkuKrmiqzpq5joh6rlt7H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p2h6b6Z5L2g57uZ5oiR55uY552A77yM5piv5Y+q6JmO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2A44CCPC9wPjxwPjxlbT40NS48L2VtPuato+WmguS9oOWImuaJjeaJgOivt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+iOWkmuS6uumDveaYr+igouatu+eahO+8jOiAjOS9oO+8jOaYr+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Wdl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OS5odG1sIj5odHRwczovL2R1YW5qdXppa3UuY29tL2R1YW5qdXppLzlnZWtkZmV0b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D18AE58FE37E80F0DA459B5F6C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