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2EE9478B0E10397D66077315C1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2EE9478B0E10397D66077315C1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irHokL3vvIzlj6rlianlraTlr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nKjmgJ3lv7Xph4zvvIzmsonmsqbjgII8L3A+PHA+PGVtPjMuPC9lbT7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kurrnu4jjgII8L3A+PHA+PGVtPjQuPC9lbT7miorlv4PmjpDmrbvvvIz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vKTvvIzno6jlh7rkuobooYDoirH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op5Lmia/lh7rvvIzlvq7nrJHjgII8L3A+PHA+PGVtPjcuPC9lbT7ph43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IvjgII8L3A+PHA+PGVtPjguPC9lbT7mkpXlv4Poo4LogrrvvIznmoT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3niLHmiJHvvIzlsLHlkqzkva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77yM5o6p6aWw5oKy5Lyk44CCPC9wPjxwPjxlbT4xMS48L2VtPuecvOecu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qeaflOOAgjwvcD48cD48ZW0+MTIuPC9lbT7mib/okpnvvIzml7blhYn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Lqy5LiN5o6J77yM5b+Y5LiN5Lq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+8jOaYr+eBsOiJsueahOOAgjwvcD48cD48ZW0+MTUuPC9lbT7nnIv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miJHku6zjgII8L3A+PHA+PGVtPjE2LjwvZW0+5LiA55u06LWw77yM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8lOe7ju+8jOmZjOi3r+emu+S8p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iLrnoLTlv4PohI/jgII8L3A+PHA+PGVtPjE5LjwvZW0+5pif5pyI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WB5bm044CCPC9wPjxwPjxlbT4yMC48L2VtPuiDreiEguazquOAgeS6uuaGlOa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oqjlkJvmnIjvvIzlpJznm7jmgJ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L2P6aOO77yM55qE5bC+5be044CCPC9wPjxwPjxlbT4yMy48L2VtPuaXtumX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UvuaJi+OAgjwvcD48cD48ZW0+MjQuPC9lbT7kuI3mg7PvvIznu6fnu63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JC95Y+25byP55qE5oKy5Lyk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XoOivneWPr+ivtOOAgjwvcD48cD48ZW0+MjcuPC9lbT7mm7/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u5bjgII8L3A+PHA+PGVtPjI4LjwvZW0+5Yed5pyb77yM5Ya35Y20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AquS6uu+8jOe7iOmBh+iJr+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ku6XlkK/pvb/vvIznmoTnl5vjgII8L3A+PHA+PGVtPjMxLjwvZW0+5ZC/5Yil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6w5oa244CCPC9wPjxwPjxlbT4zMi48L2VtPuWIuueXm++8jOaWkemps+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qbrmsJTkuK3vvIznmoTmsKfmsJ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YiG6ZKf77yM55qE54ix5oGL44CCPC9wPjxwPjxlbT4zNS48L2VtPuS4i+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OAgjwvcD48cD48ZW0+MzYuPC9lbT7lrojkuI3kvY/vvIzkuIDniYf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qx5Lya5byA77yM5Lqm5Lya6JC9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+8jOmDveWrjOWlouS+iOOAgjwvcD48cD48ZW0+MzkuPC9lbT7nrJTlsJ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mt7HliLvjgII8L3A+PHA+PGVtPjQwLjwvZW0+5aKo5p+T77yM5Y2K5LiW6IuN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bsuacquWujO+8jOivjeW3suWwv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t4vmub/vvIznmoTnrJHlrrnjgII8L3A+PHA+PGVtPjQzLjwvZW0+5bym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bCG57uI44CCPC9wPjxwPjxlbT40NC48L2VtPuacgOaAleW/g+eUmO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g4LkurrvvIzkuI3phY3mt7Hmg4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oOF77yM5LiN5piv572q6L+H44CCPC9wPjxwPjxlbT40Ny48L2VtPuS9oOabv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mguS9leOAgjwvcD48cD48ZW0+NDguPC9lbT7ns7votbfvvIzkvaDnmoT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m456aP77yM6L+Y5Zyo6Lev5Li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WkseS4jeinge+8jOW5tOWNjuOAgjwvcD48cD48ZW0+NTEuPC9lbT7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q3nu63nu63jgII8L3A+PHA+PGVtPjUyLjwvZW0+6K6w5b+G77yM54OZ5oiQ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ls+S6uuW/g++8jOeMnOS4jemAj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t7Lnoo7vvIzor7fli7/mibDjgII8L3A+PHA+PGVtPjU1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66A5Y2V44CCPC9wPjxwPjxlbT41Ni48L2VtPuW9k+WBmu+8jOacgOWQj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p4HkuIDpnaLvvIzlsJHkuIDpna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Kf77yM6L275pGH5bm05Y2O44CCPC9wPjxwPjxlbT41OS48L2VtP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cvOS6keeDn+OAgjwvcD48cD48ZW0+NjAuPC9lbT7lm5rmiJHlv4PvvIzomZDmiJH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J56eS5qKm77yM5LiD5YiG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reabsueahO+8jOWwj+aXtuS7o+OAgjwvcD48cD48ZW0+NjM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msaTouYjngavjgII8L3A+PHA+PGVtPjY0LjwvZW0+57ud5oOF5rGg5rC077yM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Tpuino++8jOmCgumAhe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irHmgqbvvIzkurrlt7LmhpTmgrTjgII8L3A+PHA+PGVtPjY3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LiN5Zyo44CCPC9wPjxwPjxlbT42OC48L2VtPua0u+edgO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kuPC9lbT7noo7or63mtYXvvIzlkJ/mtbfoq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yL5pe25YWJ77yM5Zyo6K+06LCO44CCPC9wPjxwPjxlbT43MS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aMmueIseOAgjwvcD48cD48ZW0+NzIuPC9lbT7ms6rmsLTvvIzln4voka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zLjwvZW0+6Z2S5pil77yM5aaC5q2k5pS+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QrOaIkeivtO+8jOS8tOaIkeeskeOAgjwvcD48cD48ZW0+NzU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rrvvIzlv4PoloTlh4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xcDdudHBhcn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XA3bnRwYX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2EE9478B0E10397D66077315C1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