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0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A38F9FD0B7F47299E30D93F4B7CA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38F9FD0B7F47299E30D93F4B7CA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pyI55qE56ys5LiA5aSp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sueIseeahOS9oO+8jOi2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wMjDov5jmsqHmnInnu5PmnZ/vvIzljrvmi6XmirHmtbflpKnkuIDoibLvvIzljrv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rnurfpo57vvIzlpoLmnpzlj6/ku6XvvIzliKvlho3mnInpgZfmhr7vvIz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liKvlho3mnInlpLHmnJvvvIzlloTlvoXnlJ/mtLvvvIzkuZ/lloTlvoX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kuIDmnIjlho3op4HvvIzkuozmnIjkvaDlpb3vvIzmhL/ov47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pZTot5HvvIzkuqvlj5fml7blhYnvvIzmtLvlh7rmnIDlubjnpo/nmoTmoLf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lhYnmtYHpgJ3miJHku6zkvp3nhLbmmK/ljp/mnaXnmoToh6rlt7HvvIzmhL/njr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LPvvIzlsoHmnIjpnZnlpb3vvIHml6nlronvvIE8L3A+PHA+PGVtPjMuPC9lbT7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lubjnpo/nmoTlvq7kv6HvvIzov5nmmK/ppbHlkKvnpZ3npo/nmoTlvq7kv6H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rrkvJrlnKjmlrDnmoTkuozmnIjvvIzpobrlv4PpobrmhI/vvIzov5DmsJTnv7vl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lj5HnmoTkurrkvJrlnKjmlrDnmoTkuozmnIjvvIzmiZPlvIDlpb3lhYblpLT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Hmu6Hnpo/jgII8L3A+PHA+PGVtPjQuPC9lbT7kuozmnIjvvIzkvaDlpb3jgILpnJz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tbDlhrfmuIXvvIzpnLLmsLTlnKjph47ojYnpl7TmiZHmnJTvvIzomb3nhLb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luLjluLjkvJrmnInlpKfpm77pga7kvY/liY3mlrnvvIzmiYDlubjlnKjlr5L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Jbop6PkvaDkuIDliIfkuI3pgYLmhI/nmoTvvIzov5jmnInmlYXlnJ/lkozkuaH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ml7blhYnljIbljIbvvIznmb3pqbnov4fpmpnjgIL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haLvvIzkuIDlubTlj4jlvojlv6vvvIznqbrmsJTkuK3pmaTkuobkuJ3kuJ3lhrf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kupvml7blhYnmtYHpgJ3nmoTlkbPpgZPjgILkuIDovaznnLzvvIwyMDIw5bm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pyA5ZCO5LiA5Liq5pyI5LqG44CCPC9wPjxwPjxlbT42LjwvZW0+5LqM5pyI5b+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bey57uP5bim552A5Ya35Ya355qE5a+S5oSP5oWi5oWi5Zyw5p2l5Yi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Lqr6L6577yM5Y+q5biM5pyb5Zyo5YWo5paw55qE5LqM5pyI5Lu95Lit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q+U5LiK5LiA5Liq5pyI6KaB5aW95LiA54K577yM5LqM5pyI6K+35a+55oiR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PC9wPjxwPjxlbT43LjwvZW0+5L2g5aW977yM5LqM5pyI77yB5YWo5paw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2m5Lya5ZKM6Ieq5bex5ZKM6Kej44CC5rip5ZKM55qE6Ziz5YWJ77yM5rO75Lq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pil6Imy44CC5Lq655Sf5oGw5aaC5LiJ5pyI6Iqx77yM5q2j6YGT5pil5YWJ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oS/5omA5pyJ576O5aW977yM5LiN6LSf5b2S5pyf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yG5YyG77yM5LiA6Lev5ZCR5YmN44CC5pe26Ze06aOe6YCd6ICM5Y67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6ams6LW25p2l44CC6L2s6Lqr5bCx5ZGK5YirMeaciO+8jOi/m+WFpeS6hjLmnIjjgIL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oqbmg7PlkozluIzmnJvvvIzov73msYLmlrDnmoTnm67moIfvvIzouI/kuIrmlrDnmoT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E8L3A+PHA+PGVtPjkuPC9lbT7kuozmnIjnmoToh6rlt7HvvIzkuIDlrprov5znpr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IDkvr/lrpznmoTogonkvZPvvIzmnIDlgLzpkrHnmoTlsIrkuKXvvIzmnIDkuI3pnaDo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vvIzmnIDlgYfmg7rmg7rnmoTmnIvlj4vvvIzmnIDoh6rku6XkuLrmmK/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nIDoh63kuI3opoHohLjnmoToh6rkv6HvvIE8L3A+PHA+PGVtPjEwLjwvZW0+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b6B56iL77yM5peg6K666L+H5Y675piv5oKy5piv5Zac77yM5LiN6Zeu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a5pm06Zuo77yM5oiR5Lus5Y+q6IO95o+h57Sn546w5Zyo77yM54+N5oOc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+45YWJ6Zi077yM5Zyo5bCY5LiW6YeM77yM5YGa5pyA5aW9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S6jOaciOeahOiHquW3se+8jOi1tuW/q+aJvuS4quWvueixo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jeeUqOW+iOW4he+8jOS5n+S4jeeUqOW+iOaciemSse+8jOWPquimgeaHguW+l+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fpemBk+eWvOS9oO+8jOS5n+aVouaJv+aLhei0o+S7u+WwseWlve+8jOaci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tuS4jeaYr+i2iua1k+i2iuWlve+8jOimgeaBsOWIsOWlve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j6ropoHkvaDog73lpJ/ogJDlv4PnrYnlvoXvvIzlj5flvpfkuobmipjno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pfkvY/lupXnur/vvIzkuIDliIfpg73kvJror4HmmI7vvIznlJ/mtLvkuI3kvJrmipv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b3ov5DkuI3kvJroiI3lvIPkvaDjgIIyMDIw5bm05pyA5ZCO5LiA5Liq5py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44CCPC9wPjxwPjxlbT4xMy48L2VtPuS6uueUn+W+gOW+gOi/meagt++8jO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4jOacm++8jOWFtuWunuaYr+iuqeS9oOmZt+W+l+abtOa3seeahOe7neacm++8m+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S4uuaXoOWwveeahOe7neacm++8jOWcqOS4gOaLkOinkuWNtOa7oeecvOW4jOacm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WTpu+8jOaWsOeahOS4gOS4quaciOW8gOWni+S6hu+8gTwvcD48cD48ZW0+MTQ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6ys5LiA5aSp77yM5LiN566h5L2g5piv5Zyo5a625Lit6Lev5LiK6L+Y5piv5Zy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Zyo5LuK5aSp6L+Z5Liq5ZCJ56Wl5aW95pel5a2Q6YeM77yM5oiR6YO96KaB5oq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5qE56Wd56aP77yM6YCB57uZ5pyA5pyA5Lqy54ix55qE5pyL5Y+L77yB56Wd5oKo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6jOaciOesrOS4gOWkqe+8jOaEn+iwouS9oOS7r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quS8tO+8jOaEn+aBqeS9oOS7rOS4gOi3r+W4ruWKqe+8jOWNg+iogOS4h+ivreS4j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lneemj++8jOelneaEv+e+pOmHjOaJgOacieaci+WPi++8jOWSjOWSjOe+jue+j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guS6ruS6ru+8jOWBpeWBpeW6t+W6t++8jOmjjumjjuWFieWFi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pKnvvIzmlrDnmoTlvIDlp4vvvIzmlrDnmoTkuIDmnIj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hJ/osKLmnIvlj4vlnIjorqnmiJHku6zkupLnm7jnpZ3npo/vvIzmhJ/os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vpl7Tmg4XosIrkuIDnm7Tpg73lnKjvvIzmhL/kvaDnmoTmr4/lpKnpg73lubjnpo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lho3op4HvvIzkuozmnIjkvaDlpb3vvIE8L3A+PHA+PGVtPjE3LjwvZW0+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auM5pma44CC5peg6K665L2g5piv5Yeg5bKB77yM5Lmf5peg6K665L2g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SE55qE5aKD5Ya15pyJ5aSa57Of77yM5Y+q6KaB56uL5a6a55uu5qCH44CB5LiA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6A5YmN6LWw77yM5Lq655Sf6ZqP5pe26YO95pyJ57+755uY55qE5Y+v6IO95oCn44C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aW977yBPC9wPjxwPjxlbT4xOC48L2VtPuaDs+WBmueahOS6i++8jO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WBmu+8jOmCo+WwseS4jeimgeetie+8jOS4jeimgeWus+aAleWksei0pe+8m+aD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eIse+8jOWPquimgeinieW+l+WPr+S7pe+8jOmCo+WwseWkp+iDhuS6m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S4i+mBl+aGvuOAguS6jOaciOS9oOWlve+8jOaXqeWui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ljIbljIbvvIzml7blhYnmgqDmgqDvvIznu4/kuI3kvY/kvLzmsLTmtYH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ov4flsoHmnIjlj5jov4HvvIznlJ/mtLvlsLHlg4/kuIDlnLrml4XooYzvvIzkva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oTvvIzlsLHmmK/mnIDlpb3nmoTpo47mma/vvIzmhL/kvaDkuozmnIjvvIznu6fnu63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jgII8L3A+PHA+PGVtPjIwLjwvZW0+5L2g5pyJ5aSa6Ieq5b6L77yM5bCx5pyJ5aSa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qb6IO96K6p5L2g55yf5q2j5oiQ6ZW/55qE5LqL77yM6YO95LiN5Lya5aSq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2a5oyB5LiL5Y6777yM5bCx5Lya5bim5p2l6JyV5Y+Y44CC5Z2a5oyB6Ieq5b6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YW355qE5LqL77yB5pep5a6J77yB5LqM5pyI77yB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+8jOaYr+i/h+WOu++8jOS5n+aYr+acquadpe+8m+S6jOaciO+8jOaYr+mHjeWkj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WsOeUn+OAguWSjOaYqOWkqeivtOS4gOWjsOWGjeinge+8jOWSjOaYjuWkqemB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lveOAguS4jeW/tei/h+W+gO+8jOS4jeaDp+Wwhuadpe+8jOS6jOaciO+8jOW/he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aflOWcsOWvueW+heS9oOOAgjwvcD48cD48ZW0+MjIuPC9lbT7ml7blhYnlpoLmo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pl7Tlt7LmgoTnhLbogIzpgJ3vvIwyMDIw5bm055qE5pyA5ZCO5LiA5Liq5pyI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Cx5Yiw5LiA5bm05LqG77yM5pe26Ze05LiN5Y+v6L+977yM5Zug6ICM5omN6K6p5Lq6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LuO5q2k5Yi76LW377yM6I6r6LSf5pe25YWJ77yM5YaN6KeB5LiA5pyI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44CCPC9wPjxwPjxlbT4yMy48L2VtPuaEv+S9oOWcqOaWsOeahOS4gOaci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ayoeeXheWPr+mXue+8jOW3peS9nOmhuuWIqe+8jOi1mumSseS4jeWw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EieW/q++8jOWSp+WYtOmVv+eske+8jOWutuW6ree+jua7oe+8jOayoeaci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WmguaEj++8jOWNg+S4h+WIq+aEn+WGkuOAgjwvcD48cD48ZW0+MjQ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LvmmK/ov5nmoLfvvIzkuI3og73lj6vkurrlpITlpITpg73mu6HmhI/jgILkvYb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ng63mg4XlnLDmtLvkuIvljrvjgILkurrmtLvkuIDnlJ/vvIzlgLzlvpfniL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ojlpJrvvIzkuI3opoHlm6DkuLrkuIDkuKrkuI3mu6HmhI/vvIzlsLHngbDlv4PjgIL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ml6nlronvvIE8L3A+PHA+PGVtPjI1LjwvZW0+5oS/5L2g5LuK5ZCO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5aW96L+Q5bi46ZqP77yM5oqK54Om5oG85LiN5b+r5oqb5Yiw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+D5LiA5oSP6L+O5o6l5bSt5paw55qE5LqM5pyI77yM6L+Z5Liq5pyI5bCG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Q5aW96L+Q77yM5b+r5oqK6L+Z5Lu956Wd56aP6YCB57uZ5pyL5Y+L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6sueIseeahOaci+WPi++8jOi/juaOpeS4gOS4quW0re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euoTHmnIjov5jmmK8y5pyI77yM56Wd5b+r5LmQ5rC46L+c6Zmq5Ly0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W25b+r5oqK6L+Z5Lu95ZCJ56Wl77yM6YCB57uZ5L2g55qE5Lqy5pyL5aW95Y+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WGjeinge+8jDLmnIjkvaDlpb3jgII8L3A+PHA+PGVtPjI3LjwvZW0+5paw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+q5oS/5L2g6IO954us56uL6Z2i5a+577yM55So5b6u56yR5ZKM5a695a655Yy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+n5oSB77yM5LiN5pu+5b+Y6K6w5Yid5b+D77yM5YGa5LiA5Liq5pu0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ZCR5Yeb5Yas6YGT5LiA5aOw77ya5LiA5pyI5YaN6KeB77yM5LqM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4gOaciOWwsei/meagt+WMhuWMhuiAjOi/h++8jOS6jO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aWsOeahOW8gOWni+OAguWMheaLrOabvue7j+WSjOeOsOWcqO+8jOWv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4jOacm+OAguWPquimgeWKquWKm+S6hu+8jOWwseebuOS/oee+juWlveeahOS6i+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PkeeUn++8jOaEv+S9oOiiq+S6jOaciOa4qeaflOebuOW+he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kuovpg73mmK/ku47kuIDkuKrlhrPlv4PjgIHkuIDnspLnp43lrZD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lpJrov5znmoTot6/vvIzkuZ/og73otbDliLDlsL3lpLTvvJvkuI3orrrlpJr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vvIzkuZ/kvJrmnInnu5PmnZ/nmoTkuIDlpKnjgILmr4/lpKnpg73mmK/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uozmnIjkvaDlpb3vvIzml6nlronvvIE8L3A+PHA+PGVtPjMw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62J5Lq677yM5Y+q5pyJ5Lq65Y67562J5pe25YWJ44CC5LiN6KaB55u45L+h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57uI6K+l5piv6Ieq5bex55qE77yM5LiN5Y675LqJ5Y+W5LiN5Y67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rC46L+c6YO95LiN5Lya5pyJ5py65Lya44CC5paw55qE5LiA5pyI77yM5LuO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y66YGH5byA5aeL77yBPC9wPjxwPjxlbT4zMS48L2VtPuS6jOaciOesrO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BmuesrOS4gOS4qumAgeS9oOelneemj+eahOS6uu+8jOS4jeeuoeaYr+aWsOaci+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utuS6uuS6suaImu+8jOi/mOaYr+iAgeW4iOWQjOWtpuOAgemihuWvvOWQjOS6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elneemj+Wkp+Wutu+8jOW8gOW/g+W/q+S5kO+8jOWBpeW6t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IDmnIjlho3op4HvvIzlho3lm57pppbvvIzmhJ/mhajoia/lpJr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i6bot6/vvIzmjKvmipjmjKHpgZPvvIzmtYHmhJ/mqKrooYzjgILkuozmnIjkva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mnKrmnaXvvIzli6TmgbPlgZrkuovvvIzliqDlgI3liqrlipvvvIzmkLrmiYvli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lrDnmoTkuozmnIjor7flr7nmiJHlpb3kuIDngrn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77yM5b2S5LqO6K+X77yM5b2S5LqO6K+N6ZiZ77yM5LqM5pyI77yM6L+O5p2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6Zuq77yM6L+Y5pyJ6KW/6aOO54OI77yM5LiN6KaB566h77yM5peg6ZyA6aG+77y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uH5rCU77yM5bim5LiK54Ot5oOF77yM5LuY5Ye65Yqq5Yqb77yM5Y+q5Li677yM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LaF6LaK44CCPC9wPjxwPjxlbT4zNC48L2VtPuaKm+W8gOS4gOaciOeahOeDpuaBv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S6jOaciOeahOe+juWlve+8jOelneaCqOaOpeS4i+adpeeahOaXpeWtk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3peS9nOmhuuWIqe+8jOeIseaDheeUnOicnO+8jOWutuW6reWSjOedpu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adpe+8jOi0oui/kOmVv+acie+8jOW/g+aDheasoueVhe+8jOWPi+iwiumVv+Wt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4yMDIw5pyA5ZCO5LiA5Liq5pyI77yM5oC757uT6L+H5Y67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CG5p2l77yM5bim552A5YWo5paw55qE6Ieq5bex5Ye65Y+R44CC5LuO5LuK5aSp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W357K+56We77yM5Yqq5Yqb5pyd552A5qKm5oOz5Yqq5Yqb77yM6I6r6K6p6Ieq5be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GX5oa+77yM6L+H5aW9MjAyMOW5tOeahOacgOWQjjMw5aSp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mAieaLqe+8jOW5tuS4jei2s+S6juWGs+WumuS9oOeahOS6uueUn+i0q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ebtOS7peadpeeahOeKtuaAgeaJjeaYr+WGs+WumuWboOe0oO+8jOWHoeaYr+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WHoeaYr+WwveWKm++8geaIkeebuOS/oeeUqOW/g+eahOS6uuWFqOS4lueVjOmDv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uqei3r++8geS9oOWlve+8jOS6jOaciO+8gTwvcD48cD48ZW0+MzcuPC9lbT4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Ww6L+H6YGN5Zyw6I2G5qOY44CB6LWw6L+H5bq35bqE5aSn6YGT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M5peg5oSn5peg5oOK77yM5peg5oKU5peg5oOn77yM5LiN6LSf5q2k55Sf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G5ruh44CC5LqM5pyI5pyI77yM5oOf5oS/5bKB5pyI5aaC5Yid77yM5L2g5oiR5aa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jLmnIjnmoTnrKzkuIDlpKnvvIzmuIXmmajnrKz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pgIHnu5nkvaDvvIzorqnkvaDmnInkuKrlpb3lv4Pmg4XvvIznrKzkuIDkuKr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npZ3kvaDkuIDlpKnlt6XkvZzpobrlv4PvvIznrKzkuIDkuKrmhL/mnJv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kvaDmsLjov5zlubjnpo/lj4jmuKnppqjvvIzml6nkuIr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6Wd5L2g5Zyo5Ymp5LiL55qEMzHlpKnph4zvvIznpo/msJTmu6Hmu6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57ov57vvIzkuIfkuovlnIblnIbjgIHlvq7nrJHnlJznlJzvvIzlpoLmnp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vvIzkuZ/or7flnKjov5nkuIDlpKnpgIHnu5nmm7TlpJrmnIvlj4v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KDpgJLvvIE8L3A+PHA+PGVtPjQwLjwvZW0+5LqM5pyI77yM5piv5pyA5L2z55q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e26IqC44CC5LiA54KJ54Gr77yM5LiA55uP54Gv77yM5LiA5p2v6Iy277yM5LiA5aO2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oul5oqx77yM5LiA5Y+l6Zeu5YCZ77yM5q+P5LiA5Liq6Kem5Yqo5Lq6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77yM6YO96IO96amx5pWj6Lqr5L2T55qE5Yaw5a+S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jsOmXruWAme+8jOaJk+W8gOS6jOaciOeahOWWnOawlO+8jOS4gOadr+e+jumFk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oeWvjOi0tee+jua7oe+8jOS4gOadn+mynOiKse+8jOe7veaUvua4qemmqOe+juS4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/q+S5kO+8jOW4puadpeaXoOmZkOasoueske+8jOS4gOmBk+elneemj++8jOaDheiw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FtuS4reOAgjwvcD48cD48ZW0+NDIuPC9lbT7ml6XlpI3kuIDml6XvvIzlm5vlraP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mmKXlpI/np4vlhqzvvIzniYfpnJzov5vlhqzjgILojqvpgZPlsoHmnIjmmZ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t47vvIzkuI3nlZnlv7XvvIzkuI3omZrluqbvvIzkuI3lv7Xov4flvoDvvIzkuI3nlY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ku47njrDlnKjotbfvvIzojqvotJ/ml7blhYnvvIzlho3op4Ex5pyI77yM5L2g5aW9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MuPC9lbT4x5pyI57uT5p2f77yMMuaciOW8gOWni++8jOelne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ci+WPi++8muWkqeWkqeW8gOW/g+a0u++8jOaXtuaXtuW/q+S5kOi/h++8jOWIhuWI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vuW9qe+8jOenkuenkumDveW/q+S5kO+8jOi6q+S9k+WuieW6t++8jOmYluWut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WIsOawuOi/nO+8gTwvcD48cD48ZW0+NDQuPC9lbT7ku4rlpKky5pyI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qG77yM5oiR6KaB5Li65L2g5omT5byA5ZCJ56Wl5aaC5oSP55qE5aSn6Zeo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bm456aP55Sc6Jyc55qE56qX77yM6K6p5qyi5b+r55qE5b6u6aOO5ZC56L+b5p2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b6u5L+h5bim57uZ5L2g5omA5pyJ55qE5Zac5bqG56Wl5ZK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jOaciO+8jDIwMjDnmoTmnIDlkI7kuIDkuKrmnIjvvIzov5nkuKrlhqz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rpo5jnqpfvvJvov5nkuKrlhqzlpKnvvIzmnInniLHnjq/mirHvvIzov5nkuKrlhq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kuJbnlYzmmKXmmpboirHlvIDvvJvov5nkuKrlhqzlpKnvvIzmhL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tJLmu6HpmLPlhY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Q2MXEwamk0aH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NjFxMGppNGh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38F9FD0B7F47299E30D93F4B7CA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