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0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35B59331378B1ABD9A76F0AEE450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5B59331378B1ABD9A76F0AEE450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ou955qE572R5ZC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2iueLoOi2iuiNoTwvcD48cD48ZW0+Mi48L2VtPueXnu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zwvcD48cD48ZW0+My48L2VtPuatu+W+l+WFtuaJgDwvcD48cD48ZW0+NC48L2VtPu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eDnyZkZWc7ZGXmnKrmiJDlubQ8L3A+PHA+PGVtPjUuPC9lbT7miJHkvJrniIbngrhCb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LuW5biF5LiN6L+H5oiRaTwvcD48cD48ZW0+Ny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kp+WnkO+/oEFudW5jbGU8L3A+PHA+PGVtPjguPC9lbT7njovogIXmjozmnY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QlOeBrOWJkeaDiumjjumbqDwvcD48cD48ZW0+MTAuPC9lbT7luIXnmoT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IY8L3A+PHA+PGVtPjExLjwvZW0+4pWw4piF5oiR5Li6546L6ICF44O0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uuS9oOaSleW/g+ijguiCujwvcD48cD48ZW0+MTMuPC9lbT7jg5fpmZDph4/n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kvaA8L3A+PHA+PGVtPjE0LjwvZW0+5Lyx6Iul56a75Y67IOW3tOaOjOaJh+WOu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laLkuLrlpKnkuIvlhYg8L3A+PHA+PGVtPjE2LjwvZW0+56C06Z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C06ZSF55uWPC9wPjxwPjxlbT4xNy48L2VtPuS7l+WJkeODoei1sOWkqea8h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jgIbpnLjmsJTlvIDniLcmZGVnOzwvcD48cD48ZW0+MTkuPC9lbT7njov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liZHllbg8L3A+PHA+PGVtPjIwLjwvZW0+54OI6YWS54On5ZaJ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WCsuOAgee1puiqsOeci+OCnTwvcD48cD48ZW0+MjIuPC9lbT7mirHmrYnkuLb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lK/kuIA8L3A+PHA+PGVtPjIzLjwvZW0+5bmy5o6J5oiR5L2g5bCx5piv56W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NoeS9oOS4jeWmguaNoeegtOeDgjwvcD48cD48ZW0+MjUuPC9l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nKzlrqvlj6vluIXlp5A8L3A+PHA+PGVtPjI2LjwvZW0+44CO5Zmv6KqQ44CP5LiN6JO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AgeiZjuWkluWHuuaIkeaYr+eOi2k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YJm9ncmF2ZTsg44G0JmVhY3V0ZTsg6a2C54i3JnJkcXVvOz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5/kvaDkuKvlup/or508L3A+PHA+PGVtPjMwLjwvZW0+5LiA5ZC75aSp6I2Sa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nJ3il6PluJ7olaXil6LlnJ08L3A+PHA+PGVtPjMyLjwvZW0+6K+3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rCU6LaF5ou95ZOlPC9wPjxwPjxlbT4zMy48L2VtPuS9oOeahOaMveeVmeOAheWUp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eahOW/gzwvcD48cD48ZW0+MzQuPC9lbT5YZXJ4ZXPnu5/msrvogIU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56Gs6LaK55S35Lq677yBPC9wPjxwPjxlbT4zNi48L2VtPuKVsO+9gOiWhOWR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DwvcD48cD48ZW0+MzcuPC9lbT7mi5Lnu50mcHJpbWU75qy66aqX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teaoqueOi+iAhei3ryZkZWc74pWsPC9wPjxwPjxlbT4zOS48L2VtPuaIkeS4gOed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seWPr+S7peadgOS9oO+8gTwvcD48cD48ZW0+NDAuPC9lbT7nsbnnp4LilYQmcmFyc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pgaA8L3A+PHA+PGVtPjQxLjwvZW0+5L2g54mb5LuA5LmI54m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Pq+aIkeWls+eOi+Wkp+S6ujwvcD48cD48ZW0+NDMuPC9lbT7pq5jlp7/mgIH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o8L3A+PHA+PGVtPjQ0LjwvZW0+5aSp55Sf55qE5YKy6aqo5a2Q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r+WPsEJvc3NAPC9wPjxwPjxlbT40Ni48L2VtPuisuOawleOBpeeLrOWwi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vaDlt7LooqvmiJFvdXQ8L3A+PHA+PGVtPjQ4LjwvZW0+5Y2Q5q6657W27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b44OhPC9wPjxwPjxlbT40OS48L2VtPueUt+S6uuS5g+eUn+WkluS5i+eJqT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m+5Liq5Yqz6LWE5p2l5a6g5oiRPC9wPjxwPjxlbT41MS48L2VtPueOi+iAh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jgaTojqvntKvokLE8L3A+PHA+PGVtPjUyLjwvZW0+5LiA5p2G6ZW/5p6q5o2j6I+K6Iq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PiOazjeS6i+iTmOOAgeKSkNGKx5AmZWNpcmM75rSE5qO2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ebl+eJiOS6huS9oOeahOeIsTwvcD48cD48ZW0+NTUuPC9lbT7n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8L3A+PHA+PGVtPjU2LjwvZW0+6ICB5a2Q5LuO5p2l5LiN5Lmw55y8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S4gOecvOS4tuS+v+ayieaypjwvcD48cD48ZW0+NTguPC9lbT7mi5LntZXlubPl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4I8L3A+PHA+PGVtPjU5LjwvZW0+5Y+M6IW/6Ze055qE57yg57u144CG44C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7juWtpuS4jeS8muWtpOeLrDwvcD48cD48ZW0+NjEuPC9lbT7pgJDmnI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eg6ZmQ4pWt5Zqj5byg44GkPC9wPjxwPjxlbT42My48L2VtPu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leacuuiBiuS9oOm6u+eXuWk8L3A+PHA+PGVtPjY0LjwvZW0+5ZCE56eN5ae/5Yq/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C9wPjxwPjxlbT42NS48L2VtPui9sOeCuOOAgeeUt+WOleaJgCA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fOeKr+e9quWrjOeWkeS6ujwvcD48cD48ZW0+NjcuPC9lbT7njKvlt7flpbPnjot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Pi+iwiuS4jeavleS4mjwvcD48cD48ZW0+NjkuPC9lbT7miJH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aDnmoTmqKHmoLdpPC9wPjxwPjxlbT43MC48L2VtPueUt+ehrOaxie+8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prZTlubvlsI/lppY8L3A+PHA+PGVtPjcyLjwvZW0+6Zy45rCU5LiN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YS/PC9wPjxwPjxlbT43My48L2VtPu6frOeVmeaBi+S9oOeahOWPkeS4n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irPotYTvvIznuqLpgY3lhajnkIM8L3A+PHA+PGVtPjc1LjwvZW0+6Zuq5aC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IkeaXs+eIseWPquS4juWms+WQjOWcqD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LjmsJQm55S35Lq6PC9wPjxwPjxlbT43OC48L2VtPumihuWFiDAuMOWQj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r43ph5HliJo8L3A+PHA+PGVtPjgwLjwvZW0+6a2U5bCK5byR56We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KXpeKXo+aFoOimluiSvOmJjuKXouKXpDwvcD48cD48ZW0+OD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hJ/mg4XmiJHnjqnlkb0mcmFkaWM7PC9wPjxwPjxlbT44My48L2VtPuWtpOWmhD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zljMTg4bGpoZ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c5YzE4OGxqaG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5B59331378B1ABD9A76F0AEE450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