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28100A7F5A540F8366BF2AF1A1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8100A7F5A540F8366BF2AF1A1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o54mp5LiO5aSp5rCU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cmOibm+W8oOe9keWkqe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aUtue9keWkqeiQvembqOOAgjwvcD48cD48ZW0+Mi48L2VtPuWkqeaXqeS6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lreWQjuWkqeWkp+aZtOOAgjwvcD48cD48ZW0+My48L2VtPueUsOieuua1ru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cqOecvOWJjeOAgjwvcD48cD48ZW0+NC48L2VtPuazpemzhei3s++8jOWkp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ys+mHjOa1rumdkuiLlO+8jOavleacieWkp+mb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4reWtkOWbnuesvOaXqe+8jOmbqOWkqeWwhu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leaJk+avjeWtkOWPq+S4ieWjsO+8jOS4jeaYr+S4i+mbq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OAgjwvcD48cD48ZW0+OC48L2VtPuWkqeS4iumypOmxvOaWke+8jOaYjuaXpeaZku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/u+OAgjwvcD48cD48ZW0+OS48L2VtPueLl+azoeawtO+8jOWkqeWwh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h5XlrZDkvY7po57vvIzom4fov4fpgZPvvIzlpKfpm6jkuI3kuY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ExLjwvZW0+6JyY6Jub5re7572R5Li75aSp5pm077yM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ZCK6Zuo6JKZ6JKZ44CCPC9wPjxwPjxlbT4xMi48L2VtPumVv+iZq+i/h+mBk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huOAgjwvcD48cD48ZW0+MTMuPC9lbT7omq/ompPml6nlh7rmmbTvvIzmmq7lh7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Jy76JyT5oiQ576k6aOe77yM6Zu36Zuo6KaB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cnOicguW9kueqoOi/n++8jOadpeaXpeWlve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LTnvLjlh7rmsZfom6Ton4blj6vvvIzkuI3kuYXlsIb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jgII8L3A+PHA+PGVtPjE3LjwvZW0+5riF5pep6LW35rW35LqR77yM6aOO6Zuo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xOC48L2VtPuifi+ifgOS4iuaIv+WPq++8jOW6hOeovOaM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onbzom4TllLHmrYzvvIzlpKnmsJTmmbT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qv6JqT5aCG57Kq77yM6Zuo5reL5Zyw5rm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r+iak+i3r+S4iueIrO+8jOmbqOawtOS5seWmgum6u++8jOidvOibhO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WSjOOAgjwvcD48cD48ZW0+MjIuPC9lbT7psbzlhL/msLTpnaLmuLj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poHlvZPlpLTjgII8L3A+PHA+PGVtPjIzLjwvZW0+54uX5rSX6IS477yM54yr5ZCD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J5aSp6Zuo5p2l5Yiw44CCPC9wPjxwPjxlbT4yNC48L2VtPum4oei/m+esvO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mbqOOAgjwvcD48cD48ZW0+MjUuPC9lbT7ml6XmmZXkuInmm7Tpm6jvvIzmnIjmmZX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jgII8L3A+PHA+PGVtPjI2LjwvZW0+5rC057y456m/6KOZ77yM5aSn6Zuo5reL5r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HleWtkOS9jumjnueLl+WQg+iNie+8jOi/meWcuu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6huOAgjwvcD48cD48ZW0+MjguPC9lbT7omoLomoHmkKzlrrbmnIn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c6bmK5p6d5aS05Y+r77yM5Ye66Zeo5pm05aSp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OWhmOe/u+awtOmxvOa1rumdou+8jOaatOmbqOa0quawtOeOs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nJzonILmmZrlh7rml6nlvZLlt6LvvIzlpKnmsJTmnI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bliLDjgII8L3A+PHA+PGVtPjMyLjwvZW0+6buE6bmC5p2l77yM5ouU6JKc6Ja5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LWw77yM5Ye657qi6Jav44CCPC9wPjxwPjxlbT4zMy48L2VtPueHleWtkOeqneWeq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qOawtOWkmuOAgjwvcD48cD48ZW0+MzQuPC9lbT7onLvonJPpo57lvpfkvY7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KbnrKDjgII8L3A+PHA+PGVtPjM1LjwvZW0+6JqK5a2Q5ZKs55qE5oCq77yM5aSp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PC9wPjxwPjxlbT4zNi48L2VtPue7humbqOayoeS5heaZtO+8jOWkp+mbqO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eOAgjwvcD48cD48ZW0+MzcuPC9lbT7nk6blnZfkupHvvIzmmZLmrb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qC6JqB5pCs5a626JuH6L+H6YGT77yM5YC+55uG5aSn6Zuo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bpOifhuWPq+WSmuWSmu+8jOWutuWutua1uOiwt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YXmmbTpuYrlmarpm6jvvIzkuYXpm6jpuYrlmar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N6bih6IOM6ZuP6bih77yM5ZCO5aSp6KaB5pyJ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cnOicgueqnemHjOWPq++8jOWkp+mbqOWwseadpeWIsO+8m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Huueqne+8jOmjjumbqOW/q+WmguaireOAgjwvcD48cD48ZW0+NDMuPC9lbT7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oILkuK3vvIzmnaXml6Xpm6jnm4jnm4jjgII8L3A+PHA+PGVtPjQ0LjwvZW0+5LuK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pep6L+b56y877yM5piO5aSp5aSq6Ziz57qi5b2k5b2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leWNl+S6kea2qO+8jOaZmuaAleWMl+S6keWgh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orlrZDlkqzkurrvvIzpm6jlsIbkuLTjgII8L3A+PHA+PGVtPjQ3LjwvZW0+54eV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6IuL6I+c44CCPC9wPjxwPjxlbT40OC48L2VtPum4oeaZkue/heWkqeWwh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nomq/pl7vonYnlj6vvvIzmmZromq/ov47pm6j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JqC6JqB5oiQ576k77yM5piO5aSp5Yu/5p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pemzhemdme+8jOWkqeawlOaZtOOAgjwvcD48cD48ZW0+NTIuPC9lbT7pu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iLHpmLTlpKnjgII8L3A+PHA+PGVtPjUzLjwvZW0+6bih5pep5a6/56qd5aSp5b+F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5pma6L+b56y85aSp5b+F6Zuo44CCPC9wPjxwPjxlbT41NC48L2VtPuaXqeiar+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muiar+iQveS4gOWcuuOAgjwvcD48cD48ZW0+NTUuPC9lbT7ml6nmmZrng5/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i43lpKnmnInpm6jmhI/jgII8L3A+PHA+PGVtPjU2LjwvZW0+5a626bih5pmS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N5LqG5ZCO5pmM44CCPC9wPjxwPjxlbT41Ny48L2VtPue+pOmbgOa0l+WH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kp+WPiOW8uuOAgjwvcD48cD48ZW0+NTguPC9lbT7psbzlhL/lh7rmsLTot7P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mnaXliLDjgII8L3A+PHA+PGVtPjU5LjwvZW0+6b6f6IOM5r2u77yM5LiL6Zuo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ZveiageeBr+S4i+mjnu+8jOWkp+mbqOa0quawt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zombnml6XlpLTvvIzopb/ombnpm6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C6J2X5rWu6Z2i5aSp5bCG6Zuo44CB6JqC6J2X5rKJ5bqV5aSp5pm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cmOibm+mrmOaMguW/mee7k+e9ke+8jOi/nuaXpeS5hembqOi9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jwvcD48cD48ZW0+NjQuPC9lbT7lpKfmppXmoJHlhqzkuI3okL3lj7bvvIzlhY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Y1LjwvZW0+5Y2X6aOO5oCV5rC05rq677yM5YyX6aOO5oCV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cnOicgumHh+iKseW/me+8jOefreacn+aciembq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mq/ompPot6/kuIrniKzvvIzpm6jmsLTkubHlpoLpu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pYXRvcDR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aWF0b3A0ZH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28100A7F5A540F8366BF2AF1A1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