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5E410AA83732AADF291AC96689C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E410AA83732AADF291AC96689C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T5pON5q+U6LWb5YWl5Zy65Y+j5Y+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seeyvuWbvuayu++8jOS6ieWIm+S4g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tpuS5oO+8jOWkqeWkqeWQkeS4iuOAgjwvcD48cD48ZW0+Mi48L2VtPueMm+iZ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+8jOmUkOS4jeWPr+W9k+OAgjwvcD48cD48ZW0+My48L2VtPuaYn+aYn+S4remYn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m+S9s+e7qeOAgjwvcD48cD48ZW0+NC48L2VtPuaLvOaQj+Wli+i/m++8jOawuOi/n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S4peagvOimgeaxgu+8jOS4peagvOiuree7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Mpea0kuaxl+awtO+8jOiInuWKqOmdkuaYpe+8m+WPseWSpOi1m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6ieesrOS4gOOAgjwvcD48cD48ZW0+Ny48L2VtPuWKquWKm+aLvOaQj++8jOawuOWk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jwvcD48cD48ZW0+OC48L2VtPuS4peagvOimgeaxgu+8jOS4peagvOiuree7g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aEj+W/l++8jOW8uuWBpeS9k+mthOOAgjwvcD48cD48ZW0+OS48L2VtPuWlpei/k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wuOmpu+aIkeW/g+OAgjwvcD48cD48ZW0+MTAuPC9lbT7lm6Lnu5PkuIDlv4PvvI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kJHliY3vvIzov73msYLljZPotorvvIzkuonliJvnrKzkuI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qKm5oOz77yM5Yay5Yi65YmN6L+b44CCPC9wPjxwPjxlbT4xMi48L2VtP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WPlu+8jOWKquWKm+aLvOaQj++8jOejqOe7g+aEj+W/l++8jOW8uuWBpeS9k+mt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5DliqjotbfmnaXvvIzli4fmlaLnrKz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Wb5Ye66aOO5qC877yM6LWb5Ye65rC05bm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seWtkOmjkueIve+8jOWli+WLh+aLvOaQj++8jOWxleeOsO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LrouqvlgaXkvZPvvIznq4vlv5fmiJDmn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e66aOO5qC877yM6LWb5Ye65rC05bmz77yb5bGV546w6Ieq5oiR77yM5LqJ5Yib5pa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1m+WHuuaIkOe7qe+8jOWuieWFqOesrO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nZLmmKXml6DnlY/vvIzpgJDmoqbmiazlqI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5Y+C5LiO77yM5bGV6aOO6YeH44CC5oiR6L+Q5Yqo77yM5oiR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ZuuWLh+S4remYn++8jOWxleekuuWBpe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o6jnoLrmhI/lv5fvvIzlpYvlj5HlhrLliL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O5LqJ6ZSL77yM5qiq5omr6LWb5Zy677yM5ZSv5oiR56ew6Zu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uaXtuS/sei/m++8jOW8gOaLk+WIm+aWsO+8jOmhveW8uuaLvOaQj++8jOWL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OAgjwvcD48cD48ZW0+MjUuPC9lbT7pob3lvLrmi7zmkI/vvIzmi6XmirH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kuonnrKzkuIDjgII8L3A+PHA+PGVtPjI2LjwvZW0+6aG95by65ou85pCP77yM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44CCPC9wPjxwPjxlbT4yNy48L2VtPumdkuaYpeS8vOeBq++8jOi2hei2i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aipuaDs++8jOWIm+mAoOi+ieeFjOOAgjwvcD48cD48ZW0+MjguPC9lbT7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mr5TotZvnrKzkuozjgII8L3A+PHA+PGVtPjI5LjwvZW0+5LqS55u4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W/6KGl55+t77yM5YaN5o6l5YaN5Y6J77yM5YuH5pSA6auY5bO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dmuaMgeWIsOW6le+8jOS4gOWumuiDnOWIq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sr7lm77msrvvvIzlpYvlj5HlkJHkuIrvvIzliqrlipvmi7zmkI/vvIzmsLjkuI3oqID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4ix5oiR5a6e5Lit77yM6LWb5Ye65rC05b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btOW8uuaIkeiDve+8jOabtOW/q+abtOmrm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Xliqjmv4Dmg4XvvIzmjJHmiJjoh6rmiJHvvIznqoHnoLTmnoHpmZDvvIz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M1LjwvZW0+5by66Lqr5YGl5L2T77yM56uL5b+X5oiQ5p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eq5oiR77yM56qB56C05p6B6ZmQ44CCPC9wPjxwPjxlbT4zNi48L2VtPuavlO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jOavlOWHuumjjuagvOOAgjwvcD48cD48ZW0+MzcuPC9lbT7lm6Lnu5Pmi7z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iJvovonnhYzjgII8L3A+PHA+PGVtPjM4LjwvZW0+5oyR5oiY6Ieq5oiR77yM6LaF6LaK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zOS48L2VtPuS9k+aTjeavlOi1m++8jOe7neWvueesrO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mLPlhYnkvZPogrLvvIzlgaXlurfmiJDplb/jgILlm6Lnu5P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ho3liJvovonnhYzjgII8L3A+PHA+PGVtPjQxLjwvZW0+5oyR5oiY6Ieq5oiR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p6B6ZmQ44CCPC9wPjxwPjxlbT40Mi48L2VtPuWboue7k+S6kuWKqe+8jOWFseWIm+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MuPC9lbT7liqrlipvmi7zmkI/vvIzoh6rlvLrkuI3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6ev5p6B6L+b5Y+W77yM5Yqq5Yqb5ou85pCP77yM56Oo57uD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YGl5L2T6a2E44CCPC9wPjxwPjxlbT40NS48L2VtPuWlpei/kOeyvuelnu+8jO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/g++8m+mhveW8uuaLvOaQj++8jOi2hei2iuaegemZk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Lpl6/mlaLmi7zvvIzpvZDlv4PljY/lipvvvIzkuonliJvkvbPnu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q+U5Ye66aOO6YeH77yM6LaF6LaK6Ieq5oiR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uaUvua/gOaDhe+8jOaUvumjnuaipuaDs++8jOi/meWkqeaYjuWkqe+8jOeUseaIk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lm6Lnu5Pmi7zmkI/vvIzkuonliJvkvJ/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WL5Yqb5ou85pCP77yM5oms5oiR54+t6aOO77yM5Yqq5Yq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LqJ56ys5LiA44CCPC9wPjxwPjxlbT41MS48L2VtPumjnui3g+aipuaDs++8j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aIkeOAgjwvcD48cD48ZW0+NTIuPC9lbT7mjKXliqjmv4Dmg4XvvIzmlL7po57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nu5Pmi7zmkI/vvIzmoJHmiJHpm4Tpo47jgII8L3A+PHA+PGVtPjUzLjwvZW0+5a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YuH5LqO5pSA55m744CCPC9wPjxwPjxlbT41NC48L2VtPumUkOS4jeWPr+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2iuiHquaIke+8jOWGjeWIm+i+ieeFjOOAgjwvcD48cD48ZW0+NTUuPC9lbT7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mr5TotZvnrKzkuozvvJvkvZPmk43mr5TotZvvvIznu53lr7nnrKz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aOO6LW35LqR5raM77yM5Ye65rC06Juf6b6Z77yb5ZSv5oiR5YWr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y6KeG576k6ZuE44CCPC9wPjxwPjxlbT41Ny48L2VtPumhveW8uuaLvOaQj++8jOWL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OAgjwvcD48cD48ZW0+NTguPC9lbT7niLHmiJHlraPlu7bvvIznq4vlv5fmiJDm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li4flhrLlh7vvvIzmsLjkuonnrKzkuIDjgII8L3A+PHA+PGVtPjU5LjwvZW0+5aW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rC45Yib6L6J54WM44CCPC9wPjxwPjxlbT42MC48L2VtPuWxleeOs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Im+aWsOmrmOOAgjwvcD48cD48ZW0+NjEuPC9lbT7no6jnoLrmhI/lv5fvvIzlpY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rvvIzlm6Lnu5Pmi7zmkI/vvIzlsZXnjrDoh6rmiJ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0yZ2VsaGdsdm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MmdlbGhnbHZ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E410AA83732AADF291AC96689C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