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3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3D793766722B57BE56092CEDA052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D793766722B57BE56092CEDA052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Lq65a2m5Lm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7huiKguWGs+WumuaIkOWKn++8jO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uOWwsei+ieeFjOOAgjwvcD48cD48ZW0+Mi48L2VtPueUqOeskeWOu+mdouWvue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zquiKseWOu+i/juaOpeiDnOWIqe+8jOS7juWwj+WBmuS4gOS4quWdmuW8uueahO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ieOAgjwvcD48cD48ZW0+My48L2VtPuS4jemlsemjn+S7pee7iOaXpe+8jOS4jeW8g+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OmHkeOAgjwvcD48cD48ZW0+NC48L2VtPuWtpuS5oOS5i+i3r++8jOWcqOS6juS4jeaW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+8jOS4jeaWreaUuei/m++8jOWdmuaMgeWIsOW6leOAgjwvcD48cD48ZW0+NS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aYr+W+iOWlh+aAqueahOS4nOilv++8jOWug+S9v+S9oOS7peS4uumCo+aYr+Wuie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8keaBr++8jOaYr+emj+awlOOAgjwvcD48cD48ZW0+Ni48L2VtPuS4jeS7peinhOef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7peaIkOaWueWbreOAgjwvcD48cD48ZW0+Ny48L2VtPuimgeaIkOWKn+Wwseayoeac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imgeWAn+WPo+WwseS4jeWPr+iDveS8muaIkOWKn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WGoOS4iueahOmjmOW4pu+8jOS4jeaYr+eUqOWkqeaJjee6pOe7tOaNu+WItuiA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eUqOeXm+iLpu+8jOejqOmavueahOS4nee8lee6uue7h+WHuu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vjOi0teW/heS7juWLpOiLpuW+l++8jOeUt+WEv+mhu+ivu+S6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OAgjwvcD48cD48ZW0+MTAuPC9lbT7orqnmiJHku6zlsIbkuovliY3nmoTlv6fom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LrkuovliY3nmoTmgJ3ogIPlkozorqHliJLlkKfvvIE8L3A+PHA+PGVtPjExLjwvZW0+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oiR77yM5LqJ5Yib5paw6auY44CCPC9wPjxwPjxlbT4xMi48L2VtPuaJjeWNj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g++8jOi+m+iLpuaYr+ejqOWIgOefs++8jOW+iOmUi+WIqeeahOWIgOWIg++8jOiLpe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UqOefs+ejqO+8jOS5n+S8mueUn+mUiO+8jOaIkOS4uuW6n+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v5nkuJbpl7TmnIDlj6/kvp3otZbnmoTkuI3mmK/liKvkurrvvIzog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kuI3opoHmjIfmnJvku5bkurrvvIzkuIDlrpropoHlnZrlvLroh6rnq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Sa6KeB6ICF5Y2a77yM5aSa6Ze76ICF5pm677yM5ouS6LCP6ICF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bex6ICF5a2k44CCPC9wPjxwPjxlbT4xNS48L2VtPuayoeaciemAgOi3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to+aYr+a9nOWKm+WPkeaMpeacgOWkp+eahOaXtuWAm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nmi6nnmoTnu4jmnoHnm67nmoTmmK/ovr7miJDkurrnlJ/nm67moIfvvIzmiYD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llpzlpb3nmoTpoobln5/vvIzlvoDlvoDmnIDog73lj5HmjKXlh7r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73jgILnm7jkv6HlkIzlrabku6zmmK/mnIDkvJjnp4DnmoTvvIzmhL/kvaDku6z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pgZPot6/kuIrnvKTlvannurflkYjvvIzkuonlpYfmlpfoibPvvIzliJvpgKD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nlJ/vvIzkuLrkuK3lm73moqbotKHnjK7kuIDku73lipvph4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pys5Y+v5Lul5Z2g5YWl5rex5riK77yM5oiR5YGP6KaB5LiA6bij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C48L2VtPuept+S6uuWutueahOWtqeWtkOi+k+S4jei1t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acieWHuuaBr++8jOWwseW/hemhu+aKk+S9j+acuumBh++8jOS4gOaYr+iCr+Wtp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Cr+W5su+8jOS4ieaYr+iCr+WQg+S6j+OAguaJjeiDveiEseemu+WbsOWi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WIsOWRvei/kOS5i+elnueahOect+mhvuOAgjwvcD48cD48ZW0+MTkuPC9lbT7kuID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p6PnmoTkurrvvIzlpJrkuI3osKbomZrvvJvop4HlpJror4blub/mnInmnKzpoo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sKbomZrjgII8L3A+PHA+PGVtPjIwLjwvZW0+5a2m5Lmg5aSx6LSl5LiN6Ka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65aSx6LSl5omN5piv5b275bqV55qE5aSx6LS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aLpeaciee+jue+jueahOatjOWjsO+8jOmVv+Wkp+W9k+WQjeWkp+atjOaY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lj6/ku6XnlKjniLHlvpfliLDlhajkuJbnlYzvvIz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lKjmgajlpLHljrvlhajkuJbnlYzjgII8L3A+PHA+PGVtPjIzLjwvZW0+5a2m6Ze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mf5Yir5ruh6Laz77yM6L+H5aSx5aSa5bCP5Lmf5Yir5b+955W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OieS4jeeQou+8jOS4jeaIkOWZqOOAguS6uuS4jeWtpu+8jOS4je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vonnhYzogq/lrprmnInvvIzlsLHnnIvkvaDmgI7kuYj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2p5a2Q5Yir5oCV77yM5aSn5a626YO9546p5b6X5b6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LiN77yM5oiR5Lus5Lmf5Y676K+V6K+V77yfPC9wPjxwPjxlbT4yNy48L2VtPuWI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+8jOacieaipuaDs+WwseimgeS4jeWBnOi/vemAkO+8m+WIq+iupOi+k++8jOm7juaY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JjeaYr+aXpeWHuu+8m+imgeiusOS9j++8jOaIkOWKn+WwseWcqOS4i+S4gOatpe+8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iLpu+8jOaxl+awtOaYr+acgOe+jueahOS5pu+8m+WIq+WGjeeKueixq++8jOWJje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S4juS9oOWFseiInuOAgjwvcD48cD48ZW0+MjguPC9lbT7kuovlrp7kuIr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4Xku6PooajkuobkvaDlt6XkvZznmoQx77yF77yM5oiQ5Yqf5pivOTnvvIXlpLHot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I8L3A+PHA+PGVtPjI5LjwvZW0+55yL5Lmm5ZKM5a2m5Lmg5piv5oCd5oOz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JCl5YW777yM5piv5oCd5oOz55qE5peg56m35Y+R5bGV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r+WtkOeahOair+mYtuS7juadpeS4jeaYr+eUqOadpeaQgeiEmueahO+8jOWug+WPqu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7rOeahOiEmuaUvuS4iuS4gOauteaXtuWIu++8jOS7peS+v+iuqeWIq+S4gOWPquiE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GjeW+gOS4iueZu+OAgjwvcD48cD48ZW0+MzEuPC9lbT7muLjmiYvlpb3pl7LlnL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ubbkuI3mr5TlrabkuaDmuLjmiYvlpb3pl7Llpb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us5b+D5aaC5q2i5rC077yM5oyB5LmL5Lul5oGS77yM5oiQ57up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2g5Lus5oiQ6ZW/55qE5piO6K+B77yb6Iul5piv5L2g5LusJmxkcXVvO+S4ie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vOS4pOWkqeaZkue9kSZyZHF1bzvvvIzmiJbmsonov7fnvZHnu5zvvIzkuI3og73oh6rm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oh7TlrabkuJrojZLlup/vvIzpgqPmmK/kvaDku6zkvp3nhLbnqJrlq6nnmoTooaj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GRxdW875a2m5aaC6YCG5rC06KGM6Iif77yM5LiN6L+b5YiZ6YCAJnJkcXVvO+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nZLmmKXpobvml6nkuLrvvIzlsoLog73plb/lsJHlubQmcmRxdW8744CC6ICB5biI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us5aWL5Y+R5Yqq5Yqb77yM5LiN6LSf6Z+25Y2O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Qk+e7s+S4jeiDveadvuWKsu+8jOWJjei/m+S4jeiDveWBnOmhv+OAgueehOWHhu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hOS4re+8jOi1t+i3kei/mOS4jeeul+WIsOi+v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kuIfkurrpmLvmjKHvvIzlj6rmgJXoh6rlt7HmipXpmY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GK6K+J5L2g5ZCn77yM5bGx6aG255qE6aOO5pmv6L+c5q+U5L2g5oOz6LGh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iN5Yqq5Yqb54is5Z2h5bCx5LiA6L6I5a2Q6YO95rKh5py65Lya5Lqy6Lqr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iN6YGX5oa+5ZCX77yfPC9wPjxwPjxlbT4zNi48L2VtPui3keatpeWkque0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WkquWkmu+8jOeQhuenkeWkqumavu+8jOWQrOivvuWkquWbsO+8jOedoeecoOWkq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GrOi/h+i/meS6m+iJsOmavueahOaXpeWtkOWwseaYr+WJjeeoi+S8vOmU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sarmg4Xmu6HmgIDvvIzkuYnoloTkupHlpKnlv5fvvJvlkIznqpfov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mjqLntKLmr5TogarmmbrvvJvkurrnlJ/mvKvmvKvvvIzmi7zmkI/mnInlh6Dml7b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iYDmnInvvIzojqvlvoXovaznnLzpgJ3jgII8L3A+PHA+PGVtPjM4LjwvZW0+5om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A5YiD77yM6L6b6Ium5piv56Oo5YiA55+z77yM5b6I6ZSL5Yip55qE5YiA5YiD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F5LiN55So56Oo77yM5Lmf5Lya55Sf6ZSI77yM5oiQ5Li65bqf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S7rOimgeeXm+eXm+W/q+W/q+WcsOeOqe+8jOiupOiupOecn+ecn+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ueOqeeahOaXtuWAmeS4jeimgeaDs+edgOWtpuS5oO+8jOWtpuS5oO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Ds+edgOeOqeOAguS4gOWPpeivne+8jOWBmuS7gOS5iOS6i+aDhemDveimgeS4k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m7Dpmr7vvIzmv4Dlj5HliY3ov5vnmoTlipvph4/vvJv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no6jnu4PlpYvmlpfnmoTli4fmsJTvvJvlpLHotKXvvIzmjIfmmI7miJDlip/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8L3A+PHA+PGVtPjQxLjwvZW0+5YKy5LiN5Y+v6ZW/77yM5qyy5LiN5Y+v57q1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6B77yM5b+X5LiN5Y+v5ruh44CCPC9wPjxwPjxlbT40Mi48L2VtPuaAu+aYr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lOiHquW3seS8mOengOeahOS6uu+8jOivtOaYjuS9oOato+WcqOi1sOS4iuWdoei3r+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ci+WIsOS4jeWmguiHquW3seeahOS6uu+8jOivtOaYjuS9oOato+WcqOi1sOS4i+W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MuPC9lbT7lhYjlpKnnjq/looPnmoTlpb3lnY/lubbkuI3otrP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nmoTlhbPplK7lnKjkuo7kuIDlt7HkuYvliqrlip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65Yir5oiQ5Yqf5Lq65aOr5ZKM5pmu6YCa5Lq65aOr5pyA566A5Y2V55qE5pa5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mN6ICF5Zac5qyi6K+75Lmm44CCPC9wPjxwPjxlbT40NS48L2VtPuWLpOiDveih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iJr+iure+8jOS4gOWIhui+m+iLpuS4gOWIhuaJj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iJHku6zkuI3mmK/mnIDlh7roibLnmoTvvIzkvYbmiJHku6zmsLjov5zmmK/mnI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vvIE8L3A+PHA+PGVtPjQ3LjwvZW0+5rOJ5rC05oyR5LiN5bmy77yM55+l6K+G5a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44CCPC9wPjxwPjxlbT40OC48L2VtPuWBmuS6uuivmuS4uuacrO+8jOWBmuS6i+Wun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kuPC9lbT7lrabkuaDopoHlrablvpfouI/lrp7vvIzkuIDmr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JrljbDvvIzkuI3og73mnInmta7ouoHnmoTlv4PnkIbvvIzomZrmnInlhbbooaj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PGVtPjUwLjwvZW0+6Ium5oOz5rKh55u85aS077yM6Ium5bmy5pyJ5aWU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jee7j+S4gOS6i++8jOS4jemVv+S4gOaZ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vIDljbfmnInnm4rvvIzmuKnmlYXnn6Xmlr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G755+l5bCR5pe25YeM5LqR5b+X77yM5pu+6K645Lq66Ze056ys5LiA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dkuW5tOS6uummluWFiOimgeagkembhOW/g++8jOeri+Wkp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uasoeimgeW6puihoemHj+WKm++8jOWGs+W/g+S4uuWbveWutuS6uuawkeS9n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eahOS6uuaJje+8m+S4uuatpOWwseimgemAieaLqeS4gOS4quWli+aWl+eahOebruag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Km+WtpuS5oOWSjOWunui3teOAgjwvcD48cD48ZW0+NTUuPC9lbT7nu4/lhbjpmIXo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lrZDlkIzooYzjgII8L3A+PHA+PGVtPjU2LjwvZW0+6JqB56m06Jm95bCP77yM5rq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44CCPC9wPjxwPjxlbT41Ny48L2VtPumDveaXoOWBmuWumOW/l++8jOaDn+aci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sOOAgjwvcD48cD48ZW0+NTguPC9lbT7kuI3mlq3liqrlipvvvIzkuI3mlq3lrabku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K5bid5L+d5L2R6LW35b6X5pep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7huiKguWGs+WumuaIkOi0pe+8jOaAgeW6puWGs+Wumu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nZrlvLrnmoTkv6Hlv4PvvIzog73kvb/lubPlh6HnmoTkurrlgZ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rrnmoTkuovkuJrjgII8L3A+PHA+PGVtPjYyLjwvZW0+5L2g5piv6Iqx5a2j55qE6JOT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GV57+F55qE6ZuE6bmw77yM5piO5aSp5piv5oiR5Lus55qE5LiW55W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ug5oiR5Lus6ICM5YWJ6L6J44CCPC9wPjxwPjxlbT42My48L2VtPumYheivu++8jO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W5u+iIrOe+juWmme+8jOS4uuS6uuaSreS4i+W4jOacm+enjeWtkO+8jOWPqueUqOWP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h+ivre+8jOWwseS9v+S6uuaEn+WKqO+8jOS9v+S6uuWPr+W+l+WuieaFsO+8jOS9v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5s+mdmeOAgumYheivu+eahOa7i+WRs++8jOWDj+ajieiKseezluS4gOagt+eUn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QueazoeazoeS4gOagt+e+juWlveOAgumYheivu++8jOS5n+WDj+awtOaZt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iAgOedgOWFieiKkuOAgjwvcD48cD48ZW0+NjQuPC9lbT7plb/po47noLTmtar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m7TmjILkupHluIbmtY7msqfmtbfjgII8L3A+PHA+PGVtPjY1LjwvZW0+6LCB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WJ6Zi06Jma5bqm77yM5L6/5piv5oqb5LiL6buE6YeR5pyq5Lmw5LiA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kmeWFtOWknOWvkO+8jOaXoOS4gOaXpeS5i+aH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pnaLlr7nkurrnlJ/nmoTpgIblooPvvIzkuI3opoHlpqXljY/vvIzogI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nZrlvLrvvIzlpb3lpb3mjLrnnYDjgII8L3A+PHA+PGVtPjY4LjwvZW0+5L2O5aS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O95Yqb77yM5a6D5LiN5piv6Ieq5Y2R77yM5Lmf5LiN5piv5oCv5byx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5Lit55qE5ayX5Y+Y44CCPC9wPjxwPjxlbT42OS48L2VtPuS7jueOsOWcq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KoOWli+WbvuW8uu+8jOaIkeS4jeS8muWGjea7oei2s+S6juiHquW3semCo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fpeivhu+8jOaIkeS8muabtOS4iuS4gOS7jualvOeahO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rHnp4vmnIjvvIzlpI/po47lhqzpm6rvvIzml7blhYnmmJPpgJ3vvIzkurrmg4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gILog73nu5nkvaDlgZrlh6DlpKnogIHluIjvvIzmmK/nvJjku73vvIzmmK/ojaPlub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oToia/lhoXnp4Dnu5nmiJHnlZnkuIvkuobnvo7lpb3ljbDosaHvvIzkvaD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Lvoi6borqnmiJHlnKjlv4PkuK3msLjov5zorrDkvY/kuobkvaDnmoTlkI3lrZf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miJHnmoTlpb3lrabnlJ/vvIznpZ3kvaDog73kuIDnlJ/lubPlronvvIz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vLTvvIznm7jkv6HkvaDkvJrmi6XmnInnvo7lpb3kurrnlJ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Rwc3hlYTZ4ZH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cHN4ZWE2eGR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D793766722B57BE56092CEDA052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