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6628CCB0E66DE54CDA6D1DF09132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28CCB0E66DE54CDA6D1DF09132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5Sf55eF5bq35aSN55qE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OiuuuS6uueUn+WmguS9l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neeEtuW/g+WtmOe+juWlve+8jOaKiuavj+S4gOWkqei/h+W+l+iupOecn+mlse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a0u+edgOWwseaYr+W5uOemj++8jOS4gOWumu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IseaDnOiHquW3seeahOi6q+S9k+WViuOAgjwvcD48cD48ZW0+My48L2VtPua4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vu+8jOWwhuacieWkp+aIkO+8jOe7p+e7reWKquWKm++8jOe7iOaIkOWkp+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eXheWIneaEiO+8jOe7iOacqueci+mAj++8jOWTquacieadvui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v+mFku+8jOWTquacieaYpeawtOWPr+eFjuiMtu+8nzwvcD48cD48ZW0+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WIh+iLpumavumDveaYr+eUseS7luiHquW3seeahOW/g+aAgeaJgOW8lei1t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+iHtOeahOOAgjwvcD48cD48ZW0+Ni48L2VtPuWDj+aYr+WcqOmsvOmXqOWFs+i1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+8jOmHjeaWsOWbnuWIsOS6uumXtOeahOaEn+inieecn+eahOaYr+W+iOWlh+Wm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WRveeahOeyvuW9qe+8jOawuOi/nOmDveWPquS8mu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aHgueUn+a0u+eahOS6uuOAgjwvcD48cD48ZW0+OC48L2VtPuS4gOS4q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Un+ayoeeUn+eXhe+8jOS4gOWIh+mDveWPquiDv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mavuS4jeatu++8jOW/heacieWQjuemj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moTkuIDlpKflpb3lpITvvIzlsLHmmK/lroPog73orqnkurrmh4Llvpfnj43mg5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xLjwvZW0+5LuK5aSp57uI5LqO552h5LqG5Liq5aW95Y2I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bCx5YOP55eF5aW95LqG5LiA5qC377yM56qB54S2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meeUn++8jOiuqeaIkeS7rOmDveWlveWlveeI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nl4XnmoTml7blgJnvvIzlsLHmmK/orqTkuLrlj6ropoHmtLvov5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aLmsYLlhbbku5bkuJzopb/jgII8L3A+PHA+PGVtPjE0LjwvZW0+5YWI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6IO95aW95aW954ix5Yir5Lq644CCPC9wPjxwPjxlbT4x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jeWkqee7meS6huaIkeesrOS6jOasoeeUn+WRveOAgjwvcD48cD48ZW0+MTY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mg4XvvIzlsLHmmK/mnInkvaDlnKjvvIzmiJHnl4Xpg73lpb3kuob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rqnmiJHpgYfliLDkvaDjgII8L3A+PHA+PGVtPjE3LjwvZW0+57uP5Y6G5LqG5aSn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oeC5b6X5LqG5oWi6YCS5Lq655Sf55qE55yf6L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S4gOWcuuWkp+eXhe+8jOaEn+aCn+WIsOS7gOS5iOaJjeaYr+eUn+WRvemH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OAgjwvcD48cD48ZW0+MTkuPC9lbT7nj43mg5zoh6rlt7HvvIzlloTlvoX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mnInniLHlnLDov4flpb3mr4/kuIDlpKnjgII8L3A+PHA+PGVtPjI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N5aW977yM5YaN5aW955qE6I2v5Lmf5rKh5pWI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4gOasoeeXhe+8jOaIkeS7rOW+gOW+gOaEj+ivhuS4jeWIsOiHquW3seeahOi6q+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EhuW8seOAgjwvcD48cD48ZW0+MjIuPC9lbT7mg7PorqnlhajkuJbnlYzpg7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4Xlpb3kuobvvIzlvIDlv4PlnLDlvIDlp4vkuIDlpKnnmoTlt6XkvZ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YCP6L+H5aSn55eF55yL5Lq655Sf77yM5Yir562J5LmL5ZCO5omN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/meaYr+S4gOautee7leS6huW8r+eahOS6uueUn+i3r+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acieS4jeS4gOagt+eahOmjjuaZr+OAgjwvcD48cD48ZW0+MjUuPC9lbT7lnZr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lJ/mtLvvvIzkuI3mmK/kuIDku7blrrnmmJPkuovvvIzov5nnibXmia/li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oTlhbvmiJDjgII8L3A+PHA+PGVtPjI2LjwvZW0+55Sf55eF5piv5LiA56eN5Y6G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SN5piv5LiA5Zy65peF6KGM44CCPC9wPjxwPjxlbT4yNy48L2VtPuS6uueUn+iJsu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WPluWGs+S6juS9oOeahOW/g+ebuOOAgjwvcD48cD48ZW0+MjguPC9lbT7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4XvvIzkvaDlsLHmtLvpgJrpgI/kuobjgII8L3A+PHA+PGVtPjI5LjwvZW0+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piv6Imv6I2v55qE6K+d77yM6K+35L2g5ZGK6K+J5oiR77yM6ZyA6KaB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44CCPC9wPjxwPjxlbT4zMC48L2VtPuS6uumjn+S6lOiwt++8jO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Un+eXheOAgjwvcD48cD48ZW0+MzEuPC9lbT7nlJ/lkb3nmoTlj6/otLXkuI3mmK/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Kfnl4XliJ3mhIjvvIzogIzmmK/ono3lhaXnlJ/mtLvnmoTngrnngrnmu7T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n6Zq+5LiN5q2777yM5LuW5Y+q6KeJ5b6X55Sf5rS7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5YaN57Sv77yM6YO95YC85b6X5rS75LiL5Y6744CCPC9wPjxwPjxlbT4z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AneW/teaIkOeWvuWmgueXhe+8jOaIkeaDs+Wkp+eXheWIneaE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lJ/lkb3or5rlj6/otLXvvIzniLHmg4Xku7fmm7Tpq5jvvIzoi6X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kuKTogIXnmoblj6/mipvjgII8L3A+PHA+PGVtPjM1LjwvZW0+5YGl5bq3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275LqG6LWa5YaN5aSa6ZKx6YO95rKh55So77yBPC9wPjxwPjxlbT4z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quW+iOeugOWNleeahOS6i+aDhe+8jOavlOWmguivtOS4jeeUn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rnlJ/oi6bnn63vvIzmiJHlupTor6Xng63niLHnlJ/mtLvvv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kurrvvIzng63niLHoh6rlt7HnmoTouqvkvZPjgII8L3A+PHA+PGVtPjM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K6p5oiR5Lus5pyJ5LqG5Y+N5oCd6Ieq5bex55qE5py65Lya77yM6ICM5Y+N5oCd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Ke6ZW/5LqG5pm65oWn44CCPC9wPjxwPjxlbT4zOS48L2VtPui1muWGjeWkmu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1t+Wlvei9pu+8jOS9j+W+l+i1tyZsZHF1bzvosarlroUmcmRxdW8777yM5Y205Lm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Gl5bq377yBPC9wPjxwPjxlbT40MC48L2VtPuadoeadoeWkp+i3r+mAmue9l+mp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WwseeUn+WcqOe9l+mprOWViu+8gTwvcD48cD48ZW0+NDEuPC9lbT7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t7LmmK/kuIflubjvvIzmiJHku6zljbTmgLvmmK/otKrlqarlnLDmg7PntKL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QyLjwvZW0+55Sf5LiO5q2777yM5oiR5b2T54S26L+Y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ug5Li65oiR6L+Y5rKh5pyJ55yL5aSf6L+Z5Liq5LiW55WM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4jOacm+Wkp+WutuiDvea2iOmZpOaBkOaDp++8jOS5n+a2iOmZpOWvu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r+ino+OAgjwvcD48cD48ZW0+NDQuPC9lbT7lpKfnl4XliJ3mhIjvvIzlpoLmoqb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Q1LjwvZW0+5Zyo5LiH5LiI5rex5riK5Lit5a+75om+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a+55eF6YO95piv6YeN5paw6YCJ5oup55qE5byA5ae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acgOWuiemdmeeahOaXpeWtkOmHjO+8jOWcqOaXpeWkjeS4gOaXp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+8jOaFouaFouaUtuiOt+WBpeW6t+OAgjwvcD48cD48ZW0+NDcuPC9lbT7ku47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pb3lpb3mtLvnnYDvvIzmr4/kuIDlpKnjgII8L3A+PHA+PGVtPjQ4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6Ieq5bex6Lqr5LiK55qE5LiA5YiH77yM6YO95piv55Sx6Ieq5bex5pKt5Li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OS48L2VtPuS6uuaAu+aYr+WcqOiEhuW8s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iwgeaJjeaYr+iHquW3semHjeimgeeahOS6u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lnKjkuJbkuIrvvIzkvLzkuY7mgLvopoHnlJ/kuIDlnLrlpKfnl4XvvIzmiY3mh4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otrPjgII8L3A+PHA+PGVtPjUxLjwvZW0+5Lq65LiN6IO95Y+q5YWB6K646Ieq5bex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LqL77yM5LiN5YWB6K646Ieq5bex6YGH5Yiw5Z2P5Lq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DheS4jeeIveaJk+S4pOWxgOeOi+iAheWwseWlveS6hu+8jOeOi+iAheayu+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mhL/kvaDkuIDnlJ/ml6Dnl4Xml6Dngb7vvIzkuZ/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uYvlkI7vvIzmtLvlvpfmm7TmmI7nmb3jgII8L3A+PHA+PGVtPjU0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5Sf5pqC5pe26JC95a+e77yM5b+D5Lit5L6d54S25pyJ54+g5a6d55KA55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mguS9oOi/mOiDveWQg+mlreedoeinieaLieWxju+8jOmCo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OAgjwvcD48cD48ZW0+NTYuPC9lbT7kurropoHlubPmt6HlnLD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mnIDph43opoHvvIE8L3A+PHA+PGVtPjU3LjwvZW0+5oiR5YOP5Liq5aS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SI55qE5Lq677yM5oC75pyJ6K+05LiN5a6M55qE55a855e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S4gOasoeeXheS5i+WQju+8jOWwseaYr+S4gOasoeaWsO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ov4flpKfnl4XnmoTkurrvvIzlr7nnlJ/mtLvpg73mm7Tnn6X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Sn55eF5ZCO5piO55m95Lqy5pyL55+t6ZW/77yM5Li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O55m95LiW5oCB54KO5YeJ77yBPC9wPjxwPjxlbT42MS48L2VtPuS4gOWcuuWni+aW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ahOWkp+eXhe+8jOiuqeaIkeS4jeeUseiHquS4u+WcsOaUvuaFou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WVpOW1oY3Zx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VlaTltaGN2cW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6628CCB0E66DE54CDA6D1DF09132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