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6BE0D05CD03A588BA94BB4AE12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BE0D05CD03A588BA94BB4AE12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5qE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aenOeIseaEn+WIs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aYr+WboOS4uuW3sue7j+WIhuemu++8m+WmguaenOaIkeWboOatpOiQv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jeaDs+S9oOOAgjwvcD48cD48ZW0+Mi48L2VtPuebuOeIse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emu+OAguWIhuaJi+WQju+8jOaIkeS4jeiupOivh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mu+awuOi/nOabtOi/keS4gOeCue+8jOaJgOS7peWGs+Wumu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i3n+S9oOivneWIq+OAgjwvcD48cD48ZW0+NC48L2VtPue0r+S6hu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acm+S6hu+8jOS5n+WwseS8muiHqueEtuiAjOeEtueahOaUvuS4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nuW/huaYr+S9oOaTjuWcqOaOjOW/g+eahOS4gOaKlOaw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guS9leiZlOivmu+8jOWug+aAu+S8muWcqOaMh+e8neS4rea6nOi1sO+8jOacgO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wtOa4jeS5n+S8muiiq+aXtumXtOiSuOWPke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eahOeDpuaBvOWSjOW/p+S8pOWeq+W6leeahO+8jOS7juadpe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5uOWSjOeXm+iLpu+8jOiAjOaYr+S9oOiHquW3s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luiuuO+8jOafkOWkqeaIkeS8muWboOS4uuaXoOazleW/mOius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BnOatouWRvOWQuOOAgjwvcD48cD48ZW0+OC48L2VtPuiuqeiHquW3seWcq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/mOiusOiHquW3seeahOiJsOmavueahOWkhOWig++8jOS/neaMg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/neaMgeS4gOmil+i/m+WPluW/g++8jOWLh+WBmui6q+aCo+WkseecoO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Wl+Wjq+OAgjwvcD48cD48ZW0+OS48L2VtPuaJgOacieivleWbvuaEn+WKqOS9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cgOe7iOmDveWPquaEn+WKqOS6huaIke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pga3pgYfliIbmiYvvvIzpgqPku73nl5vosIHog73mhJ/lkIzo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i6XlhYjotbDkuobvvIzovazouqvml7blsLHkuI3opoHmgKrmiJHkuZ/lnKjog4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ExLjwvZW0+5LiA5Liq5Lq65LiU6KGM5LiU5q2i77yM5Li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Oz77yM5LiN5Zyo5LqO5L2g6Lqr5Zyo5L2V5aSE77yM6ICM5Zyo5LqO5L2g5b+D5b6A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eIseS4iuS4gOS4quS6uuS4jeWPr+aAle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gOS4quS6uuaJjeacgOWPr+aAleOAgjwvcD48cD48ZW0+MTMuPC9lbT7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mgrLkvKTvvIzmnInkupvvvIzlv4Pmg4Xor6Xph4rmlL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b+Y6K6w5L2g77yM5bCx566X5Y+v5Lul77yM5oiR5a6B5oS/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yk5b+D44CCPC9wPjxwPjxlbT4xNS48L2VtPuaAu+aYr+mcgOimgeS4gO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TquaAleaYr+S4gOeCueeCueiHquS7peS4uuaYr+eahOe6quW/teOAguS4j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4jeaEv+iuqeS9oOi1sOS4jeaEv+ecvOedgeedgeWcsOeci+S9oOi1sOWH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mm77nu4/kvaDmmK/miJHnurjkuI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rDlnKjljbTmiJDkuobmiJHmj5DnrJTpmr7kuab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Km5oOz5b6A5b6A5LiO546w5a6e55u45Y+N77yM5omA5Lul5Lq65Lus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6Jma5Lyq5b2T5Lit44CCPC9wPjxwPjxlbT4xOC48L2VtPuWboOS4u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uqeaIkeS7rOaJjea4kOa4kOaIkOeGn++8jOS5n+WboOS4uuetie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rOa4kOa4kOaAneiAg+OAgjwvcD48cD48ZW0+MTkuPC9lbT7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6XpgZPmnIDniLHkvaDnmoTpgqPkuKrkurrmmK/miJHvvIzkuIDnm7T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nmoTmiJHjgII8L3A+PHA+PGVtPjIwLjwvZW0+5Zug5Li656a75Y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oeC5b6X5LqG54+N5oOc44CCPC9wPjxwPjxlbT4yMS48L2VtPuW5uOemj+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aMpOWFrOS6pO+8jOiHquW3seWcqOWdkOWFrOS6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nYDkvaDkuq7nnYDnmoTlpLTlg4/vvIznu4jkuo7lgZrliLDkuob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8L3A+PHA+PGVtPjIzLjwvZW0+5oiR5Zac5qyi5Yas5aSp77yM5Zug5Li655m95pi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6buR5aSc5ryr6ZW/77yM6L+Z5qC35Lya5pyJ5pu05aSa55qE5pe26Ze05p2l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KveedgOeDn+WWneedgOmFkuepv+edg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edgOa1k+Wmhu+8jOS9oOi6q+i+ueeahOWlueS4jeS8mumqguS6uuS4jeS8mua1q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4uuS9oO+8jOaIkeaMh+edgOWlueivtOaIkeabvue7j+S5n+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5/kvaDlnKjkuIDotbfnnJ/mmK/lpKrlp5TlsYjmiJ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mtLvlvpfov5nkuYjmhovlsYjvvIzmiJHnjrDlnKjmmK/opoHlvbvlvbvlupXlup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objgII8L3A+PHA+PGVtPjI2LjwvZW0+6Zuo5aSq5aSn5LqG77yM5pKR5Ly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5qE5oSP5oCd5piv5peg5omA6LCT5Lq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S4jeaYr+aIkeaDs+aUvuS9oOi1sO+8jOiAjOaYr+S9oOWni+e7iOS4jei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I7mmI7lvojlraTljZXvvIzljbTlgY/or7T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I5LjwvZW0+5YiG5byA5LqG77yM546w5a6e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pe26Ze05Yay5reh6L+Z5LiA5q615oSf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ls+eUn+eahOivieaxguW+iOeugOWNle+8muWPquaYr+WcqOWlu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S9oOWHuueOsOS6hu+8jOWlueWwseS8muW+i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sqHmnInkurrlg4/miJHkuIDmoLfvvIzmr4/liLDlpJzmmZr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DkupvkurrvvIzmg7PotbfkuIDkupvkuovvvIznhLblkI7kuI3nlLHoh6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nmb3lpKnlj4jnu6fnu63lgZrlm57pgqPkuKrlmLvlmLvlk4jlk4jniL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rmmK/nrJHnmoTmnInkupvokL3lr57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Zue5p2l5ZWK77yM5rKh5pyJ5L2g55qE5pel5a2Q77yM5oiR55y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iL5Y675LqG44CCPC9wPjxwPjxlbT4zMy48L2VtPue7humbqO+8jOa4h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guS4gOabsuaCsuatjO+8jOaDiumGkueerOaBr+eahOa1rueUn++8jOmpsemCo+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Wvgu+8jOS6q+i/meWcuue5geWNjuicg+aZr++8jOe6teeEtuW/mOaDhea3se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teafk+i/meS8pOaEn+iQveWvnueahOWHoeWwmO+8jOazquecvOemu+aEge+8jOmDv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a4hemjjui/sOivtO+8jOaBrOmdmea3oeeEtu+8jOmjjuS5n+a+h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nlJ/oh7PlsJHor6XmnInkuIDmrKHvvIzkuLrkuob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oh6rlt7HvvIzkuI3msYLmnInnu5PmnpzvvIzkuI3msYLlkIzooYz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nlJroh7PkuI3msYLkvaDniLHmiJHvvIzlj6rmsYLlnKj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vvIzpgYfliLDkvaDjgII8L3A+PHA+PGVtPjM1LjwvZW0+6LC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N5oeC5LqL55qE6L+H5Y6777yM6LCB6YO95Lya5pyJ5LiA5q615rWB5rO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S7luaJi+a7keeVmeS4i+eahOiuv+mXru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r+edgOS9oOaVtOaXpeeahOmtguS4jeWuiOiIje+8jOWkmu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kp/mu7TnrZTmu7TnrZTnmoTotbDkuKrkuI3lgZzvvIzniLHmg4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mraLjgII8L3A+PHA+PGVtPjM4LjwvZW0+6YCd5Y6755qE5bm05Y2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bqm6L+H77yM6YCd5Y6755qE5rC46L+c5LiN5YaN5Zu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eadgueahOekvuS8muS4re+8jOiZmuaDheWBh+aEj+eahOS6uuacieWkmui/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nOOAgjwvcD48cD48ZW0+NDAuPC9lbT7lpoLmnpzmnInkuIDlpKnvvIz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qHovoPpgqPkuYjlpJrvvIzpgqPkuI3mmK/kvZPosIXvvIzmmK/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qq5Yqb5oqK5pel5a2Q5aGr5ruh77yM5Yir5p2l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2k5Y2V44CCPC9wPjxwPjxlbT40Mi48L2VtPuebuOeIseaXtueUnOicn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XtuaBqOeUqOaDheWkqua3seOAgjwvcD48cD48ZW0+NDMuPC9lbT7mnID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prvliKvvvIzogIzmmK/nprvliKvlkI7nmoTlm57lv4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Ieq5bex55qE77yM5oqi5Lmf5oqi5LiN6LWw44CC5LiN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mf55WZ5LiN5LiL44CC5oiR5piO55m95L2g5Lya5p2l77yM5omA5Lul5oiR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gOS4quW5s+a3oeeahOaXpeWtkOmDveWAvO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mOWcqOi6q+i+ueeahOS6uumDveW6lOivpeePjeaDnO+8jOaEv+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n+i+sO+8jOi6q+i+ueacieW+rumjju+8jOW/g+S4reacieaal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YHljY7nmoTpmYzot6/vvIzms6jlrprlraTni6znm7jkvp3vvIz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lr4Llr57mi6XmirHml7bnmoTnlrznl5vvvIzmlYXkuovnu4jnqbbpmr7nnK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TmtbfmtIvvvIzlj6rlnKjovazouqvnmoTnnqzpl7T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Y67576h5oWV5Yir5Lq65omA5oul5pyJ55qE5bm456a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rKh5pyJ55qE77yM5Y+v6IO95Zyo5p2l55qE6Lev5LiK77yM5L2g5Lul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+v6IO95Zyo5Y6755qE6YCU5Lit44CC5pyJ55qE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+55LuW5aW944CC5pyJ55qE5Lq65a+55L2g5aW977yM5piv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W944CCPC9wPjxwPjxlbT40OC48L2VtPuaXoueEtuazqOWumuaIk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PiOS9leW/hemAouWcuuS9nOaIj+OAgjwvcD48cD48ZW0+ND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jgIHmiJHlj5jlvpfov57oh6rlt7Hpg73op4nlvpflv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ku6XkuLrmjYLnnYDlv4PohI/lroPlsLHkuI3kvJrnlrzvvIzmiJHku6XkuLrm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lroPlsLHkuI3kvJrmtYHms6rjgII8L3A+PHA+PGVtPjUw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y65aSx6YO95Lya5b6X5Yiw6KGl5YG/77yM5peg6K665piv5Lul5L2V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1MS48L2VtPuaYjuefpemBk+acgOWQjuWPl+S8pOeah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hui/mOaYr+S4gOWmguaXouW+gOeahOmAieaLqe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Z/orrjkvaDmlL7kuI3kuIvnmoTkuI3mmK/ku5bvvIzogIzmmK/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nnJ/ov4fnmoTov4fljrvjgII8L3A+PHA+PGVtPjUzLjwvZW0+5aaC5p6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77yM5oiR5a6B5oS/6Ieq5bex5LuO5pyq6YGH6KeB5L2g44CC5LiN6K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o6l6Kem5oSf5oOF77yM6K6p6Ieq5bex6YGN5L2T6bOe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WQjuadpei6uuWcqOm7keWQjeWNleeahOS6uu+8jOacgOW8gOWni+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4qeedgOS4g+W9qeS6keacteiAjOadpeeFp+S6rui/h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pl67miJHlpLHljrvnmoTkuJzopb/ov5jkvJrlho3lm57mnaX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7kuYjor7TlkaLmganov5jmmK/kvJrnmoTlkKfjgILlj6rmmK/lrp3lrp3llYr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Lov4fkuIDmnprmiaPlrZDvvIznrYnliLDlkI7mnaXmib7liLDpgqPmiaPlr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jaLkuobkuIDku7booaPmnI3kuobjgII8L3A+PHA+PGVtPjU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mN55SY5b+D5YOP546p5YG25Ly855qE6KKr5L2g546p5b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S6uuiEuOS4iuaAu+aYr+a7oemdouaYpemjj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iNkuiNiembquWOn++8jOWvuOiNieS4jeeUn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Ynml6Dlj43pob7mkp7ov4fnmoTljZflopnvvIzmmK/miJHpu4TnsrHkuI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rKLllpzkuIDlnLrjgII8L3A+PHA+PGVtPjU5LjwvZW0+55Sf5ZG95pys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ryr5peF77yM6LWw6L+H55qE5q+P5LiA5Liq5Zyw5pa577yM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6YO95bCG5oiQ5Li66am/56uZ77yM5oiQ5Li6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5n+aYr+S6uu+8jOacieiwgeiAg+iZkei/h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/g+mHjOS5n+acieiLpu+8jOaIkei3n+iwgeivtO+8jOayoeS6u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i+WcqOW/g+mHjO+8jOe0r+S6hu+8jOiHquW3sei6sui1t+adpeWTre+8jOWTre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p+e7reOAgjwvcD48cD48ZW0+NjEuPC9lbT7ml6nlt7LkuaDmg6/lnKj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KzkuIDkupvkvKTmhJ/nmoTmrYzvvIzmr4/kuIDpppbog73miZP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g4zlkI7pg73mnInnnYDkuIDkuKrmhJ/kurrnmoTmlYX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Zad55+/5rOJ5rC077yM5aWH5oCq55qE5piv5q+P5qyh5Y676LaF5biC5L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Wu5paZ5Yaw5p+c6YCJ5Y2K5aSp54q56LGr5LiN5Yaz77yM6L+Y5piv5Lya5o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bCx5aW95YOP5piv5aSW6Z2i6YGH5Yiw55qE5Lq65YaN5aSa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Gx6Lev5Y2B5YWr5byv77yM5b+D5bqV6L+Y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+iOa4healmu+8jOS7u+S9leS4gOS4que+juWlveeahOaJv+iv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iOacn+mZkOOAgjwvcD48cD48ZW0+NjQuPC9lbT7lnKjpgqPkuIDliLvnnLzms6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lnKjkuIDmrKHmhJ/liLDnk6bop6PvvIzlm57lv4bmsqHorqnmiJH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kuIDmrKHorqnmiJHop4nlvpfpurvmnKjvvIHmiJHkuIDnm7TlnKjmi7zlkb3nmoT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or5XnnYDlpJrlsJHnp43kuI3lkIznmoTnnLzms6r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d6Zuq56Kn77yM5Zug5Li65oiR5oCV6YCP5b+D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S5n+aDs+emu+W8gOS9oO+8jOWPquaYr+S4jeaUvuW/g+aK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7u+S9leS6uu+8jOWPquWlveabtOWKoOeIs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kuI3op4nlvpfku4DkuYjvvIzkuIDml6blpLHljrvvvIzljbT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YDmnInjgII8L3A+PHA+PGVtPjY4LjwvZW0+6ZW/6KGX6ZW/77yM54Of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R54Gv5Zue55yL77yM6ZW/56m65LiO6aOe6Zuq77yM5pu+5pyJ6L+H5LiA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OS48L2VtPuaIkeS7rOWni+e7iOmDveWcqOe7g+S5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mOaIkOS4jeaVouWTreeahOS6uuOAgjwvcD48cD48ZW0+NzAuPC9lbT7ov4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vYblnKjkuqTmsYfnmoTnnqzpgqPvvIzmiJHnj43ol4/kuobpgqPmtqbms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nKjov7fojKvnmoTpu5HlpJzvvIznhafkuq7pgZPot6/jgILmiZPlvID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Dlmrzlj43liI3jgILmnInmgazpnZnnmoTlubvmg7PvvIzlnKjlraPoioLph4znv6D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b5Y6f5p2l55yf5q2j55qE5Lyk5b+D77yM5piv5rWB5LiN5Ye6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WcqOeIseaDheeahOS4lueVjOmHj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keS5juiNkuiwrOeahOS6i+aDheWPkeeUn++8jOW9k+S4gOS4quS6uu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4heaClOeWmu+8jOaXoOaEp+WcsOeUn+a0u+eahOaXtuWAme+8jOWBj+WBj+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WmguatpOS4jeWgqueahOS4jeWPquaYr+eIseaDhe+8jOiAj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Kvor7TpsbzmsqHmnInnnLzms6rvvIzlsLHnrpfmtY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fmtbfvvIzkvaDkuZ/mr6vkuI3nn6Xmg4X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M5ZCO5p2l5omN55+l6YGT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6Zq+44CCPC9wPjxwPjxlbT43NS48L2VtPuabvue7j+eahOebuOa/oeS7peayq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jOWQjOmZjOi3r+OAgjwvcD48cD48ZW0+NzYuPC9lbT7miJHmg7PkuI3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j6/ku6Xlh4bnoa7mpoLmi6zmiJHlkozkvaDkuYvpl7TnmoTlhbPns7v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zov5HogIzlj4jmmqfmmKfkuI3muIXvvIzlv73lhrflv73ng63ljbTlj4jku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nngrnnlJzlpLTlj4jmgJXoh6rkvZzlpJrmg4XvvIzku4DkuYjpg73kuI3mm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mlL7lvIPjgII8L3A+PHA+PGVtPjc3LjwvZW0+5pyJ5pe25YCZ5Lmg5oOv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N6ICM5Lya5b+N5Y+X5LiN5LqG5oSf5oOF55qE54m157u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Un+a0u+WOi+aKkeW+l+W/q+imgeeWr+S6hueahOaXtuWAme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Pr+eIseeahOWtpueUn+S7rOOAgjwvcD48cD48ZW0+Nzk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kvaDvvIzlj6rmmK/kvaDnmoTkuJbnlYzmnKzmnaXlsLHmsqHmnIn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lnLDmlrnjgII8L3A+PHA+PGVtPjgwLjwvZW0+6KaB5LiN5bCx5piv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Y+Y5oiQ6L+Z5qC35LiA5Liq5oKj5b6X5oKj5aSx55qE56We57uP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yoeacieWGjeaJk+aJsOS7lu+8jOS7luS5n+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c3ZmFyNTFhci5odG1sIj5odHRwczovL2R1YW5qdXppa3UuY29tL2R1YW5qdXppLzRn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BE0D05CD03A588BA94BB4AE12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