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D31E71D702199706ECB444B8F8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D31E71D702199706ECB444B8F8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CC5ZCI55S355Sf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mCo+S5i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SjOS9oOS9j+WcqOS4gOi1t++8jOW3peS9nOS4gOi1t++8jOWQg+mlr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iDveWOu+S/oeS7u+Wug+OAgjwvcD48cD48ZW0+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mZquaIkeWIsOacgOWQju+8jOWwseS4jeimgeWNiui3r+i/m+WFp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efpemBk++8jOaIkeWPr+S7peS5oOaDr+eLrOiHquS4gOS6uu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OpeWPl+S4jeS6huacrOadpeacieS6uumZqu+8jOeqgeeEtuWwseS4gOS4q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prOi3r+W+iOa5v++8jOWlveWDj+acieS6uuWTreW+l+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NC48L2VtPuiwgeacieWOhue7j+WNg+i+m+S4h+iLp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wgeWwseiDvei+vuWIsOS7u+S9leebrueahOOAgjwvcD48cD48ZW0+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Co+S6m+acgOWuueaYk+eahOS6i+aDheS4re+8jOaLluW7tuaXtumXtOacgO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S9oOaYr+WtpOeLrOeahOWym++8jOiAjOaIke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6huWyuOeahOa9ruOAgjwvcD48cD48ZW0+Ny48L2VtPuaIkeW3sue7j+iusOS4je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mCo+WkqeeahOWkqeawlOS6hu+8jOWPr+aYr++8jOS9oOi1sOmCo+Wkq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NtOaAjuS5iOS5n+W/mOS4jeS6huOAgjwvcD48cD48ZW0+OC48L2VtPuS4jeimge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eUn+a0u+e7meS6iOS9oOaJgOacieeahOetlOahiO+8jOacieaXtuWAme+8jOS9o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iAkOW/g+etieW+he+8jOeUn+a0u+eahOe+juWlve+8jOaAu+WcqOS9o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bm+ijheiOheS4tOOAgjwvcD48cD48ZW0+OS48L2VtPuiDveWwhuS9oOWH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jeaYr+WOi+WKm++8jOiAjOaYr+S9oOaJv+WPl+WOi+WKm+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ku4DkuYjov4fkuI3ljrvvvIzlj6rmmK/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xLjwvZW0+5YiG5omL5ZCO5LiN5Y+v5Lul5YGa5pyL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Lyk5a6z6L+H77yM5LiN5Y+v5Lul5YGa5pWM5Lq677yM5Zug5Li65b285q2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A5Lul77yM5oiR5Lus5Y+Y5oiQ5LqG5pyA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iwgeecn+ato+aDs+S4gOS4quS6uu+8jOiw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WPr+S7peaKiuiHquW3seWuoOS4iuWkqe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lpoLkvZXliqrlipvvvIzkvaDpg73kuI7miJHkv53mjIHot53npr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HlnKjnnLzliY3vvIzljbTkuZ/lj6rmmK/lj6/mnJvkuI3lj6/lj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ic6KW/5LiN6IO9562J77yM5LiN6IO96ZSZ6L+H77yM5LiN6IO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N6IO95Zue5b+G44CC5Zug5Li677yM6YO95piv5b6S5Yq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QkeS7u+S9leS6uuino+mHiuS9oOiHquW3seOAgueIse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aBqOS9oOeahOS6uuS4jeS8muS/oeOAgjwvcD48cD48ZW0+MTY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ljrvmg7Plv7XvvIzml6Dms5XkuI3ljrvop6bnorDvvIzmirHmrYnvvIzmiJH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E3LjwvZW0+5LiW55WM6L+Z5LmI5aSn77yM5oiR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6YGH5Yiw5LqG5oiR77yM55yf5aW9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W+iOi/nO+8jOi1sOS4i+WOu+S8muW+iOe0r+OAguWPr+aYr++8jOS4jei1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jwvcD48cD48ZW0+MTkuPC9lbT7mioroibDovpvnmoTlirPkvZznnIvkvZ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nmoTlv4XnhLbvvIzljbPkvb/msqHmnInmlLbojrfnmoTmnJ/mnJvkuZ/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nu6fnu63jgII8L3A+PHA+PGVtPjIwLjwvZW0+5rS7552A5rKh5pyJ5oSP5LmJ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p6E5oiQ6Ieq5bex57uI57uT6Ieq5bex55Sf5ZG955qE55CG55S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5aSn5a626YO95rS75b6X5rKh5pyJ5oSP5Lm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ayoeaciee/heiGgOeahOeXlei/ue+8jOS9hum4n+WEv+W3sue7j+mjn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ayoeacieiiq+WIgOWtkOWJsui/h++8jOS9hueWvOeXm+WNtOmCo+S5iO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ZDop4LogIzngb/ng4LnmoTnrJHlrrnkuI3ku4XmhIn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lv6vkuZDnnYDouqvovrnnmoTmr4/kuIDkuKr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7uI5bCG6I2S6Iqc55qE5rih5Y+j77yM6L+e5oiR5Lus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44CCPC9wPjxwPjxlbT4yNC48L2VtPueXm+i/h++8jOaJjeefpemBk+Wmg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m+WTrei/h++8jOaJjeefpemBk+W/g+eXm+aYr+S7gOS5iOaEn+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jeefpemBk+mAguaXtueahOWdmuaMgeS4juaUvuW8g++8jOeIse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FtuWunuW+iOiEhuW8seOAgjwvcD48cD48ZW0+MjUuPC9lbT7kvaD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ubbkuI3ku6PooajnnJ/nmoTmhYjmgrLvvJvmiJHkvJrlvq7nrJHvvIz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liIfpg73lpb3jgII8L3A+PHA+PGVtPjI2LjwvZW0+5b2T5Yid5piO5piO5piv5L2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p2l77yM5pyA5ZCO5Y205piv5oiR6IiN5LiN5b6X5L2g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uWFtueUqOazquawtOaClOaBqOS7iuWkqe+8jOS4jeWmgueUqOaxl+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7iuWkqeOAgjwvcD48cD48ZW0+MjguPC9lbT7otbDot6/miqzlpLTmjLrog7j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ml7bvvIzkuI3mg7Pot5/kurrmi5vlkbzvvIzngrnlpLTlvq7nrJHvvIzlvoT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+PGVtPjI5LjwvZW0+5b6A5b6A6KGo6Z2i5LiK6LaK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Y205q+U5Lu75L2V5Lq66YO96ISG5byx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i/h+W+l+W5uOemj++8jOaJjeS4jeaeieaIkeeLvOeLiOmAgOW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rjlpJrkurrnvLrlsJHnmoTkuI3mmK/nvo7vvIzogIzmmK/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vvIzorrDkvY/vvJroh6rkv6HmnKzouqvlsLHmmK/kuIDnp43nvo7jgIL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v4PmgIHlsLHlrrnmmJPmiJDlip/jgII8L3A+PHA+PGVtPjM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Y206LWw5LiN6L+b5L2g55qE5LiW55WM44CC5oiR5oOz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2l5o2i5Y+W5LiA5byg6YCa5b6A5L2g55qE5LiW55WM55qE5YWl5Zy65Y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6YKj5Y+q5LiN6L+H5piv5oiR55qE5LiA5Y6i5oOF5oS/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WkmuaDheeahOWkqeepuuW4g+a7oei/t+mbvu+8jOaIkeWb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mHjOWkseWOu+S6huaWueWQke+8jOavj+WkqeeUqOecvOazquaVtOeQhuedg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pOOAgjwvcD48cD48ZW0+MzQuPC9lbT7kvaDmnJ/lvoXku4DkuYjvvIzku4DkuY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torov5zvvJvkvaDmiafnnYDosIHvvIzlsLHkvJrooqvosIHkvKTlrrPnmoT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a75byA5L2g5ZCO5oiR6LWw5LqG5b6I5aSa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6aKg5rKb5rWB56a777yM5Lic6KW/5Y2X5YyX6YO95Zyo6LWw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Lya5YaN56uZ5Yiw5L2g55qE6Z2i5YmN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S4jeaKveeDn++8jOWIq+aKveOAguWmguaenOWPr+S7peS4j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WneOAgjwvcD48cD48ZW0+MzcuPC9lbT7ku6XliY3mgLvmmK/orqTkuLrmsqH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lj6/liIbmiYvmiY3lj5HnjrDvvIzmsqHkuobkvaDnhafmoL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6I5aSa5pe25YCZ77yM55yL55qE5aSq6YCP5Y+N6ICM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bm856ia55qE5rKh5b+D5rKh6IK644CCPC9wPjxwPjxlbT4z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imgeWGt+mdmemXrumXruiHquW3su+8jOaIkeS7rOWcqOi/veaxg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a0u+edgOS4uuS6huS7gOS5iO+8nzwvcD48cD48ZW0+NDAuPC9lbT7kuI3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LHotKXmib7lgJ/lj6PvvIE8L3A+PHA+PGVtPjQxLjwvZW0+5aSq5aeU5bG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YCe5LuA5LmI6Iux6ZuE44CCPC9wPjxwPjxlbT40Mi48L2VtPuiLpeaI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S6i+malOe7j+W5tOOAguaIkeWmguS9leWSjOS9oOaLm+WRvO+8jOS7p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peayiem7mOOAgjwvcD48cD48ZW0+NDMuPC9lbT7miJHmm77ot6/ov4f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mg7PlgZznlZnvvIzogIzmmK/kvaDkuI3ogq/mlLb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6K6u6K665Yqz6LWE77yM5L2g5Zyo5Yqz6LWE55y86Ye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0NS48L2VtPuaIkea7oeiFlOWTveWSvei3n+S9oOivi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njeenje+8jOWkmuWPr+eske+8jOaIkeS7peS4uuS9oOS8mua/g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43liKvkurrmiYDkuI3og73lv43nmoTnl5vvvIzlkIPliKvkurrmi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I3og73lkIPnmoToi6bvvIzmmK/kuLrkuobmlLbojrflvpfkuI3liLD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Liq5Lq66YO95Lya5pyJ5LiA5q615byC5bi4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rKh5Lq65Zyo5LmO5L2g5oCO5qC35Zyo5rex5aSc55eb5ZOt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oSf5ZCM6Lqr5Y+X77yM5Lmf5Y+q5pyJ5LiA556s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S8muaUvuaJi++8jOeEtuWQjuW8oOW8gOaJi++8jOW5s+mdmeWcs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vj+S4gOasoeWBtueEtu+8jOWdpueEtuWcsOaOpeWPl+aJgOacieeahO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mdouWvueaWsOeUn+a0u+OAgjwvcD48cD48ZW0+NDkuPC9lbT7kvaDov5jmrK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vvIzlj6/miJHkuI3kvJrlho3or7TmsqHlhbPns7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+l6LWw55qE5pe25YCZ5Yir6YCX55WZ77yM6K+l6L+Y5om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p5p+U44CCPC9wPjxwPjxlbT41MS48L2VtPuS4gOi+iOWtkO+8jOacieWkmuWw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+8jOaYr+S7peeOqeeskeeahOaWueW8j+ivtOS6huWHuuWO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lpoLmnpzmnInlo7Dpn7PnmoTor53vvIzkvaDml6nlsLHooqvmiJHlkL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Li65LqG5Lul5ZCO6IO95aW95aW95YG35oeS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6a6KaB6Z2e5bi45Yqq5Yqb44CCPC9wPjxwPjxlbT41NC48L2VtPuagoeac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mdkuaYpe+8jOacgOeIseWug+eahOaXtuWAmeWNtOaYr+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pl7TkuI3kvJrorqnmiJHlv5jorrDkvaDvvIzlj6rkvJrkuaDmg6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2LjwvZW0+55yf5q2j55qE5oiQ54af5piv5L2g5Zyo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py65YGa6K+l5YGa55qE5LqL77yM6aG65YW26Ieq54S277yM5pei5LiN55675Ym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f5LiN5bem6aG+5Y+z55u877yM5rS75b6X6Ieq5Zy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q+eUqOS6huaJgOaciea3seaDhe+8jOacgOWQjuWNtOaNouadpeiupOWRv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jwvcD48cD48ZW0+NTguPC9lbT7miJHov5jmmK/kvJrnm7jkv6H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ho3nm7jkv6HniLHmg4Xog73msLjov5z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5+l6YGT6Ieq5bex5Yiw5bqV5pyJ5aSa5Z2a5by6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Zmk5LqG5Z2a5by65Yir5peg6YCJ5oup44CCPC9wPjxwPjxlbT42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XtuWAme+8jOiuqeaIkeS7rOaUvuS4jeS4i+eahOWFtuWunuW5tu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mCo+S6m+mAneWOu+eahOWFseWQjOWbnuW/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oqvkurror7TmmK/lvLHogIXlsLHmsJTlvpfmtZHouqvlj5Hmipb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nnJ/mraPnmoTlvLHogIXvvIE8L3A+PHA+PGVtPjYyLjwvZW0+5aaC5p6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LiA5qyh5ZKM5L2g55u46YCi55qE5py65Lya77yM5oiR5LiA5a6a5omt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2My48L2VtPuS7iuWkqeWBmuWIq+S6uuS4jeaEv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JjeiDveWBmuWIq+S6uuWBmuS4jeWIsOeahOS6i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vvIzlhpnkuIvmnaXkuI3ov4flh6DljpjnsbPpgqPkuYjnn6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kuobmiJHpgqPkuYjplb/nmoTml7blhYnjgII8L3A+PHA+PGVtPjY1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YiG5Lqr77yM5omN6IO95Yqg5YCN55qE5b+r5Lm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nmOivgOWwseaYr++8muW9k+S4gOadoei3r+WFhea7oeiJsOmZq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S4jeaEv+WJjeihjOaXtu+8jOS9oOWNtOaVoui1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iLHlhajpg73nu5nkuobkvaDvvIzmiJHlj4jmgI7kuYjljrvniLH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Q54af5piv5LuA5LmI77yM5oiQ54af5bCx5piv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eq5bex55qE5Lyk55ak77yM56yR5LiA56yR77yM5bey5b+Y6K6w6YKj5piv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oSf6KeJ44CCPC9wPjxwPjxlbT42OS48L2VtPui3neemu+S5i+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Yr+S4jeefpemBk+WvueaWueato+WwhuS9oOeJteaMgui/mOaYr+WwhuS9o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AuPC9lbT7pmr7ov4fmgI7kuYjor7TlvpfmuIXmpZrvvIzlpL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mhJ/lkIzouqvlj5fjgII8L3A+PHA+PGVtPjcxLjwvZW0+5aWz5Lq65aaC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6m/55qE5piv5LiA6Iis55S35Lq65rC46L+c56m/5LiN6LW355qE54mM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cn+eahOWWnOasouS9oO+8jOmXreS4iuecvO+8j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mOiusO+8jOS9hua1geS4i+eahOecvOazqu+8jOWNtOayoeaciemql+WI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mI7mmI7lt7Lnu4/plJnov4fkvaDvvIzkvYbmiJH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lv7XkvaDjgILlvZPmiJHmg7Plv7XkvaDnmoTml7blgJnvvIzkvYbmiJHkuI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jgILmmI7mmI7lt7Lnu4/liKvnprvvvIzljbTlj4jlho3mrKHnm7jpgYf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mrKHnm7jpgYfml7bvvIzljbTkuI3lvpfkuI3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pep5LiK6YaS5p2l77yM5L2g5Y+R546w6Ieq5bex6L+Y6IO9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L2g5bCx5q+U5Zyo6L+Z5LiA5ZGo56a75byA5Lq65LiW55qE5LiH5Lq6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PC9wPjxwPjxlbT43NS48L2VtPuWwveeuoeS9oOW3sue7j+S4jeeI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W4jOacm+S9oOiDveiusOW+l+S9oOeahOS4lueVjOaIkeabvu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borrjvvIzkuI3or6Xlho3ot5/pgqPkupvov4fljrv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mhJ/osKLvvIzpgYfop4HkuobkvaDjgII8L3A+PHA+PGVtPjc3LjwvZW0+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Z5LiN55eb77yM6L+Z5Lqb5oiR6YO95oeC44CC5Y+v5piv77yM5oOF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6n77yBPC9wPjxwPjxlbT43OC48L2VtPuW9k+S4lueVjOe7meiNieexvemHjeWO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Au+S8mueUqOiHquW3seeahOaWueazleegtOWcn+iAjOWH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kozkvaDliIblvIDkuobvvIzlnKjkvaDpmr7ov4fnmoT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v4Pnl5vvvIzor7fkvaDlpb3lpb3nhafpob7oh6rlt7HvvIzkuI3opo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gwLjwvZW0+5oiR55+l6YGT5L2g5LiN6KaB5oiR5LqG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ya5ZGK6K+J6Ieq5bex6L+Z5qC35b6I5aW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aSkuebkOmZpOS6huaui+W/je+8jOi/mOiDveiuqeS6uua4hemGk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G02dzVoaWc1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tNnc1aGlnN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D31E71D702199706ECB444B8F8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