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C9A1A00557FC1769DA59266FD1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C9A1A00557FC1769DA59266FD1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peF5ri45ZC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ZvuiKseWoh+iJs++8jOeCq+S4ve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m4n+m9kOm4o++8jOWUseWTjeS9oOeahOW/q+S5kO+8jOeip+azoueyvOeyvO+8j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5uOemj++8jOS4gOi3r+e+juaZr++8jOe8pOe6t+S9oOeahOaXheeoi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pe+8jOW4puS4iuW8gOW/g+S4iui3r++8jOaEv+S9oOaXhe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hea4uOaYr+e+juWlveeahO+8jOmAlOS4reaYr+S6q+WP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umjn+imgeeLrOeJueeahO+8jOmjjuaZr+imgeWIq+iHtOeahOOAgumSseWMheimg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ebuOacuuimgeW4uOeUqOeahOOAgumXrui3r+imgeWKqOWQrOeahO+8jOaci+WP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6pOeahOOAgumtheWKm+WkhOWkhOWcqO+8jOelneemj+S8tOS9oO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heihjOWVpu+8jOmHjuWklui4j+mdkuWVpu+8jOS6uuagvOWkluiHq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aDheS5n+S4jemUmeWVpu+8jOW4puS4iuWqs+Wmh++8jOW4puS4iuWtqe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EieW/q+S4gOWdl+WIhuaLhe+8jOW/q+S5kOeahOeskeWuueS4gOWdl+WHne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gOWutuW/q+S5kOaXheihjO+8jOW5s+WuieW9ku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Ev+WQue+8jOm4n+WEv+WPq++8jOWOi+aKkeeahOW/g+eBteWcqOaUvuadv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hjO+8jOS6uuWcqOeske+8jOe+juWlveeahOeUn+a0u+WcqOasouWPq+OAg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i3r+i3s++8jOaXhea4uOeahOaEn+inieecn+Wlh+Wm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0reaWsOeahOW+rueskeelneemj+aYpeWkqeelneemj+avj+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7rOWwhuacgOe+juWlveeahOelneemj+mAgee7meav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kluWHuuaXheihjOW/q+S5kOOAguWHuuWFpeW5s+Wui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jueDreeahOmYs+WFiemAgeWOu+aIkeeahOelneemj++8jOaZmumXtOS4n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mAgeWOu+aIkeeahOaDpuW/te+8jOWkp+aKiuWkp+aKiueahOiaiuWtk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jOelneaEv+S9oOaXhemAlOaEieW/q++8jOW5s+WuieW9kuadp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uuS9oOaPkuS4iuasouW/q+eahOe/heiGgO+8jOWDj+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iHqueUseeahOWcqOWkqeWcsOmXtOe/see/lO+8jOaUvuS4i+eUn+a0u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OS4i+W3peS9nOeahOWOi+WKm++8jOS4gOi6q+i9u+advuS6q+WPl+aXhea4uO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4reWbveaXhea4uOaXpe+8jOivt+W4puS4iuaIkeeahOelneemj++8jO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C48L2VtPuWQrOmjjuWjsOi/sOivtOeVheW/q++8jOeci+eZve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8gOaAgO+8jOmaj+i9pui+huS4gOi1t+aRh+aRhu+8jOiuqeW/g+aDheaUvuadv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efreS/oeimgeW/q+S6uuS4gOaLje+8jOelneS9oOeahOaXhemAl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S48L2VtPuefpemBk+S9oOimgei/nOihjO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knOe8neWItuS6huS4gOS4quW5s+Wuieespu+8jOWKoOWFpeS6huS4ie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Ihuelneemj++8jOS6lOWIhui/kOawlO+8jOWFreWIhuemj+awlO+8jOS4g+WIh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q+WIhuW5uOemj++8jOmAgee7meS9oO+8jOW4jOacm+S9oOiDveWkn+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aDheiIkuWdpu+8gTwvcD48cD48ZW0+MTAuPC9lbT7miorng6bmgbzlkoz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vvIzmlLbmi77nlrLmg6vnmoTlv4PngbXvvIznroDoo4Xku47lrrnlubbmt6H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znpZ3npo/ml4XpgJTmhInlv6vvvIznpZ3mhL/kvaDml4XpgJTpobr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ph43ojrfmlrDnlJ/vvIE8L3A+PHA+PGVtPjExLjwvZW0+55Sf5rS75a+M6K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76O5aW95LqG77yM6KaB5Y675peF5ri45LqG77yM5oS/5L2g5ri46YGN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rKz5bGx77yM5ri46YGN56We5bee5aSn5Zyw5ZW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HuuihjOWlveaXtuiKgu+8jOacgOWQiOaXtuWunOa4uOWxseawtO+8jOWxse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a8q+Wkqemjnu+8jOiJsuW9qeaWkeaWk+WlveaZr+iJsu+8jOiHqueUseWkqeWcs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e+juWlveelneemj+S4gOWghuWghu+8jOelneS9oOaXhemAlOaEieW/q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MTMuPC9lbT7kvaDopoHnprvlvIDlrrbvvIzouI/ku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jgILnn63kv6HpgIHnpZ3npo/vvIzooYzogIXkuJTniaLorrDjgILlpJbpna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vojlj6/niLHvvIzlrrbkuK3nmoTlq4LlrZDkuZ/kuI3otZbjgILlpJbpnaL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5fkuYnvvIzouqvovrnnmoTkurLmg4XkuZ/kuI3lsJHjgILoobflv4PnpZ3npo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JDlv4PnrYnlvoXkvaDlvZLmnJ/jgII8L3A+PHA+PGVtPjE0LjwvZW0+5LiW55W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l5Yiw5LqG77yM5oS/5L2g5bim552A5b+r5LmQ5Ye65Y+R77yM5ri46KeI5ZCE5Z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S/5L2g5bim552A5bm456aP5Ye65Y+R77yM6LWw6YGN5aSn5rGf5Y2X5YyX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52A5b+D54G15Ye65Y+R77yM5Lqr5Y+X6Ieq55Sx5LmL5peF44CC56Wd5peF5r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4uOWxseeOqeawtO+8jOawtOiHs+a4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gOiJsu+8jOiJsuiHs+aYju+8jOiJsuW9qeaWkeaWk++8jOaWk+iHs+mdme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p+a1t++8jOa1t+iHs+e6r++8jOe6r+ecn+S5i+S6uu+8jOS6uuiHqueUse+8j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4uOWkqeWcsOOAguelneemj+aXhemAlOaEieW/q+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gaXov5zmgJ3lv7XpgaXlr4TvvIzmlLbmi77lpb3ooYzlm4rlh4blpIfov5z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lrLmg6vmipvlvIDng6bmgbzvvIzlv5nph4zlgbfpl7Lkuqvlj5foiJLlnab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zpmarlpb3ov5DlgZrkvLTvvIzkuIDot6/lubjnpo/lv6vkuZDmuqLmu6H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ot6/pobrpo47vvIzml4XpgJTmhInlv6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+Y5oiQ5riF5paw56m65rCU77yM5peg5aSE5LiN5Zyo55qE6Lef6ZqP5L2g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e65ri45Lmf5LiN5pS+5byD77yM55yL5L2g5bC95oOF546p6ICN5ayJ5oiP77yM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5qE546v57uV5L2g77yM5LuK55Sf5pyq6IO95aaC5oS/5ZOp77yM54m55omY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6Wd56aP5p2l5Lyg6YCS77yM5peF6YCU5oSJ5b+r5piv55yf6LCb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ruh6L296ICM5b2S55Sa5qyi5Zac44CCPC9wPjxwPjxlbT4xOC48L2VtPumDjuWS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+acl++8jOaYpei/kOW8gOWni+esrOS4gOWkqe+8jOWPkeS4quefreS/oemXrumXr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mVv+WBh+WwhuWIsOadpe+8jOW9kuWutuWbouiBmuW/g+acn+W+he+8m+i9pu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PkOWJjeS5sO+8jOi0temHjeeJqeWTgemaj+i6q+W4pu+8m+elneS9oOaYpei/k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MTkuPC9lbT7muqrmsLTmvbrmvbrpsbzmrKLnlYXvvIz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uJ/lhL/oiJ7mrKLlqLHvvIzot4vlsbHmtonmsLTkurrmrKLlv6vvvIzotY/mma/ot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ms5voiJ/muZbkuIrlhbHmrKLmgqbvvIzkuK3lm73ml4XmuLjml6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kuZDlh7rooYzvvIzlv6vkuZDlh7rlj5HvvIzml4XpgJ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aOO5YS/5bim5Y675LqG5oiR55qE5pyf55u877yM6JC95Y+25bim5Y67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YaN5p2l5Yeg57yV6Ziz5YWJ77yM5bim5Y675oiR5rex5rex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F6YCU5oSJ5b+r77yM5bmz5bmz5a6J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uWEv+aKq+i1t+eBv+eDgue8pOe6t+eahOiho+ijs++8jOmbjeWuueiAjOaEieW/q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+8m+W+rumjjuaflOaflOWcsOWQn+edgO+8jOWUseWHuuWnlOWpieWKqOS6uu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6sueIseeahOaci+WPi++8jOaEv+idtuWEv+OAgeW+rumjjumZquS8tOedg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mhuumjjuOAgjwvcD48cD48ZW0+MjIuPC9lbT7kuJbnlYz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i6zlhbfljKDlv4PlppnmiYvmiJDjgILmlZnloILlrqvmrr/lkozlupnlrofvvIz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Tov7nohJrmraXlr7vjgILljoblj7Llj5jov4HlpJrop4Hor4bvvIzlgJ/lj6TpibT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jgILlh7rlm73ml4XmuLjvvIzlv6vkuZDml4XmuLjvvIzpoobnlaX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vvIE8L3A+PHA+PGVtPjIzLjwvZW0+5Y2B5YiG55yf6K+a77yM5LmF5Lm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qK54ix5bim5LiK77yM56WI56W35bmz5a6J77yMJmxkcXVvO+mBm+mBm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pTnpo/nm7jkvLTvvIzml7bml7blvIDlv4PvvIzlsbHoirHng4LmvKv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qLosYbvvIznpZ3npo/kvaDkurLniLHnmoTvvIzml4XpgJTkuIDot6/pob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5qE55yJ5q+b5YOP5pil5aSp55qE6L+c5bGx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OP56eL5aSp55qE5rmW5rC077yM5L2g55qE5qix5ZSH5YOP5aSP5aSp55qE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qu6IKk5YOP5Yas5aSp55qE55m96Zuq77yB5rKh5oOz5Yiw77yM5L2g5Ye6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G5LiA6Laf77yM5bCx5q2k5Y+Y576O5LqG44CCPC9wPjxwPjxlbT4yNS48L2VtP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jju+8jOW/q+S5kOaYr+W4hu+8jOelneemj+aYr+iIue+8jOW/g+aEv+eahOmjj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4hu+8jOi9veedgOelneemj+eahOiIue+8jOi9u+i9u+mptuWQk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uelneS9oOW5s+WuieWHuuihjO+8jOaXhea4uOW/q+S5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nprvln47luILnmoTllqflmqPvvIzov5znprvlt6XkvZznmoTljovlipvvvIz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ng6bmgbzlv6fmhIHvvIzliLDpgqPkuIDmlrnlpKfoh6rnhLbnmoTlh4Dln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pDmtbTouqvlv4PvvIzmlL7mnb7lv4Pmg4XvvJvnpZ3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iP5LiK5peF6YCU5Yir5b+Y5bim5LiK5b+r5LmQ77yM5Zyo5aSW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bim5LiK5bmz5a6J77yM6KeC6LWP576O5pmv5Yir5b+Y5bim5LiK5bm456aP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76O6aOf5Yir5b+Y5bim5LiK5YGl5bq377yM5oS/5L2g5peF6YCU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HuumXqOWOu+aXheihjO+8jOWuieWFqOacgOmHjeimge+8jOWdk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9pu+8jOiDjOS4iuW5uOemj+aenO+8jOW4puS4iuW/q+S5kOawtO+8jOWIq+W/m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YsuaZkumcnO+8jOelneS9oOaXhemAlOaEieW/q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l7Tph4rmlL7oh6rlt7HnmoTlv6fmhIHvvIzlsIblv6vkuZDlsL3mlLbnnLz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mtqTojaHoh6rlt7HnmoTmipHpg4HvvIzorqnlubjnpo/lsL3mg4Xlkoblk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67mnpfph4zlkbzlh7roh6rlt7HnmoTng6bmgbzvvIzlsIblpoLmhI/nmoTmsJTmga/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pl7TvvIzkuK3lm73ml4XmuLjml6XvvIzmnIvlj4vlh7rlj5HlkKf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kvLTvvIzml4XpgJTmhInlv6vvvIE8L3A+PHA+PGVtPjMwLjwvZW0+5oiR5a+5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S/5pyb77yM6K6p5L2g5Y+Y5oiQ576O5Li95bCP6bif77yb5rKh5pyJ54Om5oG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5Lyk77yM5bGV5byA57+F6IaA6Ieq55Sx6aOe57+U77yM5rKh5pyJ5Y6L5Yq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77yM6L276L275p2+5p2+5b+r5LmQ5oul5oqx44CC56Wd5L2g5peF6YCU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7u95pS+77yBPC9wPjxwPjxlbT4zMS48L2VtPumAgeS9oO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Ev+S9oOWHuuihjOeahumhuuW/g+OAgumAgeS9oOS4gOWMheW8gOW/g+ix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8gOW/g+S8tOW3puWPs+OAgumAgeS9oOS4gOagquW5uOi/kOiNie+8jOW5uOi/k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WbtOe7leOAgumAgeS9oOS4gOadoeefrea2iOaBr++8jOS4gOi3r+S4h+S6i+eahu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+WPi++8jOelneS9oOaXhemAlOaEieW/q++8gTwvcD48cD48ZW0+Mz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QmbGRxdW875o6M5Lit5a6dJnJkcXVvO++8jOaIkeaYr+S9oOeahCZsZHF1bzv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gmcmRxdW8744CC5oiR54ix5L2g77yM5L2G5piv77yM5oiR5LiN5oOz5a6M5YW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jOaOpyZyZHF1bzvkvaDnmoTkurrnlJ/vvIzmiJHlj6rmhL/nlKjlv4Ppu5jpu5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Lq65Zyo5peF6YCUJnJkcXVvO+S4gOi3r+W5s+WuieOAg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nnIvov4fkuobpu4TpvpnkuZ3lr6jnmoTkuL3lsbHnp4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lub/ooqTnmoTokpnlj6TojYnljp/vvIzlj6rop4HpgqPnmb3kupHnvo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kIjkuIDvvIzlj4jpl7vpgqPmgqDmiazliqjlkKznmoTpqazlpLTnkLTlo7D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4XmuLjml6XvvIzor7fkvaDmnaXojYnljp/njK7kuIrlk4jovr7lgZrmnIDlsIrotL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0LjwvZW0+5L2g56qX5YmN55qO5rSB55qE5pyI5YWJ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oOF6ISJ6ISJ55qE55y8552b77yM5Li65L2g54Wn5Lqu6YKj6buR5pq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eF6YCU6aG65Yip44CC5oiR5a+55L2g55qE5oCd5b+177yM5YyW5oi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5qE56Wd56aP5ZC55ZCR5L2g77yM56Wd5L2g5peF6YCU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1tuW/q+S4iui3r+WQp++8jOS4jeimgeacieS4gOWkqeaIkeS7r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iRrOekvOS4iuivtO+8jOimgeaYr+W9k+aXtuWOu+S6hu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rqnpmLPlhYnpgIHljrvnvo7lpb3nmoTmnJ/lvoXvvIzorqn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mt7Hmt7HnmoTnpZ3mhL/vvIzorqnnmb3kupHlkozok53lpKnmsLjov5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orqnnmb3puL3lsIbnpZ3npo/kuIDmrKHmrKHmjY7liLD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mhInlv6vvvIzlnZDovabpobrliKnllYrjgII8L3A+PHA+PGVtPjM3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q+P5LiA5qyh6Zeq5Yqo77yM5bCx5piv5oiR5a+55L2g55qE5q+P5LiA5Li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z55qE5q+P5LiA5qyh5byA5aeL77yM5bCx5piv5oiR5a+55L2g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oqK56Wd56aP5ZKM54m15oyC6KOF5ruh77yM5pyJ5L2g55qE5Zyw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Lus77yM56Wd5L2g5peF6YCU5oSJ5b+r77yBPC9wPjxwPjxlbT4zOC48L2VtP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q+WQju+8jOa1geawtOWNgeW5tOmXtOOAguasoueskeaDheWmguaXp++8jOiQp+e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aWkeOAgjwvcD48cD48ZW0+MzkuPC9lbT7muLjlsbHnjqnmsLTlv4Pmg4XniL3vvIz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I3og5znnLznlYzlvIDvvJvlk4HlsJ3nvo7po5/lppnml6DnqbfvvIzotY/mnpDmsJH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plb/vvJvmi6XmirHoh6rnhLblvpflgaXlurfvvIzouqvlv4Pmg6zmhI/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ml4XmuLjml6XvvIzmhL/kvaDmuLjpgY3lpKfmsZ/ljZfljJfvvIz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QwLjwvZW0+5q2k5qyh5Ye66KGM77yM5oiR57uZ5L2g6YC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f77yM5oS/5L2g5Ye66KGM5b+r5LmQ77yM57uZ5L2g6YCB5LiA6aKX5ZKM5r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O5Lq65ZKM5rCU77yM57uZ5L2g6YCB5LiA6aKX5bmz5a6J5pi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bmz5a6J44CCPC9wPjxwPjxlbT40MS48L2VtPuiIquagh+eBr+WDj+Wkp+a1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4gOmXquS4gOmXqu+8jOa3seaDheWcsOelneemj+i/nOiIqueahOW3qOi9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ptui/m+W9vOWyuOeahOa4r+WPo+OAguiIquagh+eBr+WPiOaYr+aI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uS4gOmXqu+8jOiHs+ivmuWcsOelneaEv+i/nOa4uOeahOi1pOWtkO+8jOaXqeaX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lluWbveeahOWkp+WcsOOAgjwvcD48cD48ZW0+NDIuPC9lbT7mlL7kuIvotJ/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ooYzlm4rvvIHov5nkuIDliLvvvIzmiJHku6zmi6XmnInnmoTkuI3mmK/mlL7nur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lvoDvvJvov5nkuIDot6/vvIzmiJHku6zopoHnmoTkuI3mmK/njqvnkbDogIzmmK/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ov5nkuIDmrKHvvIzmiJHku6zkvZPkvJrnmoTkuI3mmK/lhajouqvnmoTnlrLmg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hInmgqbnmoTlv4PlnKjot6/kuIrvvIE8L3A+PHA+PGVtPjQzLjwvZW0+5p2P5p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q+U56eL5pel55qE5Yir56a75pu05Yqg5ryr6ZW/77yM6aOO5rKZ5Zyo5LqR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qG5ouS57ud5YaZ5ruh5LqG5LiN5Y+v5Lul44CC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+r5LmQ44CCPC9wPjxwPjxlbT40NC48L2VtPua5luWFieWxseiJs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mFkuW9k+atjOOAgumbqOaJk+aui+iNt++8jOiuqeaIkeS7rOeUu+iIueWQrOmbqOO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WIneath++8jOiuqeaIkeS7rOe7huivtOS7juWktOOAguiLj+WgpOadqOafs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oeatpeiAjOa4uOOAguS4lueVjOaXhea4uOaXpe+8jOi1sOWHuuWutumXq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+8gTwvcD48cD48ZW0+NDUuPC9lbT7po47luKbnnYDmiJHnmoTpl67lgJn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nmoTnpZ3npo/jgILlsI/puJ/kuLrkvaDmrKLllLHvvIzoirHmnLXlnKj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jgILpmLPlhYnmmI7lqprnmoTku4rml6XvvIzmnIn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ouqvkvZPlgaXlurfvvIzml4XpgJTmhInlv6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6KaB5Ye66KGM77yM5oiR54m55oSP5LuO5rSb5p2J55+26IGY6K+35LqG54m5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z5a6J77yM5LuO6I+y5b6L5a6+6ZuH5L2j5LqG5L+d5aeG6K6p5L2g5b+D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b6Z5a6r5om+5p2l576O6aOf6K6p5L2g6aWx6aSQ77yM5LuO5YyX5p6B6YeH5p2l5p6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Go5ryU77yM5LuO5aSp5bqt5Y+W5LiL55C85rWG5Li65L2g5rSX5rau77yM5Lu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m+5p2l5aum5ail6Zmq5L2g6IiS5Z2m44CC56Wd5L2g5LiA6Lev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L6544CCPC9wPjxwPjxlbT40Ny48L2VtPui/nOihjOeahOWIl+i9pui9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ipuaDs+emu+W8gOS6huaIkeeahOinhue6v++8jOacn+W+heedgOe+juS4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oOS7rOWNg+S4h+Wwj+W/g+i6q+S9k++8jOaEv+S9oOS7rOaXhemAlOaEieW/q+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rOeahOWls+WEv++8gTwvcD48cD48ZW0+NDguPC9lbT7lh7rooYznmoTml7blgJ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JrlsIblv6vkuZDmiZPljIXvvIzlsIblubjnpo/lsIHoo4XvvIzlsIblubPlro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hLblkI7ml4XooYzpgJTkuK3lv6vkuZDlsIbkuI7kvaDlkIzooYzvvIzlubjnpo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kvLTvvIzlubPlronlsIbkuI7kvaDlkIzpmo/vvIznpZ3vvJr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ri45bGx546p5rC077yM6YCN6YGl5YWl5b+D5aK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6KGM77yM6LWP6Iqx6LWP5pmv77yM6Ieq5Zyo5YWl5b+D55Sw77yM5oSJ5oKm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6Iif5Z6C6ZKT77yM5oKg54S25YWl5b+D5oi/77yM5qyi5LmQ5LiN5pat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77yM5oS/5L2g6LWw6L+b6Ieq54S277yM5b+r5LmQ5Ye6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KiueDpuaBvOaKm+WcqOiEkeWQju+8jOiuqeWug+maj+mjjumjmOi/n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S8pOS4ouWcqOiEmui+ue+8jOiuqeWug+aXpea4kOWPmOa1he+8m+aKiuWlvei/kO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iii++8jOiuqeWug+maj+WkhOWPr+inge+8m+aKiuW/q+S5kOaUvuWFpeW/g+e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Tuua7oeinhue6v+OAguelneS9oOaXhemAlOaEieW/q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rliIfkvaDnmoTng6bmgbzvvIzlpI3liLbkvaDnmoTlv6vkuZDvvIzliKDpma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nspjluJbkvaDnmoTlubjnpo/vvIzliLfmlrDkvaDnmoTmtLvlipvvvIzmkJz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Rg6a2F5Yqb77yM5L+d5a2Y5L2g55qE5bmz5a6J77yM5Y+R6YCB5oiR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eF6YCU6L+H5b6X5byA5b+D5oSJ5b+r77yB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S8muacieaXoOWliO+8jOeUn+a0u+mavuWFjeWOi+WKm+WtmOWcq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S6uuW/g+aDheaEieW/q++8jOWkmumVv+ingeivhumHiuaUvuaDheaAgO+8jOS7lu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JueWIq+WPr+eIse+8jOWklumdouS4lueVjOmdnuW4uOeyvuW9qe+8jO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aEieW/q++8jOWlveWPi+ebvOS9oOW/q+S5kOW9kuad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4XpgJTmhJ/liLDngo7ng63vvIzmiJHkvJrorqnmuIXpo47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4nniL3vvJvlpoLmnpzml4XpgJTmhJ/liLDng6bmgbzvvIzmiJHkvJrorqnlubj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lpb3ov5DvvJvlpoLmnpzml4XpgJTmhJ/liLDnlrLlirPvvIzpgqPlsLH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jgILnpZ3kvaDml4XpgJTmhInlv6vvvIznjqnnmoT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7qm5LqM5LiJ5b+X5ZCM6YGT5ZCI55qE5pyL5Y+L77yM6L+c56a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5Zqj77yM5Y676aKG55Wl6Ieq54S255qE576O5pmv77yb5pC65LiA5a626ICB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W6Z2i55qE5LiW55WM77yM5Lqr5a625bqt5rip6aao5YW25LmQ6J6N6J6N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77yM5oS/5L2g5b+r5LmQ5Ye65ri477yM5bm456aP5LiN5pa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ci+eci+Wxse+8jOaEv+S9oOWutuW6reawuOWuieeos++8m+eci+ec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0oua6kOa7mua7muadpe+8m+eci+eci+erue+8jOaEv+S9o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ci+eci+advu+8jOaEv+S9oOW5tOi9u+awuOS4jeiAge+8m+eci+efreS/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8gOWPo+eske+8m+aUtuelneemj++8jOaEv+S9oOaXhemAlO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YfokanlvILljYnorqnkurrniLHkuI3ph4rmiYvvvIz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oTkvb/kurrnlZnmgYvlvoDov5TvvIzlsbHmuIXmsLTnp4Dorqnkurr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nls7Dls7vlsq3kvb/kurrmnJvogIznlJ/nlY/jgILkuJbnlYzml4XmuLjml6X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h6rnhLbnlLvljbfpo47lhYnvvIzlop7plb/op4Hor4blvIDmi5Pop4bph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65LqG6K6p5L2g5Zyo5peF6YCU5LiN5Zyo5a+C5a+e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LiA5Liq55m+5a6d566x77yM6YeM6Z2i6KOF552A5oSJ5oKm77yM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ul5oiR5a+55L2g55qE56Wd56aP44CC56Wd5L2g5bmz5a6J5Ye66KGM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44CCPC9wPjxwPjxlbT41OC48L2VtPui3r+WcqOiEmuS4i++8jOaip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jOi1t+ihjOWbiuWkp+atpeWJjeihjOOAguemu+W8gOeGmeeGmeaUmOaUmO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Ou+Wvu+aJvuaipuS4reiHqueUseeahOWOn+mHju+8m+S4jeimgeadoeadoeahhua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+e8mu+8jOiuqei9u+advuS8tOS9oOiAjOihjO+8m+S4jeimgeWNleiwg+aXoOiB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gOi3r+e+juS4veeahOmjjuaZr+S8muiuqeS9oOW/g+WKqOOAguWbvemZ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+8jOS9oOi/mOWcqOetieS7gOS5iO+8nzwvcD48cD48ZW0+NTkuPC9lbT7lgL7lkK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67lkprnmoTkuZDpn7PvvIzpgqPmmK/lv6vkuZDvvJvpqbvotrPnmb3kupHpo5jpg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pgqPmmK/mg6zmhI/vvJvnu4botY/okL3ml6Xmn5TlkoznmoTkvZnmmZ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rrnvvJvlk4HlkbPlpKnnqbrmtanmt7znmoTog7jmgIDvvIzpgqPmmK/ljIX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4XmuLjml6XvvIzlv6vkuZDml4XmuLjvvIzmrKPotY/oh6rnhLbvvIzkvZPk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wLjwvZW0+6L+I5Ye65LiA5q2l77yM55Sf5ZG955qE6KeG6Ye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LqG77yb6IOM5LiK6IOM5YyF77yM55Sf5rS755qE6YeN5ouF5bCx5YeP6L27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J5Z2a5oyB77yM5peF6YCU55qE5Zuw5omw5bCx6L275p2+5LqG77yb5bim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55qE6aOO5pmv5bCx54m55Yir5LqG44CC5LiW55WM5peF5ri45pel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BPC9wPjxwPjxlbT42MS48L2VtPuWQjeWxseWkp+W3neiEmuS4i+i4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ecvOS4reeVmeOAguaxn+ays+a5luaziuaZr+iJsue+ju+8jOa5luS4re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eaCoOaCoOOAguS4nOWNl+ilv+WMl+WcsOWfn+W5v++8jOS7u+S9oOmAjemBpeS7u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lueVjOaXhea4uOaXpe+8jOW4puedgOW/q+S5kOWHuuWPke+8jOa4uOmBje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gTwvcD48cD48ZW0+NjIuPC9lbT7nqpflpJbnmoTkuJbnlYzlvojllqflmqP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h6rlt7HnmoTlv4Pot7PjgILlpJbpnaLnmoTkuJbnlYzlvojnsr7lvanvvIz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vojlj6/niLHvvIzlpJblh7rml4XmuLjvvIznpZ3kvaDml4XpgJT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nn6Xor4bllYrjgII8L3A+PHA+PGVtPjYzLjwvZW0+5pS+5LiL55Sf5rS7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5bel5L2c5Y6L5Yqb77yM5o+S5LiK5b+r5LmQ57+F6IaA77yM5YyW5L2c6Ieq55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r2H5rSS6aOe5ZCR5aSp56m677yM5L+v556w5Y2D5bGx5LiH5rC077yM6YGo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77yM5bC95Lqr5peF6YCU5oSJ5b+r44CC56Wd5L2g5bmz5a6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gOS7veaXhemAlOS4pOS7veW/te+8jOS4pOS7veaAneW/te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O+8jOS4ieS7veebvOacm+Wbm+S7veeJte+8jOWbm+S7veeJteaMguS6lOS7veeU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eeUnOicnOWFreS7veminO+8jOWFreS7veeskeminOS4g+S7veS5kO+8jOS4g+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S7vei/mO+8m+ebvOWQm+WHuua4uOaXqeaXpeW9ku+8jOelneWQm+aXhea4u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vZPkvaDouI/kuIrmnIjlj7Dku47mraTkuIDkuKr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miJHlpb3mi4Xlv4PvvIzlv4PkuK3nurXmnInljYPoqIDkuIfor6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r7nkvaDmt7Hmt7HlnLDlh53nnqzvvJvmiJHlpb3pmr7ov4fljbTkuI3ogq/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2LjwvZW0+5LiN57uP5Y6G5peF5ri45LiN6IO96KGM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6G5peF5ri45LiN6IO96ZiF5Lq65peg5pWw77yM5pS+5LiL5omL5Lit55qE5Y23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ZKM5b+D54G15Y675peF6KGM77yM6ZiF5aSn5bed5aKe6ZW/6KeB6K+G77yM5bq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yA6ZiU6IO45oCA77yM56Wd5oS/5peF6YCU5oSJ5b+r77yM6aG66aOO6aG65rC06aG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2Ny48L2VtPu+8iOWco+aXqO+8ieWlieWkqeaJv+i/kO+8j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+absO+8muaclemXu+eIseWNv+WNs+Wwhui4j+S4iuaXhemAlO+8jOeJuei1kOW5s+Wu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Bk+OAgemhuumjjuS4ueS4gOaemuOAgeW/q+S5kOaenOS4gOaMgu+8jOacm+eIseWN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WkmuWKoOePjemHje+8jOaMieaXtuS4iuWlj++8jOS6i+avleWNs+WIu+Wbnuacn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+8gTwvcD48cD48ZW0+NjguPC9lbT7kuIDmnaHnn63kv6HvvIzkuIDliIb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g7Plv7XvvIzkuIDliIbkuI3oiI3mg4XmgIDvvIzkuIDku73npZ3npo/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kuIDku73lvIDlv4PvvIzkuIDku73lpoLmhI/vvIzkuIDot6/pobrpo4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lronlvZLmnaXvvIzmsYfmiJDljYHliIbnmoTlv4PmhI/pgIHliLDkvaDpnaLliY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L3A+PHA+PGVtPjY5LjwvZW0+5bim5LiK5aa75a2Q77yM5o2n5LiK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I5LiK5q2l5a2Q77yM6LiP5LiK6Lev5a2Q77yM5b6I5aSa5LmQ5a2Q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77yM5Yir56Kw6ams5a2Q77yM6YCB5LiK5q615a2Q77yM56Wd5L2g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5qE546p77yM5byA5byA5b+D5b+D55qE5b2S77yM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BPC9wPjxwPjxlbT43MC48L2VtPuebuOiBmu+8jOaAu+aYr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W+he+8jOaAu+aYr+W+iOmVv+OAguS4gOiIuee+juaipu+8jOi9veS4jeWKqOS4gOe8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IseWcqOi/nOaWueOAguS9oOaXhea4uOeahOaZr+eCue+8jOaAu+eJte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OAguelneemj+S9oOW8gOW/g+W/q+S5kOOAgeaXhemAlO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uLjlsbHvvIzlk4HlkbPlsbHnmoTlt43ls6jvvJvmtonmsLTvvIz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sLTnmoTnp4Dnvo7vvJvotY/oirHvvIzmrKPotY/oirHnmoTlqYDlqJzvvJvlk4H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vojLbnmoTpgI3pgaXjgILlh7rlm73ml4XmuLjvvIzmhL/kvaDmi6XmirH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cyLjwvZW0+5Y2D5LiH5Liq5oCd5b+177yM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Yed5Zu677yM5oms6LW36aOO5ZC55ZCR5L2g77yM5bim552A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qE5peF6YCU5oSJ5b+r77yM5bmz5a6J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HjuiPnOacgOWFiOS7jui/lOa5v+eahOW/g+WktOegtOWcn+W8oOacm++8j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juaYjueahOWNl+mjjumHjOetieW+heedgOmbqOawtOaIluiAhemYs+WFie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Hjue+juaZr++8jOWkmuS5iOeahOS7pOS6uumZtumGieWViu+8jOaEv+S9oOatp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OAgjwvcD48cD48ZW0+NzQuPC9lbT7lvq7oh6PmhL/njK7lsKfkurr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lrrDlp4vogq/nlZnnnJ/mgqjjgILnu4jml6XmiJrmiJrlv43nvoHml4XvvIz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lh6DnqIvpgJTjgILnjovlrZnkuI3op4HojYnnqbrmhInvvIzlqIHnpo/mu6Hmi7P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6vjgII8L3A+PHA+PGVtPjc1LjwvZW0+5aSW6Z2i55qE5LiW55WM5b6I57K+5b2p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W55WM5b6I5Y+v54ix77yM6L+c5pa555qE5oiR6L+Y5Zyo5oOm6K6w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L+H5b6X5Y+v5aW977yf6KaB5aW95aW954Wn6aG+6Ieq5bex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St5paw55qE5b6u56yR56Wd56aP5L2g77yM56Wd56aP5L2g55qE5peF6YCU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44CCPC9wPjxwPjxlbT43Ni48L2VtPuWQjeiqieS4jei/h+iZmu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S6uuawlOS4jei/h+azoeayq+iAjOW3su+8jOWQjeeJjOWPquaYr+ijhemls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jei9puS7o+atpeW3peWFt+iAjOW3su+8jOWPquacieS6suaDheaJje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+8jOacieepuuW4uOWbnuWutueci+eci+WQp++8geelne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uKbkuIrlv6vkuZDvvIzlkJHlvIDlv4PosLfov5vlj5HvvJ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lpb3vvIzlkJHlubjnpo/lspvmjLrov5vvvJvluKbkuIrlkInnpaXvvIzlkJH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Dmi6LvvJvluKbkuIrmg6zmhI/vvIzlkJHovbvmnb7ls6Hnqb/otorjgILmhL/kva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lv4Pmg4Xlpb3lpb3vvIE8L3A+PHA+PGVtPjc4LjwvZW0+6YGo5ri4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rOi5r6c5aOu6ZiU77yb5pSA55m76auY5bGx77yM6aKG55Wl6aOO5pmv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b6Iif6KW/5rmW77yM5oSf5Y+X6K+X5oOF55S75oSP77yb6amw6aqL6I2J5Y6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696ZiU6I695Y6f77yb5ryr5q2l56Kn6I2J5rqq6L6577yM6Kem5pG46Ieq54S2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peF5ri45pel77yM5omT54K56KGM5ZuK77yM5b+r5LmQ5Ye65Y+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/g+aEv+aYr+mjju+8jOW/q+S5kOaYr+W4hu+8jOelneem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aEv+eahOmjjuWQueedgOW/q+S5kOeahOW4hu+8jOi9veedgOelneemj+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ptuWQkeS9oOeahOa4r+a5vu+8muelneS9oOW5s+WuieWHuuihjO+8jOaXhemA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AuPC9lbT7npZ3npo/nmoTmuKnppqjkuI7mhJ/liqj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iJHku6znmoTlj4vmg4XvvJvkuI3orrrlvpfmhI/kuI7lpLHmhI/vvIznm7jkupL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lK/mkpHvvJvlv6vkuZDvvIzlm6DkuLrmnInnvJjnm7jor4bnm7jpgKLvvJ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lnKjlvbzmraTlv4PkuK3jgILnpZ3kvaDnlJ/mtLvmhInlv6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rrnlJ/jgII8L3A+PHA+PGVtPjgxLjwvZW0+5LiK5peF6YCU6YCB5L2g5LiA5Y+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F77ya5YmN6Z2i5piv5byA5b+D77yM5ZCO6Z2i5piv56Wd56aP77yM5bqV6YOo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uJ6ZO+5piv5bmz5a6J77yM5YaF6KGs5piv5oCd5b+177yM5Ly06ZqP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J56Wl5aaC5oSP77yB56Wd56aP5L2g5peF6YCU5oSJ5b+r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MlumbqOi4j+mdkuWOu++8jOWkj+aXpeeCjueCjumBv+aakeWOu+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kueIveeZu+mrmOWOu++8jOWGrOaXpeiQp+eRn+WBpei6q+WOu++8jOS4gOW5tOWbm+W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S6q+WPl+eUn+a0u++8jOelneemj+aXhemAlOaEieW/q++8jOawuOiRh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W6t++8gTwvcD48cD48ZW0+ODMuPC9lbT7lh7rpl6jlnKjlpJbvvIzpgIHkva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kLrluKbvvIzkuIDkuKronJzmoZTvvIznpZ3kvaDlh7rpl6jlpKflkInvvIzkuK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npZ3kvaDlubPlubPlronlronvvIzkuInkuKrpuK3moqjvvIznpZ3kvaD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m5vpopflsI/mnqPvvIznpZ3kvaDml6nml6XlvZLmnaX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Iqx55ub5byA77yM56m65rCU6Iqz6aaZ77yM5ZCs6K+05L2g5Zyo5a2m5Lm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6KaB5Ye65Y675ZG85ZC45LiA5LiL5pil5aSp55qE5rCU5oGv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5ri45b+r5LmQ77yM5aKe6ZW/6KeB6K+G5ZWK44CCPC9wPjxwPjxlbT44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8gOWQr++8jOelneemj+S8oOmAku+8mua4qemmqOmAgeS9oO+8jOS4juW/q+S5k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Fs+aAgOmAgeS9oO+8jOS4juW5s+WuieebuOS8tO+8m+i9u+advumAgeS9oO+8jO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ebuOmdoO+8m+W5uOemj+mAgeS9oO+8jOS4juWlvei/kOebuOi/nuOAguelne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jOW/q+S5kOiUk+W7tu+8gTwvcD48cD48ZW0+ODYuPC9lbT7oh6rnhLb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vvIzotY/njqnml4XmuLjlv4PkuI3ntK/jgILpq5jlsbHmjqnmmKDmsLTmtpPm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javml6Dovrnpppnmu6Hlm63jgILokL3ml6XkvZnmmZbmu6HmoZHmopPvvIzmgq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jILljYPlsLrvvIzpo47lhYnml5bml47mgqblv4Pnm67vvIznlYXlv6vml4XmuL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jgILkuK3lm73ml4XmuLjml6XvvIzmuLjljYPlsbHkuIfmsLTvvIzotY/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3LjwvZW0+5peF5ri45b+F5aSH5LiJ6KaB57Sg77ya5LiA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H5LqL5a6M5YWo56ys5LiA77yM5peF5ri46Ieq54S25Lmf5piv44CC5LqM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CD5Zad546p6YeN5YGl5bq377yM6Lqr5L2T5aW95omN5Lya5peF6YCU5aW9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77yM5pmv6Imy576O5YW75b+D5rCU77yM5b+r5LmQ5piv5peF5ri45b+F5a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eZvuiKseS6ieiJs++8jOWNtOmUmei/h+S6hui1j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+8m+aciOWchuS4reeni++8jOWNtOmUmei/h+S6huWbouWchueahOePjei0te+8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7mueDgu+8jOWNtOmUmei/h+S6hua4qemmqOeahOa1qua8q+OAguS7iuaXpe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aIkeW6huW5uOayoeaciemUmei/h+mAgeS4iuW5uOemj+elneaEv++8m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csOelneW5s+Wuie+8jOW/q+S5kOmZquS8tOavj+S4gOWkqe+8jOW/g+eUnOaipu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OAgjwvcD48cD48ZW0+ODkuPC9lbT7lsL3nrqHmmK/ljIbljIblnLD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nLDnprvliKvvvIzkvYbnn63kv4PnmoTnlJ/lkb3ljobnqIvkuK3miJHku6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mgZLvvIznm7jkv6Hku4rml6XnmoTlj4vmg4XmmK/mmI7ml6XmnID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aaC5p6c5peF6YCU5Yqz57Sv77yM6K+35o6l5Y+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oS/5oiR55qE56Wd56aP6IO95raI6Zmk5oKo5peF6YCU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aaC5p6c5bel5L2c57mB5b+Z77yM6K+35pS257qz5oiR5pyA6K+a5oSP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+r5LmQ5ZKM5oiQ5Yqf5Ly06ZqP5oKo5LiA6Lev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Co+WxseeahOmCo+i+uea1t+eahOmCo+i+ueacieS4gOS4quS6uuWcqOaXhe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aVouWPiOiBquaYju+8jOS7luWBpeWjruWPiOeLrOeri++8jOS7luWFtOiHtOebj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uOiniOaZr+iHtOihjOi1sOWcqOi3r+S4iu+8jOS7luinhumHjuW8gOmYlO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WTpuWPr+eIseeahOaXheihjOiAhe+8jOWTpuWPr+eIseeah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azqOaEj+eFp+mhvuWlveiHquW3se+8jOaXhemAlOaEieW/q+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3n+edgOS9oOWOu+aXheihjO+8gTwvcD48cD48ZW0+OTIuPC9lbT7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kpLov7fkurrnmoToibLlvanvvJvmnIjkuq7vvIzlvK/lh7rlvq7nrJHnmoTlj6/niL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laPlj5HphonkurrnmoToiqzoirPvvJvmma/oibLvvIzlkYjnjrD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mhL/kvaDpoobnlaXlpKnlnLDpo47ph4fvvIzlsL3kuqvml4XpgJT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b+D5oS/5piv5Y+277yM5b+r5LmQ5piv5p6d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+D5oS/55qE5Y+26ZW/5Zyo5b+r5LmQ55qE5p6d77yM6L+e552A56Wd56aP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7uZ5L2g5a6J5YWo5oSf77ya56Wd5L2g5bmz5a6J5Ye66KGM77yM5peF6YCU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5NC48L2VtPuS9oOi1sOWIsOWTqu+8jOaIkeeahOelneemj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qu+8jOS9oOi1sOWIsOWTqu+8jOaIkeeahOaAneW/teWwsemaj+WIsOWTqu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+8jOmDveWIq+W/mOS6hue7meaJi+acuuWFheeUte+8jOaIkeeahOefreS/o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IsOmCo++8geelneS9oOaXhemAlOW/q+S5kO+8jOW5s+W5s+WuieWuieaEieW/q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+8gTwvcD48cD48ZW0+OTUuPC9lbT7lv4PmhL/mmK/po47vvIzlv6vkuZD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oiLnjgILlv4PmhL/nmoTpo47lkLnnnYDlv6vkuZDnmoTluIbvvIzovb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iLnjgILovbvovbvlnLDkvb/lkJHkvaDlubjnpo/nmoTmuK/mub7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jgII8L3A+PHA+PGVtPjk2LjwvZW0+5LiN6IO955u45Ly05peF6YCU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CB5Ye656Wd56aP77yM6L+H5bm05Zue5a625Zyo5Y2z77yM6Lev5LiK5aSa5aS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rip5pqW5b285q2k77yM5oCd5b+155WZ5Zyo5b+D5bqV77yM5oSf5Y+X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6I6r5b+Y5L+d6YeN6Ieq5bex77yM5LiA5bm05ou85pCP5LiN5a655piT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iH6aG65Yip44CCPC9wPjxwPjxlbT45Ny48L2VtPuW4puedgOelneemj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W5s+WuieS4iui3r++8jOW/q+S5kOW/g+aDheS9nOmZqu+8jOinhuinieWFhea7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ngui1j+WkqeWcsOWlh+aZr++8jOmihuaCn+S6uueUn+WTsueQhu+8jOiDuOaA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aXoOaLmO+8jOWwveS6q+WuiemdmeiHqueUse+8jOaEv+S9oOaXhemAlOaEieW/q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W5uOemj+W9kuadpe+8gTwvcD48cD48ZW0+OTguPC9lbT7npZ3kvaDlnKjml4XpgJ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orng6bmgbzlkozkuI3lv6vmipvkuYvohJHlkI7lsL3mg4X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6Zye5YWJ5piv5LiA5Y+q6J206J225beo5aSn55qE57+F6IaA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6bi/55So5q2M5aOw57yW57uH55qE5pWF5Lmh44CC5oS/5L2g5Zyo5q2k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S26I635ruh5ruh44CCPC9wPjxwPjxlbT4xMDAuPC9lbT7lsI/psbzlnKjoooXl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nu7Xpl7TourLpl6rjgILmuIXlhr3nmoTmuqrmtYHmupDkuo7pgqPkuIDniYfmiYv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vKDokL3lj7bvvIzlpJrkuYjnvo7lpb3nmoTmma/osaHllYrvvIznpZ3kvaD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aTmma/kuK3vvIzlv6vkuZDjgII8L3A+PHA+PGVtPjEwMS48L2VtPuS6sueIs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cqOaCqOS5mOWdkOeahOWIl+i9puS4iua9nOS8j+edgOS4gOS9jeiJsueLv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WWhOiJr++8jOWkqeecn+W8gOacl++8jOeLrOiHquaXheihjO+8jOaJi+ac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S6uuelneemj+eahOWnkeWomOmDveaYr+S7luS4i+aJi+eahOWvueixoe+8jOe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elneemj+i9rOenu+iJsueLvOebruWFie+8jOelneS9oOaXhe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bim54K556yR5a6577yM5bim54K556m66Zey77yM5bim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Yiw5aSW6Z2i6L2s6L2s44CC54is54is6auY5bGx77yM6LWw6LWw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52A5b+r5LmQ6YGT6Lev77yM5Y675Zub5aSE55yL55yL44CC5LiW55WM5peF5r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6LSf5ouF77yM6IOM6LW36KGM5ZuK77yM5oS/5L2g5LiA6Lev6aG655W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ojLblj7bljJbkuLrkuIDpmLXlr5LmmoTvvIzojLbmopf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vvIzojLbmsLTljJbkuLrmtZPmtZPnmoTmg4XosIrvvIzojLbmna/lj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lrrnpopzvvIzojLblupXpg6jmlaPlj5Hlh7rnmoTkuIDpmLXmtZPpg4Hpppn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lr7nkvaDnmoTnpZ3mhL/vvJrmnIvlj4vvvIzku6XojLbku6PphZL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zkuIDot6/pobrpo47vvIE8L3A+PHA+PGVtPjEwN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IueelqO+8jOS9oOivtOi9ruiIuemAn+W6puWunuWcqOaFou+8m+mAgeS9oOS4gOW8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S9oOivtOeBq+i9pue7j+W4uOS4jeWHhueCue+8m+mAgeS9oOS4gOW8o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mjnuacuuWkqumrmOWktOaZleecqSZoZWxsaXA7JmhlbGxpcDvlrp7lnKj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JHlsLHpgIHkvaDkuIDlvKDpkp7npajlkKfvvIzkvaDmg7PkubDllaXnpajkubDl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j6ropoHml4XpgJTmhInlv6vlsLHooYzvvIE8L3A+PHA+PGVtPjEwNS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uWSm++8jOS4gOW/g+aMguW/te+8m+S4gOWjsOelneemj++8jOS4gOS7veebuOS8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S4gOS7veW/g+aEv+OAguaEv+S9oOWcqOaXhemAlOS4reS4gOiEu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W/q+S5kOW5uOemj+awuOebuOS8tOOAgjwvcD48cD48ZW0+MTA2LjwvZW0+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KOF77yM5LiA6aG25peF6KGM5bi977yM5LiA5Y+M6L+Q5Yqo6Z6L77yM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54mH5aW96aOO5YWJ77yM5LiA5qyh55yf5L2T6aqM77yM5LiA56eN5aW9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Lit5Zu95peF5ri45pel77yM5p2l5LiA5qyh576O5Li955qE5peF6KGM5ZC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Km5oOz77yM5b+r5LmQ5Ye65Y+R44CCPC9wPjxwPjxlbT4xMDcuPC9lbT7orqn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rKLnrJHvvIzorqnlsI/puJ/ot7PnnYDoiJ7ouYjvvIzorqnnmb3kupHlsL3mg4X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orqnlsI/ojYnlsL3mg4XmrYzllLHvvIzorqnmma/oibLkvLTpmo/lt6blj7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4XpgJTmhInlv6vvvIzlubPlronpobrliKnlvZLmnaXvvIE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aXtu+8jOeVmeS4i+S4gOS4suiJsOmavueahOi2s+i/ue+8m+ebuOmAouaXt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S4gOWvueaso+WWnOeahOi6q+W9seayoeacieemu+WIq+eahOeXm+iLpu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mAoueahOasouaEi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TI1aDV2N2lt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yNWg1djdpb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C9A1A00557FC1769DA59266FD1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