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3:3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27B17AA609AE7AB8801D2E15364C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27B17AA609AE7AB8801D2E15364C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q2j6IO96YeP5Y+l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cqOaIkOWKn+S4reaci+WPi+iupOivhuaIk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AhuWig+S4reaIkeS7rOS6huino+aci+WPi+OAguaXqeWuie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eahOehruWDj+aYr+S4gOWcuua8q+mVv+eahOmprOaLieadvui1m++8j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S4gOauteS9oOiQveWcqOS6humYn+S8jeeahOWQjumdou+8jOS9huaYr+WPquimg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k+adn++8jOS9oOWwseawuOi/nOacieacuuS8mui1tui2he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Ds+WBmueahOS6i+Wwseeri+WNs+ihjOWKqOWQp++8jOayoeacieWTqu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muWboOS4uuS9oOeahOaLluW7tuiAjOWPmOWlve+8geaXqeWui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6uuWPr+S7peWSjOi/h+WOu+S4gOagt++8jOmZpOmdnuS9oOS4jeWGj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XqeWuie+8gTwvcD48cD48ZW0+NS48L2VtPuWktOetieiIseWPr+S7peS8mOWFiO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TtuihjFZJUOS4jeeUqOaOkumYn++8jOi/meS4lueVjOS7juadpeWwseS4jeWFrOW5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ieWkmuWKquWKm++8jOWwseacieWkmueJueauiu+8jOWKoOay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wveeuoeS6uuS7rOeahOekvuS8mue7j+WOhuS4jeS4gOagt++8jOi1sOi/h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4jeS4gOagt++8jOeEtuiAjOS6uuS7rOeahOi/h+WkseWNtOW+gOW+gOW+iOebuOi/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atpO+8jOiBquaYjueahOS6uuaAu+aYr+eQhuino+WJjeS6uueahOaVmeiure+8jOiA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oueahOS6uuaBsOaBsOebuOWPjeOAguaXqeWuie+8gTwvcD48cD48ZW0+Ny48L2VtPu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fpemBk+iHquW3sei/meagt+WBmuW5tuayoeaciemUmeeahOivne+8jOmCo+S5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e7p+e7reWBmuS4i+WOu+OAguaXqeWuie+8gTwvcD48cD48ZW0+OC48L2VtPuS6u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q+a8q+S4gOeUn++8jOS4jemcgOimgeWkquWkmueahOS4nOilv++8jOWPquimgeWBpeW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edgO+8jOecn+ivmueahOeIseedgO+8jOS5n+S4jeWkseS4uuS4gOenjeWvjOaci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OS48L2VtPuS4jeimgeWkseWOu+W4jOacm++8jOS9o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YjuWkqeS8muW4puadpeS7gOS5iOOAguW+iOWkmuS6i+eKueWmguWkqeawlO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eDreaIluiAhea4kOa4kOWGt++8jOetieWIsOaDiuaCn++8jOW3sui/h+S6huS4gOWt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geW5tOmdku+8jOi2geaipuaDs+i/mOWcqO+8jOaDs+WOu+eahOWcsOaWue+8jOeOsO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OAguaDs+WBmueahOS6i+aDhe+8jOeOsOWcqOWwseWBmu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j6ropoHlv4Pmg4XmmK/mmbTmnJfnmoTvvIzkurrnlJ/lsLHmsqHmnIn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nu5noh6rlt7HkuIDkuKrlvq7nrJHvvIzml6DorrrkvaDov4fljrvlgZrkuob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naXljbPlsIblgZrku4DkuYjvvIznlJ/mtLvkuK3kvp3ml6fmnInorrjlpJrlgLz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nmoTvvIznu5noh6rlt7HkuIDkuKrlvq7nrJHvvIzmmK/lr7noh6rlt7HnmoT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rprvvIzkuZ/mmK/lr7nmnKrmnaXnmoTkuIDku73mnJ/orrj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bCx566X5Yqq5Yqb6YO95b6X5LiN5Yiw77yM5LiN5Yqq5Yqb6L+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KGM44CC5pep5a6J77yBPC9wPjxwPjxlbT4xMi48L2VtPuacieeahOS6uua0u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iusOW/huS4re+8jOacieeahOS6uua0u+WcqOWvueacquadpeeahOeXtOaDs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0u+WcqOS7iuWkqeeahOS6uu+8jOaYr+aKiuiHquW3seeahOS4gOeUn+aOjOaP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S4reOAguaXqeWuie+8gTwvcD48cD48ZW0+MTMuPC9lbT7mnInml7blgJnkvaD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upDoh6rkvaDnmoTlv6vkuZDvvIzmnInml7blgJnkvaDnmoTlvq7nrJHkvJrkvb/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ml6nlronvvIE8L3A+PHA+PGVtPjE0LjwvZW0+54+N5oOc5pe26Ze077yM54+N5oOc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LiH54mp77yM5LiH5LqL5oC75piv55u45a+555qE77yM5L2g54+N5oOc5a6D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Zue5oql5L2g77yM54+N5oOc5pe26Ze055qE5Lq65oiQ5Yqf5Lya5Zyo5b285bK4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e25YCZ5oiQ54af77yM56GV5p6c57Sv57Sv55qE5Zy66Z2i5piv5YWF5ruh6aaZ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pep5a6J77yBPC9wPjxwPjxlbT4xNS48L2VtPuaXoOiuuuWBmuS7gOS5iOS6i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aLv+iHquW3seeahOS7t+WAvOinguWSjOeUn+a0u+aWueW8j+WOu+aJk+aJs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n+a0u++8jOeUmuiHs+S8geWbvuaUueWPmOWIq+S6uu+8jOacieaXtuWAmeW+rues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jOavlOa/gOeDiOWPjemps+S8muiuqeS9oOabtOWPr+eIse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rabkvJrkuI7oh6rlt7HnmoTkvKTnl5vlkozlubPlhbHlpITvvIz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plb/nmoTmhI/kuYnjgILml6nlronvvIE8L3A+PHA+PGVtPjE3LjwvZW0+5LuK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6ICV6ICY5Y+q5Li65LqG5piO5pel55qE5oOK5aSp5Yqo5Zyw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puaDs+WwseWDj+aYr+S4gOadoei3r++8jOWPquimgeS9oOiC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sO+8jOWwseS4gOeCueS8mui1sOWIsOe7iOeCueOAguaXqeWuie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lsLHlg4/kuIDnm5Llt6flhYvlipvvvIznu5PmnpzlvoDlvoDlh7rkurr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LmsqHmnInov4fkuI3ljrvnmoTkuovmg4XvvIzlj6rmnInov4fkuI3ljrvnmoTlv4P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opoHmiorlv4Pmg4Xlj5jkuIDlj5jkuJbnlYzlsLHlrozlhajkuI3kuIDmoLfku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kvaDpnIDopoHlh7rljrvotbDkuIDotbDvvIzlkbzlkLjkuIDkuIvmlrDp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vvIznhLblkI7mj5DphpLoh6rlt7HvvIzkvaDmmK/osIHvvIzmg7PmiJDkuLr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rrjgILml6nlronvvIE8L3A+PHA+PGVtPjIwLjwvZW0+5Y+q6KaB5b+D6YeM5pyJ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Lqr5aSE6YCG5aKD5Lmf5LiN5Lya57ud5pyb77yM6buY6buY5ZCe5LiL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5eb77yM55So5YCU54qf55qE56yR5a655omT6LSl5oKy5Lyk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vj+Wkqee7meiHquW3seS4gOS4quW4jOacm++8jOivleedgOS4je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iAjOeDpuaBvO+8jOS4jeS4uuaYqOWkqeiAjOWPueaBr++8jOWPquS4uuS7iuWkqe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uaXqeWuie+8gTwvcD48cD48ZW0+MjIuPC9lbT7lkJHml6XokbXor7T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J3nnYDpmLPlhYnliqrlipvlkJHkuIrvvIznlJ/mtLvkvr/kvJrlm6DmraTlj5jlvpf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ogIznvo7lpb3jgILnvo7lpb3nmoTkuIDlpKnlvIDlp4vvvIzmhL/kvaDog73lkJHml6Xok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ov47nnYDpmLPlhYnlkJHkuIrvvIHml6nlron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q+P5YiG6ZKf6YO95a2m5Lmg77yM5L2G5rGC5a2m5Lmg5Lit5q+P5YiG6ZKf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44CC5pep5a6J77yBPC9wPjxwPjxlbT4yNC48L2VtPuWmguaenOimgeWQjumA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WwseS8muWcqOaIkeS7rOeahOWQjuiEkemVv+WPjOecvOedm+S6hu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I3lkIjouqvnmoTooaPmnI3miJHlj6/ku6Xlh5HlkIjnnYDnq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IjpgILnmoTkurrmiJHljbTkuI3og73li4nlvLrljrvnlZn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aWL5paX5LiN5piv6K6p5L2g5LiK5YiA5bGx5LiL54Gr5rW36Ze7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ie5aS05oKs5qKB6ZSl5Yi66IKh44CC5aWL5paX5Y+q5piv5q+P5aSp6LiP6LiP5a6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pel5a2Q77yM5YGa5aW95omL6YeM55qE5q+P5Lu25bCP5LqL77yM5LiN5ouW5ou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5LiN5o6o5Y245LiN5YG35oeS44CC5q+P5LiA5aSp5LiA54K55LiA5ru0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V6aKG5L2g5Yiw5L2g5oOz6KaB5Yiw55qE5Zyw5pa55Y6777yM5bim552A5L2g5Y67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2g55qE5qKm5oOz44CC55u45L+h6Ieq5bex57uI56m25Lya6LWw5ZCR5oiQ5Yqf77yM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WJ6IqS77yB5Lqy5Lus77yM5pep5a6J77yBPC9wPjxwPjxlbT4yNy48L2VtPuS9oO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iuivieavj+S4quS6uu+8jOmCo+S4gOS4quS4quiJsOmavueahOaXpeWtkOaYr+WmguS9l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adpeeahO+8jOWkp+WkmuaVsOS6uumDveeci+S9oOmjnuW+l+mrmOS4jemrmO+8jO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WcqOaEj+S9oOmjnuW+l+e0r+S4jee0r+OAguaJgOS7pe+8jOWBmuivpeWBm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vpei1sOeahOi3r++8jOS4jemAgOe8qe+8jOS4jeWKqOaRh++8jOaXoOiuuuWkmu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WRiuivieiHquW3seWGjeWdmuaMgeS4gOS4i++8jOWIq+iuqeS9oOmFjeS4j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HjuW/g++8jOS5n+i+nOi0n+S6huabvue7j+e7j+WOhueahOS4gOWIh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FseWLie+8gTwvcD48cD48ZW0+MjguPC9lbT7msLjov5zliKvlv5jkuobmi4nov4f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nmoTkurrvvIzljbPkvb/mnInkuIDlpKnku5bkuI3lho3luK7liqnkvaDkuob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rDlvpfku5bnmoTlpb3vvIzlm6DkuLrku5bmm77nu4/lnKjkvaDkuL7nm67lm5vmnJ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nhLbkuI3nn6XmiYDmjqrml7bluK7liqnov4fkvaDjgILlrabkvJrmhJ/mganvvIzmnI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loToia/nmoTlv4PvvIzlgZrkuIDkuKrlv4PmgIDlloTlv7XnmoTkurr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5Sf5rS75YaN5LiN5aaC5Lq65oSP77yM6YO96KaB5a2m5L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ip5pqW5ZKM5oWw6JeJ77yM57uZ6Ieq5bex5aSa5LiA54K55qyj6LWP5ZKM6byT5Y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Cx5piv56ul6K+d77yM5Y+q6KaB5b+D5a2Y576O5aW977yM57uT5bGA5bCx5L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pep5a6J77yBPC9wPjxwPjxlbT4zMC48L2VtPuWQkeaXpeiRteWRiuivieaI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mdouWvueedgOmYs+WFieWKquWKm+WQkeS4iu+8jOaXpeWtkOWwseS8muWPmOW+l+WN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jOe+juWlveOAguaXqeWuie+8gTwvcD48cD48ZW0+MzEuPC9lbT7lnKjkurrnlJ/nmoT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IrvvIzlvZPmnInkurrmhL/mhI/lnKjlj7DkuIvpmarkvaDluqbov4fml6DmlbDkuK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KrmnaXnmoTlpJzml7bvvIzkvaDlsLHmm7Tmg7PlsZXnjrDnsr7lvannu53kvKb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kvYbmhL/mr4/kuKrooqvliqrlipvmlK/mkpHnmoTngbXprYLog73lkLjlvJXmm7T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kIzooYzjgILml6nlronvvIE8L3A+PHA+PGVtPjMyLjwvZW0+5L2G5peg6K6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K+36YO96K6w5b6X5ZGK6K+J6Ieq5bex77ya5oiR5piv5LiA5Liq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n5YaZ55qE5Lq677yM5LiA5Liq5aCC5aCC5q2j5q2j55qE5Lq677yB5LiA5Liq5py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pyJ5bCK5Lil55qE5Lq677yB5aaC5q2k77yM5Lq655Sf5omN5Lya5om+5Yiw5bGe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2N572u77yM5ZKM5L2g5Z2a5a6I55qE5pa55ZCR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vj+S4gOasoeaDs+S9oO+8jOaIkemDveW+l+aPkOmGkuaIkeiHquW3s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Ds+WSjOaIkeiBiuWkqeeahOivne+8jOS9oOaXqeWwseW8gOWPo+S6hu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QuPC9lbT7muIXmmajnmoTnvo7lpb3lsLHlpoLpnZLojYnoiKzoi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lpoLmsrPmuqroiKzmuIXmvojvvIzlpoLnjrvnkoPoiKzpgI/mmI7vvIzlpoLnlJjpn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pppnnlJzjgILmlrDnmoTkuIDlpKnvvIzml6nkuIrlpb3vvIzmhL/kvaDku4rlpKnmnI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vvIE8L3A+PHA+PGVtPjM1LjwvZW0+5Lul5YmN5Lul5Li65Z2a5oyB5bCx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o5pGH77yM546w5Zyo5omN5piO55m977yM5Z2a5oyB5piv54q56LGr552A44CB6YCA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B5b+D54y/5oSP6ams552A77yM5L2G6L+Y5Zyo57un57ut5b6A5YmN6LWw77yM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cieW4jOacm+eahOWcsOaWueWNs+S9v+eXm+iLpuS5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dgO+8jOacieeQhuaDs+eahOWcsOaWueWNs+S9v+WcqOWcsOeLseS5n+acieWkqeWg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OAguaXqeWuieOAgjwvcD48cD48ZW0+MzcuPC9lbT7kurrnlJ/mnID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sLHmmK/mr4/kuIDmrKHphpLmnaXpg73mmK/ltK3mlrDnmoTkuIDlpKnvvJv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phpLmnaXvvIzpg73mmK/nlJ/lkb3mlrDnmoTlvIDlp4vjgILml6DorrrnlJ/mtLv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uobkvaDlpJrlsJHogIPpqozvvIzkuJbkurrlr7nkvaDmnInlpJrlsJHor6/op6P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bPns7vvvIzliqrlipvlpYvmlpfmiY3mmK/mnIDph43opoHnmoT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q655Sf77yM5piv5LiA5Liq5YWF5ruh5aWH6YGH55qE5peF6Y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2V5b+F5Zyo5LmO5LiA5Z+O5LiA5Zyw55qE5b6X5aSx44CC5Y+q6KaB55Sf5ZG9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oiR5Lus5LiN5bGI5pyN77yM5Y+q6KaB6L+Y5pyJ5qKm5oOz77yM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eN5p2l44CC5pep5a6J77yBPC9wPjxwPjxlbT4zOS48L2VtPuWGjemavuS5n+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m+WGjeWlveS5n+imgea3oeaziu+8m+WGjeW3ruS5n+imgeiHquS/oe+8m+WGj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iKguecge+8m+WGjeWGt+S5n+imgeeDreaDhe+8m+WGjee0r+S5n+imgeeIs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DAuPC9lbT7ouI/ov5vmtIHnmb3nmoTosaHniZnvvIz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LzmsLTvvIzmmpfpm4XoiqzoirPvvIzmiJHkuIDlgZzkuIDkuo3vvIzku7vkuIfljYP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pmo/po47po5jmlaPvvIzmiJHotJ/pn7bljY7vvIHml6nlron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p5pmo57uZ6Ieq5bex5LiA5Liq5b6u56yR77yM56eN5LiK5LiA5aSp55qE6Ziz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0Mi48L2VtPuaXoOiuuuS9oOS7iuWkqeimgemdouWvu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XoueEtui1sOWIsOS6hui/meS4gOatpe+8jOWwseWdmuaMgeS4i+WOu+OAguecn+at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SjOaDs+imgeeahO+8jOayoeacieS4gOagt+WPr+S7pei9u+aYk+W+l+WIsO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KquWKm+eahOeQhueUseOAguaXqeWuie+8gTwvcD48cD48ZW0+NDMuPC9lbT7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honljYfotbfvvIzmuIXpo47mn5Tmn5TlkLnotbfjgILoirHlhL/kvLjkvLjmh5Loh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uYrllKfllKfpuKPllLHjgILlvZPkvaDnnYHlvIDnnLznnZvml7bvvIzkuJbnlYz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gIHnu5nkvaDjgILmuIXmiaznmoTpl7npk4Plk43otbfml7bvvIzmiJHnvo7lpb3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kYjnjrDnu5nkvaDjgILnpZ3kvaDml6nlronvvIE8L3A+PHA+PGVtPjQ0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aOe55qE5pe25YCZ77yM5bCx5LiN6KaB5pS+5byD6aOe77yb5b2T5L2g6IO95qKm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Cx5LiN6KaB5pS+5byD5qKm44CC5LiW55WM5rKh5pyJ5bC95aS077yM5Y+q6Ka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+Y5pyJ6L+95rGC44CC5Lq655Sf55yf5q2j55qE57uI54K55piv5biM5pyb55qE57u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N6bmw55qE6aqE5YKy5piv6aOe57+U55qE5Y+M57+877yM5Lq655Sf55qE5oSP5Lm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5qE6L+95rGC44CC5pif5pyf5LqU77yM5pep5a6J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s+WFieS4i+WBmuS6uu+8jOmjjumbqOS4reWBmuS6i+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rrnlJ/vvIzlhbblrp7lsLHmmK/kv5fkuJbpo47lsJjkuK3nmoTmsqfmtbfmo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jgILkvaDphonkuobvvIzlsoHmnIjml6Dliqjkuo7oobfvvJvkvaDphpLkuobvvIzlsoH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mnKjml6DoqIDvvJvkvaDmnaXkuobvvIzlsoHmnIjnroDljZXlpoLmlq/vvJvkvaDljr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mmKXnp4vkvp3nhLbjgILmnaXlkozljrvnmoTng63mg4XkuI7lsoHmnIjml6D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ku47lpLTliLDlsL7pg73mmK/kvaDkuIDkuKrkurrnmoTni6zoiJ7vvIzkuKr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ipjvvIzoh6rlt7Hmib/mi4XvvIzmgI7kuYjmtLvvvIzoh6rlt7Hmlp/phYzjgILvvJ/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Q3LjwvZW0+5ZCD55qE5LiN5aSa77yM5omA5Lul5LiN55So5ou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YeN77yb5oOz55qE5LiN5aSa77yM5omA5Lul5a655piT5YWl552h77yb6KaB55qE5Li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a655piT5ruh6Laz44CC5Zac5qyi55qE5Lq65pyJ5LiA5Liq5bCx5aW977yM6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aSf55So5bCx5aW977yM5oi/5a2Q5aSf5L2P5bCx5aW9Jm1kYXNoOyZtZGFzaDv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oDljZXlsLHlpb3jgILml6nlronvvIE8L3A+PHA+PGVtPjQ4LjwvZW0+5o+h5LiA5p2f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YWJ77yM6L276L275pS+5Zyo5L2g55qE6IS45bqe77yM5bim57uZ5L2g5LiA5aSp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5oS/5L2g5LuO552h5qKm5Lit6YaS5p2l77yM55yL5Yiw5ruh55y855qE5pyf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YWF5ruh5a6B6Z2Z5LiO5a6J6K+m77yM6YKj5piv5oiR6YCB5L2g55qE5a6M576O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pep5a6J77yBPC9wPjxwPjxlbT40OS48L2VtPuS6uueUn+eahOiuuOWkmuaIkO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cqOS6jueOr+Wig+eahOS8mOWKo++8jOiAjOWcqOS6juato+ehrueahOWumuS9j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iuuOWkmuepuuiZmu+8jOS4jeWcqOS6juS6uui6q+eahOWtpOeLrO+8jOiA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eBteeahOWvguWvnu+8m+S6uueUn+eahOiuuOWkmui+ieeFjO+8jOS4jeWcqOS6jueL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uo+azhO+8jOiAjOWcqOS6juWGt+mdmeeahOWHnee7k+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nInkupvkurrkuYvmiYDku6XkuI3mlq3miJDplb/vvIzlsLHnu53lr7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lnZrmjIHkuIvljrvnmoTlipvph4/jgILlpb3or7vkuabvvIzogq/kuIvlip/l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4Xor7vvvIzov5jlgZrnrJTorrDjgILkurropoHmiJDplb/vvIzlv4XmnIn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4zlkI7nmoTliqrlipvkuI7np6/ntK/kuIDlrprmlbDlgI3kuo7mma7pgJrkurr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lhbPplK7ov5jlnKjkuo7oh6rlt7HjgILmlrDnmoTkuIDlpKnvvIz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7uP5bi46K2m56S655qE5LiA5Y+l6K+d5bCx5piv77ya5Yir5Zy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ou85pCP55qE5bm057qq6YCJ5oup56iz5a6a77yM5LiW55WM5LiK5pyA5aSn55qE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S55Y+Y77yM5Y+q5pyJ5q+P5aSp6L+b5q2l77yM5omN6IO95oul5oqx55Sf5ZG9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+v6IO977yBPC9wPjxwPjxlbT41Mi48L2VtPuS9oOeahOmAieaLqe+8jOW5tuS4jei2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s+WumuS9oOeahOS6uueUn+i0qOmHj++8jOS9oOS4gOebtOS7peadpeeahOeKtuaAg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s+WumuWboOe0oO+8jOWHoeaYr+eUqOW/g++8geWHoeaYr+WwveWKm++8geaIkeebuOS/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qOW/g+eahOS6uuWFqOS4lueVjOmDveS8muS4uuS9oOiuqei3r++8ge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kurrnlJ/vvIzmmK/kuIDlnLrnm5vlpKfnmoTpgYfop4HvvIzoi6X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vvIzlsLHor7fnj43mg5zjgILnlJ/mtLvvvIznroDljZXkuIDngrnjgILniLH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kuIDngrnjgILkurrnlJ/vvIznroDljZXkuIDngrnjgILllpzmrKLlsLHmmK/llpz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JnkuoblsLHmmK/plJnkuobvvIzov4fljrvlsLHmmK/ov4fljrvvvIzmsqHku4DkuYj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vvIzmiJHlsLHmmK/miJHjgILmiJHnmoTnlJ/mtLvvvIzlj6rmnInmiJHog73lpJ/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jgILlkajkuIDjgILml6nlronvvIE8L3A+PHA+PGVtPjU0LjwvZW0+6IS+5rCU6L+Z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Ye65Y675piv5oOv5oCn77yM6IO95pS25Zue5p2l5omN5piv5Yqf5Yqb44CC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qC377yM5bCx55yL5L2g6IO95LiN6IO95o6n5Yi25aW96Ieq5bex55qE5oOF57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5oSf5oOF77yM6L+Y5piv5bel5L2c77yM6YO95piv5LiA5qC3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S6uueUn+acieWQhOenjeWQhOagt+eahOa0u+azle+8jOWuie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eahOWBmuiHquW3se+8jOi9sOi9sOeDiOeDiOeahOi/h+eUn+a0u++8jOaIluiuu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S4gOWcuuaIj++8jOS4jeeuoeS9oOa8lOe7juS7gOS5iOinkuiJsu+8jOmDv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4jeeuoeS9oOeahOinkuiJsuaYr+S4jeaYr+iHquW3seaJgOWWnO+8jOmDv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+8jOWboOS4uui/meWwseaYr+S9oO+8jOaKseaAqOWmguiDveiuqeS9oOWmguaE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mCo+S5iOacieWkmuS6uuaLvOWHuuWlh+i/ue+8jOS7luS7rOaIluiuuOaKseaA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huaYr+Wlh+i/uee7neWvueS4jeaYr+S7luS7rOaKseaAqOeahOaIkOaen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TYuPC9lbT7oirHlvIDkuobvvIznlZnkuIvoiqzoirPvvJvpm6j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lZnkuIvmuIXniL3vvJvpo47lkLnkuobvvIznlZnkuIvlqYDlqJzvvJvlpKnkuq7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uIvmoqblubvvvJvmoqbphpLkuobvvIzpgqPlsLHotbfluorlkKfvvIHlk4jlk4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U3LjwvZW0+5a6B5oS/5bim552A5qKm5oOz5YmN6KGM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bim552A6YGX5oa+5Zue6YGT44CC5pep5a6J77yBPC9wPjxwPjxlbT41O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aYr+awuOi/nOavlOS9oOaDs+eahOabtOeyvuW9qeeahOOAguS4jeimgei0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a0u+OAgui2geS9oOi/mOacieaXtumXtO+8jOWwveS9oOacgOWkp+eahOWKquWKm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9oOacgOaDs+WBmueahOmCo+S7tuS6i++8jOaIkOS4uuS9oOacgOaDs+aIkOS4u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S6uu+8jOi/h+S9oOacgOaDs+i/h+eahOmCo+enjeeUn+a0u+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lpJrlsJHkurrkuI3mmK/kuIDovrnllYPnnYDpnaLljIXvvIzmu6HlkKvnnLz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rnluKbnnYDmu6Houqvpo47pm6jvvIzotJ/ph43liY3ooYz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LiN5oWM5LiN5b+Z77yM5a6J6Z2Z55ub5aSn77yM57uI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5qE5pe25YWJ6YO95Lya57uZ5L2g44CC5pep5a6J77yB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aYqOWkqeeahOeWsuaDq+iuqeaipuW4pui1sO+8jOiuqeS7iuWkqeeahOa/gO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S6pOa1ge+8jOS8uOWHuuS9oOeahOaJi++8jOaPoee0p+aIkeecn+ivmu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WcqOaWsOeahOS4gOWkqeWKoOayue+8geelneaXqeWuie+8gT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5nlv5nnooznooznmoTnlJ/mtLvvvIzmsqHmnInkvb/miJHlv5jorrDkvaDnmoT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HnroDnroDljZXljZXnmoTnt6PliIbvvIzmspLmnInkvb/miJHovbvop4bkuI7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HnnJ/nnJ/liIfliIfnmoTmg4XosIrvvIzmspLmnInkvb/miJHlv73nlaX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Hmlq3mlq3nu63nu63nmoTogZTns7vvvIzmspLmnInkvb/miJHlv5jorrD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6borrDvvIHml6nlronvvIzmnIvlj4vvvIHmhL/kvaDlv6vlv6vkuZDkuZDkuIDmlbT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zLjwvZW0+5pio5aSp5bey6YCd77yM5piO5pel5piv6LCc77yM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yd77yM5bC95Yqb6ICM5Li677yB5pep5a6J77yBPC9wPjxwPjxlbT42NC48L2VtPu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neabmeWFieegtOaZk+S5i+WJje+8jOS4gOWumuaYr+W/q+imgeeqkuaBr+eahO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7keWknO+8m+WcqOavj+S4gOasoeiNo+WFieWIsOadpeS5i+WJje+8jOS4gOWumuaci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vOeLiOeahOaXtuWIu++8jOiiq+eci+S4jei1t+eahOaXpeWtkO+8m+WcqOavj+S4gOmY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WIsOadpeS5i+WJje+8jOaAu+acieWkquWkmuWUj+WYmO+8jOWkquWkmuWGt+ecvO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+S4gOS4quWxsemhtuWzsOW3he+8jOaAu+aciei0neWjs++8m+aJgOS7pe+8jOWcq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/q+imgeaUvuW8g+eahOaXtuWIu++8jOiusOW+l+WvueiHquW3seivtO+8mu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uuS9j++8geaXqeWuie+8jOS4gOi1t+WLieWKse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XlmN29pMWIyN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F5ZjdvaTFiM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27B17AA609AE7AB8801D2E15364C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