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B8BF8A838C6BA981FC7924C959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B8BF8A838C6BA981FC7924C959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6S854mp55qE5oOF5Lq66IqC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9rOecvOmXt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GjeW5tOi9u+S6hu+8jOaUtui1t+S6huS7u+aAp++8jOaJlOaOieS6hu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9u+aYk+eahOS8pOWus+aIluW/veeVpei6q+i+ueeahOS6uu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S6uueUn+W3sui/h+WNiu+8jOivpeePjeaDnOeahOimgeePjeaDnO+8j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ahOimgei/nOemu+OAgjwvcD48cD48ZW0+Mi48L2VtP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eahOS4lueVjOmHjOS4i+iQveS4jeaYju+8jOaIkeS8muWcqO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XoOmfs+S/oeOAgjwvcD48cD48ZW0+My48L2VtPui3r+WuveaYr+WboOS4u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W/g+aYr+WboOS4uuaUvuS4jeS4i++8jOW/mOS4jeS6hu+8jOWPr+aYr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OWxiOS6huiHquW3se+8jOS6uue8mOWViuS6uue8mO+8jOS9oOeUn+S4jeW4pu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4puWOu++8jOS9leW/heiXj+WcqOiEkea1t+OAgjwvcD48cD48ZW0+NC48L2VtPu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iniemGkuadpe+8jOS6i+aDhemDveWPmOWlveOAguaJgOaciea3seWkn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mOaIkOWktOmhtueahOmCo+S4gOmil+aYn+aYn++8jOaMh+WQkeavj+S4gOado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3r+OAgjwvcD48cD48ZW0+NS48L2VtPuWIq+mXruaIkeS4g+WkleaAjuS5iOi/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S4g+WkleWvueaIkeadpeivtOWPquaYr+aakeWBh+i/h+S4gOWNiueahOaPkOmG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i48L2VtPuaJgOiwk+eahOaUvuS4jeS4i++8jOS5n+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bm+adr+eDiOmFku+8jOS4ieaguemmmeeDn++8jOS4pOa7tOecvOazqu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eGrOeahOWknOaZmuOAgjwvcD48cD48ZW0+Ny48L2VtPuaUvuS4i+WQp++8jOaUvu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ieW/g+eahOmXruiHquW3se+8jOi+k+S6huS7gOS5iO+8jOS4ouS6huS7gOS5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gOS5iOOAgjwvcD48cD48ZW0+OC48L2VtPuS9oOeahOecvOS4reacie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bvuWIhuS4gOmil+S6iOaIke+8m+S9oOeahOaAgOS4reacieWkp+a1t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a1t+WjsOS5n+S4jeabvuWQrOi/h+OAgjwvcD48cD48ZW0+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4jeWGjeWvueS9oOeskeS6huOAguivt+iusOW+l++8jOS9oOabvu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i/h+aIkei/h+W+l+W/q+S5kOS4jeW/q+S5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nKjmn5DkuKrml7bpl7TvvIzmn5DkuKrooZfpgZPvvIzlkKznnYDmn5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m57lv4bmn5Dku7bkuovvvIzmg7Potbfmn5DkuKr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Ieq5bex5omb5bCx5Yir5aOw5byg77yM5L2g55+r5oOF5bm95oC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yC5Lqu77yM5YGa5Liq5YuH5pWi55qE5Lq677yM5a2m552A5Y675om/5Y+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+P5LiA5Liq6ICz5YWJ44CCPC9wPjxwPjxlbT4xMi48L2VtPu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agt++8jOmBh+WIsOWGjeWkp+eahOS6i+iHquW3seaJm+W/jeW/je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QrOWIsOi6q+aXgeeahOS6uuS4gOWPpeWuieaFsOWwseeerOmXtOWuj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nmoTkurrkuIDml6botbDkuobvvIzlsLHlpKflpKfmlr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miYvlkKfvvIzomb3nhLblnKjlv4Pph4zmnInnmb7oiKznmoTkuI3oiI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jrvmjL3nlZnkuobvvIzlm6DkuLrlnKjmgI7kuYjmjL3nlZnvvIzkuZ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nmoTmhJ/op4nkuobjgII8L3A+PHA+PGVtPjE0LjwvZW0+5rKh5pyJ5LuA5LmI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f5rKh5pyJ5LuA5LmI5Lya5b6I5LmF44CC6ZqP5L6/5om+5Liq5YCf5Y+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WI6LWw44CCPC9wPjxwPjxlbT4xNS48L2VtPui/h+WOu+eahOS6u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HuueOsOeahOaEj+S5ie+8jOS9huS4jeimgeWkquW/teW/teS4jeW/m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i/h+WOu+eahOWlve+8jOS9huacgOWlveeahO+8jOmDveaYr+S9oOi6q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MTYuPC9lbT7lkI7mnaXmiJHkuaDmg6/kuob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aDmg6/kuobkuI3lho3ooajpnLLpmr7ov4fvvIzkuaDmg6/kuobkuI3lho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r4nor7TvvIzkuZ/kuaDmg6/kuobkvaDkuI3lho3niLH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77yM55yf55qE5Lya5pyJ6YKj5LmI5LiA5Liq5Lq66buY6buY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a854ix552A5L2g77yM5Y205rC46L+c5LiN5YaN6Z2g6L+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muS6huWlveWkmuS7peS4uuiDveaEn+WKqOS9oOeahOS6i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NtOWPquaYr+aEn+WKqOS6huaIkeiHquW3se+8geS9oOe7meeahOW4jOacm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PmOaIkOS6hue7neacm++8gTwvcD48cD48ZW0+MTkuPC9lbT7liKvlnKj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ov4fljrvvvIzliKvmi4Xlv4PvvIzkurrnlJ/nmoToi6bvvIz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lv4XopoHkuLrkuobng6bouoHogIzkvKTmhJ/vvIzmsqHlv4XopoHkuLrkuo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grLkvKTjgII8L3A+PHA+PGVtPjIwLjwvZW0+5LiA6Iqx5LiA5LiW55WM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5LiL77yM6L+Z5L6/5piv5LiA55Sf77yM5bKB5pyI5LiN55WZ5L2g77yM5Lmf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O5Y+q5piv5LiA5Liq6JC95bmV44CCPC9wPjxwPjxlbT4y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rOaAjuS5iOeci+W+heaIke+8jOaIkemDveS8muW+rueskemdouWvue+8jO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+iOmqhOWCsu+8jOaIkeWPquaYr+S4jeaDs+aKiuiHquW3seWumuagv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Wwj+OAgjwvcD48cD48ZW0+MjIuPC9lbT7kuIDovojlrZDvvIzlnKjmhI/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tK/vvIzmg7PnmoTlpJrkuobvvIzkvJrlk63vvIzkuZ/orrjlpKrlpJrnmo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kuIDkuKrlho3op4HvvIzkuZ/orrjlpKrlpJrnmoTlv5jorr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uIDkuKrkuI3nlJjlv4PjgII8L3A+PHA+PGVtPjIzLjwvZW0+5aSn5qa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Zac5qyi77yM5Lmf5o2i5LiN5p2l5pyq5p2l44CC5YiG5byA5Lul5ZCO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iA5LiH56eN5Y+v6IO95oCn77yM5Y+q5piv6L+Z5Liq5Y+v6IO95oCn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2g44CCPC9wPjxwPjxlbT4yNC48L2VtPuecn+ato+WvguWvnueahOS6uu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4gOautemVv+S5heeos+WumueahOaEn+aDheeahOS6uu+8jOS7luS7r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meeUn++8jOWNtOi/n+i/n+ayoeetieWIsOimgeebuOi1oO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kvaDppb/nmoTml7blgJnvvIzmnInnmoTkurrkvJrmiorppp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kuIDljYrvvIzov5nmmK/lj4vmg4XvvIzmnInnmoTkurrkvJrmiorpppLlpLT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YjlkIPvvIzov5nmmK/niLHmg4XvvIzmnInnmoTkurrkvJrmiorpppLlpLTlh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mmK/kurLmg4XvvIzmnInnmoTkurrkvJrmiorpppLlpLTol4/kuob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5bkuZ/ppb/vvIzov5nlsLHmmK/npL7kv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q5aSa55qE55eb6Ium5ZKM5LiN5bm477yM6YO95piv5Zug5Li65oOz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r5Lq66YKj5qC377yM6ICM5LiN5piv5rS75oiQ6Ieq5bex6L+Z5qC344CC5L2g6I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SA5q+U77yM5bCx5Lya5Y+Y5b6X5LiN6Ieq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6uu+8jOS5n+iuuOiDveeci+mUme+8jOivtOivne+8jOS5n+iuuOiDveivtOmU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ecvOedm+eci++8jOi+k+S6huWPiOS9leWmqO+8jOavleern+iHquW3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/h+W/g+OAgjwvcD48cD48ZW0+MjguPC9lbT7mr4/kuKrkurrnmoTpnZLmmKXvvIz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kuIDlnLrniLHmg4XjgILlnKjov5nph4zvvIzmnInniLHvvIzmnInmg4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nInkuZDvvIzljbTljZXljZXmsqHmnInmsLjmgZ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LiN6IO95Lyk5a6z5a+55L2g5aW955qE5Lq677yM5b+D5ZWK77yM5LiN6IO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q+N77yM6K6p6Ieq5bex5Yqq5Yqb5LiA54K55ZC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ci+i1t+adpeaVtOWkqemdouW4pueskeWuue+8jOW5tu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6i+S6i+mhuuWIqe+8jOWPquaYr+S7luS7rOavlOS9oOaVouS6jumdouWvu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mBl+W/mOS4jeW5uOOAgeWLh+S6juaLpeaKseaso+WW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opoHliqrlipvotZrpkrHvvIzlpb3lpb3nu4/okKXoh6rlt7H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jgILkvaDov5jlubTovbvvvIznjrDlnKjosIjlsoHmnIjpnZnlpb3mnInngrn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7kurrmnIDlsI/nmoTlt67liKvmmK/mmbrllYbvvIzmnIDlpKfnmoTlt67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MyLjwvZW0+5oiQ54af5bCx5piv77yM5Lul5YmN5bGB5aS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aSa5oSB5ZaE5oSf77yM546w5Zyo5Y2z5L6/5Y2D5bGx5LiH5rC077yM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f5Y+v5Lul5bqU5LuY5b6X5p2l44CC5pyJ55qE6Lev77yM5L2g5b+F6aG7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Z5LiN5piv5a2k54us77yM6ICM5piv6YCJ5ou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WwseWkn+S6hu+8jOS9meeUn+Wwseeul+S6huOAguS4jeimgeaAquiHquW3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oOWPquaYr+WkquayoeWHuuaBr++8jOaJgOS7peaJjei/nu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aUvuS4jeS4i+OAgjwvcD48cD48ZW0+MzQuPC9lbT7mnIDlraTni6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pgJvooZfkuIDkuKrkurrlkIPppa3kuIDkuKrkurrnnaHop4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og73mg7PliLDnmoTkurrvvIznjrDlnKjlt7Lnu4/kuI3lnKjouqvovr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r7Tlj6Xor53pg73mmK/lpaLkvojjgII8L3A+PHA+PGVtPjM1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N5Zyo5LmO5L2g55qE5Lq644CC5LiN6KaB6ICD6JmR5LiN6ICD6JmR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aN5ouF5b+D5LiN5b+D55a85L2g55qE5Lq644CC5LiN6KaB5YaN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ya5Li65LqG5L2g6Iqx5pe26Ze055qE5Lq6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WHoOS4quS6uu+8jOWcqOS4g+WkleWJjeWlveS5heWwseW8gOWni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sOS6huS4g+Wkle+8jOWNtOWcqOWutueOqeeUteiE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poHmlazlvoDkuovkuIDmna/phZLvvIzlho3niLHkuZ/kuI3lm57lpLT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sLHnrpfkvaDphonliLDpu4TmmI/ni6zoh6rmhIHvvIzlpoLmnpzpgqPkurr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ov5jmmK/kvJrot5/ku5botbDjgII8L3A+PHA+PGVtPjM4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Liq5Lq655qE5oSf5oOF5ZKM5L6d6LWW77yM5LuO5pyJ5Yiw5peg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Q5riQ5raI5YeP55qE6L+H56iL77yM5L2G5LqL5a6e5piv77yM5a6D5Lya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55Sa6Iez5p+Q5LiA5Liq556s6Ze077yM56qB54S25Zyw56uL5YeP5Li6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n+iuuOS9oOW6lOivpee7meiHquW3seiuvuWu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Wwseeul+aYr+WGjeaDs+imgeeahOS4nOilv++8jOWPquimgei/h+S6hu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S9oOWwseivpeWvueiHquW3seivtO+8jOaIkeWGjeS5n+S4jeeogOe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fkurrov73kuI3lpoLkuIDkurrlrqDvvIzkuIfkurrlrqD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h4LjgILkuJbnlYzkuIrkuI3mmK/miYDmnInkurrpg73lj6/ku6Xmjo/lv4Pmjo/o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noobfogqDjgILot6/ov4fnmoTpg73mmK/nvJjvvIzmk6bogqnogIzov4f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x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cjAuaHRtbCI+aHR0cHM6Ly9kdWFuanV6aWt1LmNvbS9kdWFuanV6aS83cW95cXo5an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B8BF8A838C6BA981FC7924C959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