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5:2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A431FB6A2E8F4E78A4B4509D57B7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A431FB6A2E8F4E78A4B4509D57B7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pyr56Wd56aP5b6u5L+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3peS9nOS4jeWGjeW/meeijO+8jOS4gOWRqOWwse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OAguWBnOS4i+eWsuaDq+eahOiEmuatpe+8jOiuqeW/g+WwhuW/q+S5kOi/vemAk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imgeebsuebru+8jOiusOW+l+S6q+WPl+W5uOemj++8jOe0r+S6hu+8jOimgeWk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th++8jOmXsuS6hu+8jOimgeWkmuiBlOezu+OAguWRqOacq+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Iq+WboOWkquWkmueahOW/meeijOWGt+a3oeS6hua4qeaflO+8jOWIq+Wbo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/veaxgua5ruayoeS6huS6q+WPl++8jOW3peS9nOS4jeaYr+S6uueUn+eahOWFqO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OWBnOWMhuWMhueahOiEmuatpe+8jOeUqOacgOWlveeahOW/g+aDhe+8jOacgOe+j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i/h+S4quWRqOacq+OAgueci+eci+Wkqe+8jOeci+eci+S6ke+8jOeci+eci+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Nt+iKseWSjOa5luawtO+8jOeci+eci+eUn+a0u+mHjOacgOa3seacgOa1k+eah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elneS9oOWRqOacq+aEieW/q++8gTwvcD48cD48ZW0+My48L2VtPuS4iuePreW+i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/meeijOWIsOWRqOS6lO+8m+S4iuePreW+iOiJsOi+m++8jOWwseS4uuiuqOeCueiW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ePreW+iOaXoOWliO+8jOW5uOemj+S9oOaJjeaAqu+8m+S4iuePreW+iOmBree9qu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t+i3n+edgOi0teOAguWRqOacq+S6hu+8jOWHuuWOu+aUvuadvuS4gOS4i+WQp++8j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g+iKgui6q+W/g+WBpeW6t+OAgjwvcD48cD48ZW0+NC48L2VtPuWYv+WYv++8jOWRqOac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FheWunuS4gOeCue+8jOWIq+a1qui0ueS6huWTpuOAgjwvcD48cD48ZW0+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iBmuS8mu+8jOS4gOi1t+WQg+WWne+8jOS9oOiLpeWWneWkmuaIkeaJtuedgO+8m+mA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reeJqe+8jOS4gOi1t+eOqeS5kO+8jOi1sOi1sOmAm+mAm+S4jeWvguWvnu+8m+S4iue9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+8jOS4gOi1t+Wli+aImO+8jOWQjOeUmOWFseiLpuecn+S4jemUmeOAguelneWRqOac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+8jOiusOW+l+e6puaIkeWTn++8gTwvcD48cD48ZW0+Ni48L2VtPuaIke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hembt++8jOeJteaMgua1gemHj+S4jemZkO+8jOelneemj+mAn+W6pui2heW/q+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4i+i9veS6huS4gOeUn+eahOWBpeW6t++8jOW/q+S5kO+8jOW5uOemj++8jO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OAguacieepuuiBlOezu++8jOWPkee7meS9oO+8gTwvcD48cD48ZW0+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XoOmcgOWkque0r++8jOWQg+WQg+WWneWWneedoeedoe+8m+eci+eci+S4lumXt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6q+WPl+W/g+aDhemZtumGie+8m+eDpuaBvOW/p+S8pOW/mOaOie+8jOWwveS6q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7i+WRs+OAguWRqOacq+adpeWIsO+8jOelneS9oOS4juW5uOemj+e6puS8mu+8jOS4j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gOW/g+e7k+mYn++8gTwvcD48cD48ZW0+OC48L2VtPuWvueWRqOacq+eahOaEn+ini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6lOaXpeS4jeinge+8jOWmgumalOS4ieeni++8m+WvueWRqOacq+eahOaEn+ini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aYpeWuteS4gOWIu+WAvOWNg+mHke+8m+WvueWRqOacq+eahOaEn+inie+8jOS8vOaB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ahOa4qeWtmO+8jOaXoumavuiIjeWPiOS4jeW+l+S4jeiIjeOAguWRqOacq+iLpu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aXtuihjOS5kO+8gTwvcD48cD48ZW0+OS48L2VtPuaNp+S4gOWGjOS5puWNt+eci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zoua+nO+8jOi/juS4gOiCoeiKsemmmeW+l+S4gOWIu+a4hemXsu+8jOazoeS4gOadr+a4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0l+S4gOaXtuWwmOe8mO+8jOmAgeS4gOWPpemXruWAmeaEv+S4gOS4luW5s+Wui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qOacq+aEieW/q++8gTwvcD48cD48ZW0+MTAuPC9lbT7pnZnlvoXmmI7lpKnvvIzo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ku6PooajmiJHniLHkvaDniLHlvpfngpnng63vvJvoi6XmmK/lpJrkupHvvIz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iJHnmoTmgJ3lv7XmtZPkupHmu5rmu5rvvJvoi6XmmK/kuIvpm6jvvIzku6Pooaj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lt7Lnu4/mhJ/liqjkuIroi43vvIHlkajmnKvkuobvvIzliKvlv5jkuoblkozov5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IDotbflv6vkuZDvvIE8L3A+PHA+PGVtPjExLjwvZW0+54m55oSP5Li65L2g5oy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+/77yM6YeM6Z2i5pyJ6YeR5qac5o+Q5ZCN77yM5b+D5b+D55u46ZO277yM6ZO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Zyo77yM6ZOd5oiY6ZOd6IOc77yM6ZK+5bqt5bm456aP77yM54Wk5pyJ54Om5oG877yM6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ZKo6JmR77yM6ZOF6YCU5peg6YeP77yBPC9wPjxwPjxlbT4xMi48L2VtPuWRqOacq+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puaBvOWYm++8jOaNj+aNj+aMieaMie+8jOa7muS6huS4queQg++8m+W/p+S8pOWYm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k+i4uei4ue+8jOatu+S6huS4quibi++8m+W/q+S5kOWYm++8jOWvu+Wvu+aJvuaJv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g+S4que6v++8m+aci+WPi+WYm++8jOe6pue6puiBmuiBmu+8jOWQg+S7lumhv+mlre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RqOacq++8jOS5kOWug+S4qumioO+8gTwvcD48cD48ZW0+MTMuPC9lbT7lnKj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kuK3vvIzlj6rlkajmnKvmnIDlv4PnlrzmiJHku6zvvJvopoHmg7PlkozlkajmnKv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bPns7vvvIzlsLHlvpfmipPntKfml7bpl7TpmarlroPnjqnvvJvkuI3opoHorqn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ubHlv4Pnu6rvvIzkuI3opoHorqnlroXlsYXpga7olL3ok53lpKnvvIzmipbokL3ouqv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vvIzmr4/lpKnlv6vkuZDlvIDpopzvvIE8L3A+PHA+PGVtPjE0LjwvZW0+55m9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yJ5qKm77yM5aSc5pma5pyJ5qKm5bCx5pyJ5L2g44CC5L2g6KaB5aW95aW9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77yM5LiN6KaB5oSf5YaS5rWB6by75raV77yb6KaB5piv5YG25bCU5omT5Za35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Luj6KGo5oiR5oOz5L2g77yB5ZGo5pyr5oSJ5b+r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vuadvuecvOedm++8jOaso+i1j+e+juS4veeahOmjjuaZr++8m+aUvuadvum8u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vOWQuOaWsOmynOeahOepuuawlO+8m+aUvuadvuiAs+acte+8jOiBhuWQrOWKqOS6uuea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4o++8m+aUvuadvuWYtOW3tO+8jOWUseWHuuW/g+W6leeahOatjOWjsO+8m+WRqOacq+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advuiHquW3se+8jOW8gOW/g+eahOW6pui/h+WTpu+8gT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vIDnqpfluJjvvIzorqnlv4Pmg4Xov73pmo/po47nmoTohJrmraXvvJvmuIXmrYzkuIDm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v6vkuZDnv6nnv6notbfoiJ7vvJvoirHliY3mnIjkuIvvvIzorqnmn5Tmg4XpopHpo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ob7vvJvosIjnrJHkuYvpl7TvvIzng6bmgbzpg73ljJbkvZzomZrml6DjgILlkajmnK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mnb7oh6rlt7HvvIzlvIDlv4PluqbjgII8L3A+PHA+PGVtPjE3LjwvZW0+5Lq6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p5L6d54S277yM5Y+I5Yiw5ZGo5pyr5b+D6I6r54Om77yb6KaB5LyR5oGv77yM5YG3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77yM5b+D5oOF576O5aaZ5piv5YWz6ZSu77yb5Lqy6KaB5oOz77yM5pyL6KaB5b+177yM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Zeu5YCZ5Yir6Ze05pat77yb56Wd56aP6K+t77yM6K6w5b+D6Ze077yM5oS/5L2g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5Sc77yBPC9wPjxwPjxlbT4xOC48L2VtPuaIkeW4jOacm+iAgeWkqeaXtuWIu+m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vuS6juS9oO+8jOW5uOemj+WRou+8jOaXtuWIu+S4juS9oOebuOS8tO+8jOeDpuaBv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i/nOemu+S6juS9oO+8jOaIkOWKn+WRou+8jOaXtuWIu+S8tOmaj+S6j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W4jOacm+i/meS4quWRqOacq++8jOS9oOiDveW8gOW/g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kajmnKvliLDkuobvvIzlkKzor7TkvaDlkajmnKvlronmjpLnmoTmu6Hmu6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/lv6vkuZDnuqbkuKrkvJrvvIzot5/lubjnpo/lkIPpob/ppa3vvIzot5/lpb3ov5Dp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ooZfvvIzot5/lvIDlv4PljrvotK3nianvvIzot5/lgaXlurfnu4PkvZPprYT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j6rog73or7fkvaDmir3lh7rngrnml7bpl7TmnaXnnIvnnIvnn63kv6HvvIz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uLjluLjogZTns7vjgII8L3A+PHA+PGVtPjIwLjwvZW0+5ZGo5pyr5Yiw5Z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35oKf56m657uZ5L2g5o226IOM77yM6K+36KeC6Z+z5Li65L2g6ZmN56aP77yM6K+3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i65L2g5Yqg54i177yM6K+35aum5ail6Zmq5L2g6IGK5aSp77yM6L+Y6K+36auY5bCP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YWl552h77yM5YWr5oiS5bm456aP5ZCn77yM5ZOI5ZOI77yM56Wd5L2g5ZGo5py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yMS48L2VtPuWlvei/kOS9oOS4jeWwke+8jOmciei/kOingeS9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WnOaCpuS9oOacgOWkmu+8jOeDpuaBvOS9oOayoeacie+8m+W5uOemj+S4gOWkp+mU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hq+a7oeWxi++8m+eUnOicnOWcqOS9oOW/g++8jOelneemj+WcqOS9oOaJi+OA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S8oOaDheaEj++8jOeJteaMguWcqOW/g+mXtOOAguWRqOacq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nIvmmajmm6bkuI7mnJ3pnLLvvIzogYblkKzov5nkuJbnlYznmoTnvo7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Y/lpJXpmLPkuI7lvanpnJ7vvIznnIvpgY3ov5nkuJbpl7TnmoTlpLjlp6PvvJvlk4Ho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mJ/nmoTmmZbmmKDvvIznu5nlv4PngbXkuIDkuKrlubjnpo/nmoTmuIXmiavjgILlkaj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ubjnpo/lpLjlp6PjgII8L3A+PHA+PGVtPjIzLjwvZW0+5ZGo5pyr5Yiw5LqG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5qE5pel5a2Q6YeM77yM6K+35Yir5YaN5b+Z56KM77yM5pS25Yiw55+t5L+h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rip5pqW6LS05b+D77yb5oiR55qE57u157u15oOF5oSP77yM5YyW5L2c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YCB5LiK6L275p2+5byA5b+D44CC5ZGo5pyr5oSJ5b+r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r+eBq+S4uuS9oOS6ru+8jOm4n+WEv+S4uuS9oOWUse+8jOiKseWEv+S4uuS9o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WEv+S4uuS9oOmVv++8jOaIkeWcqOS4uuS9oOWPkeefreS/oe+8jOmAge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RqOacq+aEieW/q++8jOW5uOi/kOWkmuWkmu+8gTwvcD48cD48ZW0+MjUuPC9lbT7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pmr7ku6XlvaLlrrnvvIzmg7PlkozkvaDor7TnmoTor53pmr7ku6XlkK/pv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nLzop4HlhqzlpKnlsLHopoHnu5PmnZ/vvIzpg73msqHmnaXlvpflj4rkuLrkvaDpgI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Llt6XkvZzkuIDlkajvvIzorqnouqvlv4PnlrLmg6vnmoTkvaDvvIznnIvliL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moTpl67lgJnvvIzlkajmnKvmhInlv6vvvIE8L3A+PHA+PGVtPjI2LjwvZW0+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5qC85aSW54G/54OC77yM5Zac5oKm6Zq+5Lul6KiA6K6y77yb5ZGo5pyr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6e5Zyo55+t5pqC77yM6I6r6KaB6L6c6LSf5pe25YWJ77yb5ZGo5pyr55qE5oOF6LCK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pat77yM56Wd56aP6Zeu5YCZ55u45Ly044CC5ZGo5pyr5Yiw5LqG77yM5b+r5b+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K6p5b+r5LmQ6aOe5oms77yBPC9wPjxwPjxlbT4yNy48L2VtPuWRqOacq+enjeajt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gke+8jOaVo+WbnumAjemBpeatpe+8jOi1sOS4iuiHquWcqOi3r++8jOmXr+i/m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vuOAgueWsuWApuWFqOa2iOmZpO+8jOW/q+S5kOS9oOWBmuS4u+OAguiKseW8gOWNg+eZv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CoOmXsuW/g+S4rempu++8jOS4h+S6i+S4jei+m+iLpu+8jOaIkOWKn+adpeebu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5uOemj+S4jeiDnOaVsOOAgjwvcD48cD48ZW0+MjguPC9lbT7lv4PohI/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og73ph4/vvIzogrrohI/pnIDopoHmlrDpspznqbrmsJTvvIzogr7ohI/pnIDopo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jLbmsLTvvIzog4PogqDpnIDopoHlhYXliIbokKXlhbvvvIzlm5vogqLpnIDopoHlvbvl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sZXvvIzlpKfohJHpnIDopoHlronpnZnkvJHmga/jgILotoHnnYDlkajmnKvvvIzkuonlj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oIflkKfvvIznpZ3lv6vkuZDvvIE8L3A+PHA+PGVtPjI5LjwvZW0+5ZGo5pyr5Y+I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oyB5aW95b+D5oOF44CCPC9wPjxwPjxlbT4zMC48L2VtPuW/g+ebuOS+ne+8j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lO+8jOacieS4gOenjeebuOmBh+WPq+acgOe+ju+8m+iPiuiKsemmme+8jOidtOidtu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aAneW/teWPq+ayiemGie+8m+WknOaXoOecoO+8jOmlreaXoOWRs+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7mOWHuuWPq+ePjei0te+8m+S6sueIseeahOaci+WPi+acieS9oOeUn+a0u+ecn+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eWRqOacq+W/q+S5kO+8gTwvcD48cD48ZW0+MzEuPC9lbT7kuIDlkajnmoTlv5nnooz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u5PmnZ/vvIznm7zmnaXlkajmnKvmiorlubjnpo/luqbjgILmso/mna/muIXojLbllp3m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hZLvvIzpgoDkuIrlpb3lj4vmiormgqDpl7LkuqvjgILnlJ/mtLvpmo/mhI/oh6rnlLH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zmtZHouqvoiJLlnabmiornlrLlgKbnlKnjgILmhL/kvaDlkajmnKvlubjnpo/ml6Dl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Zyo5L2g55qE5ZGo5pyr6YeM77yM6ZO65LiA5bGC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6KO56KO55qE5b+r5LmQ77yM5YOP5rKZ57KS5LiA5qC35byl5ryr44CC6ICM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15oeS5Zyw6Lq65Zyo5oiR55qE56Wd56aP6YeM77yM6KO5552A5pWj5Y+R5Ye65reh5reh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ZGz55qE5qKm77yM576O576O552h552A44CCPC9wPjxwPjxlbT4zMy48L2VtPuWmguae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WsuaDq++8jOacieaIkee7meS9oOWuieaFsO+8m+WmguaenOS6uueUn+W+iOe0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ecn+W/g+S8tOmaj++8m+WmguaenOW8gOW/g+S6hu+8jOaIkeeahOW/q+S5kO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ayoeacieeZvei0ue+8geWRqOacq+W/q+S5kOWTpu+8gT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liLDvvIzmiJHmnaXpgIHllKDlj6jvvJrnjqnlsLHopoHnjqnlvpfniL3vvIzlkIP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IPlvpfpppnvvIznnaHlsLHopoHnnaHlvpfnvo7vvIzogYrlsLHopoHogYrkuKrkuZ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lsLHljaflgJLvvIzml6DogYrnnIvkv6Hmga/vvIznpZ3npo/kuI3mgJXlpJr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nIvkuI3lpJ/vvIznpZ3lkajmnKvmhInlv6vvvIE8L3A+PHA+PGVtPjM1LjwvZW0+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yA5b+D54us5a6256eY5pa56YCB57uZ5L2g77ya5bel5L2c5pS+5LiA5pS+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CB5LiA5pCB77yM54Om5oG85oqb5LiA5oqb77yM6Lqr5L2T5q2H5LiA5q2H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5LiA6YW/77yM54mZ6b2/6Zyy5LiA6Zyy77yM5byA5b+D56yR5LiA56yR77yM56Wd5L2g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byA5b+D77yBPC9wPjxwPjxlbT4zNi48L2VtPuW5uOemj+eahOacrOi0qOWFtuWun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En+inie+8jOS4gOenjeS7gOS5iOaEn+inieWRou+8n+aYr+S4gOenjei/veax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AjOWPiOacieaEj+S5ieeahOaEn+inieOAguelneWRqOacq+W/q+S5kO+8geeln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zcuPC9lbT7kurrlvoDmnaXvvIzniankuqTmm7/vvIzlkajmnKv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kvJrmnaXkuLTvvJvmgJ3kuZ/lpb3vvIzlv5jkuZ/nvaLvvIzpl67lgJnkvp3ml6fljrv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vvJvkuZDkuZ/ov4fvvIzlv5nkuZ/luqbvvIzmrKLllpzkvp3ml6fmnaXlhYnpob7vvJ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tK/vvIzlkajmnKvpl7LvvIznpZ3npo/kvp3ml6fmiJHmnaXmt7vvvIzlkajmnKv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oCd5b+15piv5rC45oGS55qE5Li76aKY77yM56Wd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5qE54m15oyC77yM5oOz6LW35pyL5Y+L55qE5oSf6KeJ77yM5bCx5YOP5Lqr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riF6Iy277yM5Y+I5piv5ZGo5pyr5p2l5Yiw77yM5oS/5L2g5pS+5p2+6Lqr5b+D56y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6qX5aSW55qE5pil5YWJ5b6I576O5aaZ44CCPC9wPjxwPjxlbT4zOS48L2VtPu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FteaHku+8jOakjeS4i+WLpOWli+eahOenjeWtkOOAguW/mOWNtOW/p+S8pO+8jOWfueiCs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5vOiLl+OAguaLpeaKseW5uOemj++8jOS/ruWJqueUn+WRveeahOaeneS4q+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o+aipuaDs++8jOWuiOWAmeeBv+eDgueahOiKseW8gOWIneaYpeOAguaYpeWkq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ahOS4lueVjOe7veaUvuaXoOmZkOeahOeyvuW9qe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7/miormtarmvKvnmoTmi5bmiorvvIzmiZPmiavlubjnpo/nmoTlrrbvvJvourrlnKj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mspnlj5HvvIzmi6XnnYDlj6/niLHnmoTlpbnvvJvljqjmiL/lv6vkuZDli7rlrZDmi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onJzlkbPpgZPpmo/mhI/liqDvvJvmvKvmraXpgI3pgaXkvLznpZ7or53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nrJHlk4jlk4jvvIE8L3A+PHA+PGVtPjQxLjwvZW0+5Lmf6K6456Wd56aP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2i5byP77yM5L2G5Y206IO95Zyo5b+D5bqV57uZ5oiR5rip6aao77yM5oiR5Lus5oqK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+R57uZ5a+55pa577yM5LiN5ZCM55qE5pe26Ze05LiN5ZCM55qE5Zyw54K577yM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5oiR5Lus5ZCM5LiA5Liq5b+D5aOw77ya5ZGo5pyr5oSJ5b+r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aXpeS4jeingeWmgumalOS4ieeni++8jOS4gOWRqOS4jeingeaBjeWmgu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Nv+acrOS9s+S6uu+8jOWliOS9leS4jeinge+8jOebuOaAneS5i+iLpu+8jOiwg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e+8jOaAneW/teS5i+aDhe+8jOWkqeWcsOebuOaAnO+8jOWRqOacq+iJr+i+sO+8jOe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muWutO+8jOWIh+WLv+Wksee6puOAgjwvcD48cD48ZW0+NDMuPC9lbT7lubLkuobkuID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lt6XkvZzvvIzouqvkvZPlv4PngbXmnInkupvnlrLmg6vvvIzlkajmnKvml7blhYn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naXkuLTvvIzmraPlpb3osIPnkIbouqvkvZPlv4Pmg4XvvIzkvJHpl7LmlL7mnb7mlr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vvIzpgILlkIjoh6rlt7HlvIDlv4PmnIDkvbPvvIE8L3A+PHA+PGVtPjQ0LjwvZW0+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Zyw77yM5YaZ5LiL5LiA57q46Zeu5YCZ77yM6KKr56eL6aOO5ZC56LWw5LqG77yb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6JC95LiL5LiA5Y+254m15oyC77yM6KKr6Zyc6Zyy5p+T57qi5LqG77yb5oKE5oK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Ye65LiA5aOw56Wd56aP77yM5rOo5oSP6IGG5ZCs5LqG77ya5ZGo5pyr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mx6LWw55ay5Yqz77yM5b+D5oOF5aW95aW944CCPC9wPjxwPjxlbT40NS48L2VtPu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RqOacq+e+juWlveaXtuWFie+8geW/q+aUtui1t+S9oOW/meeijO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OS4i+S9oOWMhuW/meeahOiEmuatpe+8geacieW8gOW/g+WbtOe7leWcqOi6q+eVl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ieaCpui3n+maj+edgOW3puWPs++8gee+juWlveWRqOacq++8jOiuqeaIkeS7rOi/h+W+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PiOi9u+advu+8gTwvcD48cD48ZW0+NDYuPC9lbT7kuZ/orrjnpZ3npo/lj6r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aLlvI/vvIzlnKjkvaDnnIvmnaXljY7ogIzkuI3lrp7vvIzkvYbmmK/miJHljbTlu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pZ3npo/og73lpJ/orqnkvaDmhJ/lj5fliLDmnIDlubPlrp7nmoTmuKnmmpb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iJHlnKjmg7PkvaDvvIzmhL/kvaDlkajmnKvmhInlv6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ZGo5LiA5oiR5Li65L2g5oyR6YCJ5LqG5LiA5YiG57K+6Ie055qE5byA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57uZ5L2g77yM5Y+v6IO955Sx5LqO5ZGo5LiA5Yiw5ZGo5LqU55qE6YKu6YCS5ZGY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+h5LqG77yM5omA5Lul5bu26L+f5LqG77yM5LuK5aSp57uI5LqO5pS25Yiw5LqG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byA5b+D5LiO5L2g5ZCM5Zyo77yBPC9wPjxwPjxlbT40OC48L2VtPuepuuawl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WRvOWQuOa7tO+8jOW/g+aDheaYr+eUqOadpeasouWWnOa7tO+8jOeUnOicnOaYr+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W/hua7tO+8jOW5uOemj+aYr+eUqOadpeayiemGiea7tO+8jOmXruWAmeaYr+eUqO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aIkeaYr+W+iOmHjeaDheS5iea7tOOAguWRqOacq+WIsOS6hu+8jOefreS/oeelne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W+l+W/q+W/q+S5kOS5kOa7tO+8gTwvcD48cD48ZW0+NDkuPC9lbT7ku7LlpI/ml6X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pb/lsbHvvIzkuIDlpKnku47ml6nlv5nliLDmmZrvvIzmtbfpmJTlpKnnqbrkuovnnIv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kuovlsJHpkrvniZvop5LlsJbvvIzluLjkuI7nn6Xlt7Hlr7vmnLrnvJjvvIzmlL7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sJHpgZfmhr7vvIzlj5HmnaHnn63kv6Hmga3otLrkvaDvvIzmga3otLrlkajmnKv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opzvvIE8L3A+PHA+PGVtPjUwLjwvZW0+5pil55qE5Y+36KeS5bey54S25ZC55ZON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y65bey54S25YuD5Y+R77yb5pil55qE5ae/6Imy5bey54S257ua54OC77yM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bey54S25o6i5aS077yb5pil55qE576O5aW95bey54S257u95pS+77yM5pil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ey54S26YCB5Ye644CC5oS/5L2g5LmY552A5pil6aOO5ri46I2h77yM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C46L+c77yBPC9wPjxwPjxlbT41MS48L2VtPuWRqOacq+S+neaXp+ermeWcqOi+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u+8jOetieS9oOeahOeskeWuueaKiuWug+eCueS6ru+8jOS4gOWRqOeahOW3peS9nOWF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aXge+8jOWwveaDheaKiumCo+asouW/q+eahOatjOWUse+8jOWRqOacq+aYr+S4q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nkeWomO+8jOiuqeS9oOa4qeaflOeUnOe+juWFpeaipuS5oeOAguWRqOacq+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kvaDnmoTlubjnpo/mmK/miJHlv4PkuK3nmoTmg6b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gaXlurfmmK/miJHmr4/lpKnnmoTmnJ/nm7zvvIzkvaDkuIDliIfpobrliKn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lv4PmhL/vvIzmiJHnmoTlv6vkuZDmmK/nnIvliLDkvaDlvIDlv4PnmoTnrJHo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vvIzlkajmnKvmhInlv6vvvIE8L3A+PHA+PGVtPjUzLjwvZW0+5Y+I6Ka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77yM6IGa5Lya5YaN5p2l5pCe44CC5aSn5a625LiA6LW35ZCD5Liq6aWt77yM566h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D6L+Y5piv55uW5rWH6aWt77yb5aSn5a625LiA6LW35Zad5Liq6YWS77yM566h5a6D5Z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5m96YWS77yb5aSn5a625LiA6LW36KaB5byA5b+D77yM566h5a6D6ICB5amG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aSn5a625LiA6LW35Y67S+atjO+8jOeuoeWug+WQvOWjsOS4jeinieaZk+OAgu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jOWKqO+8jOWRqOacq+aEieW/q++8gTwvcD48cD48ZW0+NTQuPC9lbT7lkajmnKvlj4j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mgqjpl67kuKrlpb3vvJrlip7kuovlpITlpITpobrnlJ/mtLvmraXmraXpq5jvvJv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nJ/mnJ/kuK3lpb3ov5DlpKnlpKnkuqTvvJvmiZPniYzlnLrlnLrog5zlj6PlkbPpob/po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lrrbph4zlh7rpu4Tph5HlopnkuIrplb/pkp7npajvvIE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6d5pen77yM54mp5L6d54S277yM5Y+I5Yiw5ZGo5pyr77yb5oOz5Lmf5aW977yM5b+Y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77yM5Y+q5piv6Zeu5YCZ77yb6Zey5Lmf6KGM77yM5b+Z5Lmf5aW977yM5byA5b+D5Y2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K5YS/5aW977yM5piO5pu05aW96KG35b+D56Wd5oS/77ya5ZGo5pyr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WRqOacq+acgOeIseeahOaYr+iiq+eqne+8jOS4uuWug+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+S4jeWWne+8m+WRqOacq+acgOeIseeahOaYr+aLjeaLlu+8jOWboOS4uuWPr+S7peWQ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qeS5kO+8m+WRqOacq+acgOeIseeahOaYr+W+ruWNmu+8jOWboOS4uuaIkeS7rOaYr+iB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tOiEluOAgueIseS9oOaJgOeIse+8jOS5kOS9oOaJgOS5kO+8jOWRqOacq+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lL7po57po47nrZ3nmoTpgqPkuIDliLvlj6rluIzmnJv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pobrliKnov5zoiKrjgIHlubjnpo/nvKDnu5XjgILmmKXlpKnkvJrkuLrkvaDlvID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5Hlh7rnn63kv6HnmoTpgqPkuIDliLvlj6rluIzmnJvmiJHnmoTmnIvlj4vpobrliKn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HnpZ3npo/lm7Tnu5XjgILmmKXoirHkvJrkuLrkvaDlppblqIbvvIE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o5ZGo6YO95pyJ5bel5L2c6KGo77yM6L+96YGC5pe26Ze05aaC6LWb6LeR44C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qg54K55Y+X54WO54as77yM6Lqr5b+D55ay5oOr5b+r5LmQ5bCR44CC6Lqr5L2T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YeN6KaB77yM5Yqz6YC457uT5ZCI5pWI546H6auY44CC5ZGo5pyr5LqG77yM5rOo5oSP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aW95ZOm77yBPC9wPjxwPjxlbT41OS48L2VtPueZveWkqeacieS9oOWwseacieaip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acieaipuWwseacieS9oOOAguS9oOimgeWlveWlveeFp+mhvuS9oOiHquW3s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WGkua1gem8u+a2le+8m+imgeaYr+WBtuWwlOaJk+WWt+Waj++8jOmCo+WwseS7o+ih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+8geiAgeWphuWRqOacq+aEieW/q++8gTwvcD48cD48ZW0+NjAuPC9lbT7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pgIHkvaDkuIDlia/lubjov5DmiZHlhYvniYzvvIzluIzmnJvkvaDmnInmooX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o/msJTvvIznuqLmoYPnmoTniLHmg4Xlpb3ov5DvvIzpu5HmoYPnmoTkuovkuJr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lnZfnmoTnlJ/mtLvlubPlronvvIzmiZPlh7rkuIDluYXpobrpobrliKnliKnnmo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HnpZ3kvaDml7bml7blvIDlv4PvvIE8L3A+PHA+PGVtPjYxLjwvZW0+5bCY5LiW6LmJ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oOF5LiN5Y+Y77yb5rKn5qGR5bKB5pyI77yM54m15oyC5LiN5q2H77yb5LqL5Yqh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6IGU57O75LiN5b+Y77yb6I2j6L6x5b6X5aSx77yM5Y+L5oOF5bi46K6w77yb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77yM5Yir5b+Y5LyR5oGv77yM55yf6K+a56Wd5L2g77yM55Sf5rS755Sc6Jy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WPiOWIsOWRqOacq++8jOWOu+WwveaDheS6q+WPl+eUn+a0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lj4vmg4XmnIDpq5jlooPnlYzvvJrlkIToh6rlronlpb3vvIzk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4rmibDjgILniLHmg4XmnIDpq5jlooPnlYzvvJrnm7jkurLnm7jniLHvvIznm7jkvLT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LkurrnlJ/mnIDpq5jlooPnlYzvvJrml6DmgpTml6DmgKjvvIzmnInlk63mnInnrJ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mnIDpq5jlooPnlYzvvJrlp4vnu4jpk63orrDvvIzlkajmnKvogZTns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ZGo5pyr5Yiw77yM5b+D6aOe5oms77yM5bel5L2c57yT77yM552h5oeS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4S26YaS77yM5YW757K+56We77yM5Y245Y6L5Yqb77yM5raI54Om5oG877yM5Y67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P77yM55Sp5b+n5oSB77yM6IGa5Liq5Lya77yM6YCb5Liq6KGX77yM5Li65b+r5LmQ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77yM56Wd56aP5L2g77yM5ZGo5pyr5LmQ77yM5LmQ6YCN6YGl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WRqOacieS4g+aXpe+8jOWRqOacq+acgOW8gOW/g++8mueZveWkqei1luii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knOaZmueyvuelnumrmO+8m+i2heW4guWkp+WHj+S7t++8jOi0p+WTgeS7u+S9oOaM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suWPi+W4uOasouiBmu+8jOS5kOi2o+ecn+Wlh+Wmme+8m+mavuW+l+S8kemXsuaXp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S5kOmZtumZtu+8geelneaCqOWRqOacq+aEieW/q++8gTwvcD48cD48ZW0+N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lkajmnKvlkKfvvIHopoHkuI3lkrHlh7rmnaXllp3llp3ojLbogYrogYrlpKnvvJ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sLHmmK/opoHlpJrogZTns7vvvIzogIHkuYXkuI3op4HkuobvvIzmiJHmgJXnlJ/liI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aDop4nlvpflkaLvvIzmlLbliLDkuoblm57kuKror53lhL/jgILmiJDkuI3miJDpg73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E8L3A+PHA+PGVtPjY3LjwvZW0+5a2k54us55qE5pe25YCZ77yM56Wd6YGH6KeB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C5a+e55qE5pe25YCZ77yM56Wd6YGH6KeB5rip5pqW77yM5ZGo5pyr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iN55So5Yqg54+t77yM5Y+I5piv5ZGo5pyr77yM5YCN5oCd5Lqy77yM5oCd5b+1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c5bCx6IO95YGc77yM5oqK5LiA5ZGo55qE5oCd5b+15YyW5L2c56Wd56aP5Y+R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iAgeWphuaAgOS4reaKse+8jOWtqeWtkOeJteeJt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mmqOi6q+i+ueadpeWtmOeVme+8m+WBmumhv+e6oueDp+iCie+8jOWwj+mFkumlruS4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AjemBpeiHquWcqOaXoOeDpuW/p++8m+aZqOi1t+aVo+aVo+atpe+8jOmXsuadpea6n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l++8jOW/q+S5kOW/g+aDheaPoeWcqOaJi++8m+elneWRqOacq+W5uOemj+S5kOaCoOa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kuPC9lbT7lpoLmnpzmnInkuIDlpKnkvaDmhJ/liLDnlrLlgKb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ovazouqvmiJHnmoTnpZ3npo/lsLHlnKjkvaDouqvovrnvvIzkuI3nrqHnprvlpJr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lpJrlsJHlubTvvIzov5nnpZ3npo/ljJbkuLrok53mmJ/ngrnngrnvvIzpl6rlnKjm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vvIzpl6rlnKjml6Xmmq7vvIzpl6rlnKjkvaDnlJ/lkb3mr4/lr7jnqbrpl7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5y8552b5piO5Lqu5L2g5Lya5Y+R546w576O5Li977yb5b+D5bqV5pi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Y+R546w55yf54ix77yb6IO45oCA5piO5Lqu5L2g5Lya5Y+R546w5Y+L5oOF77y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piO5Lqu5L2g5Lya5Y+R546w54ix5oOF77yb5omL5py65piO5Lqu5L2g5Lya5Y+R546w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b55+t5L+h5piO5Lqu5L2g5Lya5Y+R546w5rip6aao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qOi1t+aFoui3ke+8jOi1j+i1j+iKseiNie+8jOeDpuaBvOaKm+S6hu+8m+mfs+S5kOi9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wveaDheatjOWUse+8jOW/p+S8pOW/mOS6hu+8m+S6suS6uuiBmuS8mu+8jOiBiuiB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te+8jOWOi+WKm+S4ouS6hu+8m+aci+WPi+S4jeW/mO+8jOelneemj+aOpeaUtu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S6hu+8m+WRqOacq+e+juS6hu+8jOW/g+mHjOS5kOS6hu+8gT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vaDljYHpopflv4PvvJrml6nkuIroiJLlv4PvvIzlh7rpl6jpobrlv4PvvIzot6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vvIzpgYfkuovogJDlv4PvvIzkuqTlj4vnnJ/lv4PvvIzlvoXkurror5rlv4PvvIz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Inkv6Hlv4PvvIzlr7nmg4XkurrmnInniLHlv4PvvIzlr7nlrrbkurropoHlhb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ph43opoHmmK/lvIDlv4PvvIHlkajmnKvlv6vkuZDvvIE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e5byA5bCY5bCB55qE5b+D5omJ77yM5oqb5Y675LiA6Lqr55qE55ay5oOr77yM5a+75om+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5qE55yf6Laj44CC6K6p5YyG5YyG55qE6ISa5q2l5YGc5YGc77yM6K6p5b+Z56KM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q2H5q2H44CC5ZGo5pyr5oSJ5b+r77yM5pyL5Y+L77yBPC9wPjxwPjxlbT43NC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elneS9oOW/q+S5kO+8jOW5uOemj+i9u+advuWbtOe7le+8gT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ajmnKvljrvnnIvkvaDvvIzpgIHkvaDkuIDku73npLzvvJrlt6bmiYvkuIDlj6rpu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kInnpaXlj4jlpoLmhI/vvIzlj7PmiYvkuIDlj6rpuK3vvIzmhL/kvaDlpKnlpKn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vvIzkuK3pl7TkuIDkuKrlpKfnjovlhavvvIznpo/lr7/nu7Xplb/msLjlronlu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L2g5piv5Y+v54ix55qE5aSn54aK54yr77yM5oiR5aW95oOz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x5Zyo5oCA6YeM77yM5oqa5pG45L2g5p+U6L2v55qE6Lqr5L2T77yM5ZaC5L2g5ZCD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7u/55qE56u55a2Q77yM54S25ZCO55yL552A5L2g55qE55y8552b5a+55L2g6K+077ya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pio5pma5rKh552h5aW95ZCn77yBPC9wPjxwPjxlbT43Ny48L2VtPueci+S6i+S4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oOato+i1sOWcqOaIkOWKn+i3r+S4iu+8m+eci+eUn+WRvee6v++8jOS9oOWumu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mVv+Wvv++8m+eci+aEn+aDhee6v++8jOS9oOahg+iKsei/kOato+aXuuOAgu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iee6v+WQiOS4gO+8jOaEv+S9oOW/q+S5kOaXoOavlO+8gT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po47vvIzlkLnmnaXnu7/oibLnmoTng5/lkozpm77vvJvmmKXpm6jvvIzmtYfngYz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moTojYnlkozmoJHvvJvlpKflnLDvvIzpo57ohb7otbfpu4ToibLnmoTlsJjlkozl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63kv6HvvIzlvKXmvKvotbfnuqLoibLnmoTlr7/lkoznpo/jgILmhL/kvaDmsLjov5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bjnpo/vvIHlkajmnKvmhInlv6vjgII8L3A+PHA+PGVtPjc5LjwvZW0+5aaC5p6c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77yM5pyJ5oiR57uZ5L2g5a6J5oWw77yb5aaC5p6c5Lq655Sf5b6I57Sv77yM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b+D5Ly06ZqP77yb5aaC5p6c5byA5b+D5LqG77yM5oiR55qE5b+r5LmQ5Zue6aa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m96LS577yB5ZGo5pyr5b+r5LmQ77yBPC9wPjxwPjxlbT44MC48L2VtPuWkqeaw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e+8muacrOWRqOacq+WwhuacieWQieelpeS6kemjmOi/h++8jOWwhuacieS4reWIsO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mbqOWmguaEj+mjju+8jOacm+S9oOaOpeWIsOefreS/oeWHhuWkh+WlveWkp+WPo+ii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QieelpeS6kemHkemSsembqOWmguaEj+mjjumDveW4puWbnuWutuS8tOS9oO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qOacq+W/q+S5kO+8gTwvcD48cD48ZW0+ODEuPC9lbT7kuIDkuJ3kuI3oi5/orqnkurr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vvIzooYzkupHmtYHmsLTmvYfmtJLov5vpgIDjgILoi5vmsYLlroznvo7mgLvmmK/lvoj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kuIvmiafnnYDlpb3ov5Dot5/pmo/jgILlv4Pmg7PkuovmiJDlvZPnhLblvoj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o57moqbmg7Pliqrlipvljrvov73jgILlkajmnKvovbvmnb7pnaLlr7nvvIznpZ3kva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vo7nvo7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hMTI4ancyZXguaHRtbCI+aHR0cHM6Ly9kdWFuanV6aWt1LmNvbS9kdWFuanV6aS9wYTEyO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A431FB6A2E8F4E78A4B4509D57B7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