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A63BC1C7BE1E8115AB251408A1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63BC1C7BE1E8115AB251408A1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IseS9oOeahOS6uu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v+aEj+S4gOebtOW/jeiAkOS9oOeahOS6uu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cn+W9kuadpe+8jOiAjOi/meato+aYr+emu+WIq+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uadpeaIkeaJjeaYjueZve+8jOW+iOWkmuS6i+aDheivtOeahOWGje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UqO+8jOWwseWDj+S9oOaLv+edgOS4gOadr+eDreawtO+8jOiZveeEtuW+iOa4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eahOi+o+adoeS8mui/h+acn++8jOmmmeiCoOS8mui/h+acn++8jOi/nu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eaWmemDveS8mui/h+acn++8jOS9huS9oOWWnOasoueahOaIke+8jOawuOi/nO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7neWvueS4jeS8mui/h+acn+OAgjwvcD48cD48ZW0+NS48L2VtPuW9k+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4quS6uui1sOi/m+S9oOeUn+WRveaXtu+8jOS9oOWwseS8muaYjueZve+8jOecn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AvOW+l+etieW+heeahOOAgjwvcD48cD48ZW0+Ni48L2VtPuacieS4gOenjeiQveW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mFjeS4jeS4iuiHquW3seeahOmHjuW/g++8jOS5n+i+nOi0n+S6huaJgOWPl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jwvcD48cD48ZW0+Ny48L2VtPuiuqeS9oOeXheeahOS6uu+8jOe7meS4jeS6h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7meS9oOiNr+eahOS6uu+8jOiIjeS4jeW+l+S9oOeX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eJteedgOaIkeeahOaJi++8jOi1sOmBjeWkp+ihl+Wwj+W3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aIkeaDs+S9oOeahOaXtuWAme+8jOaIkeaYr+S8mu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aIkeaJi+W/g++8jOaRiuW8gOWwseaYr+aDs+W/te+8jOaPoee0p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I3kuI3lvpfnu5nliKvkurrnmoTvvIzpg73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kuLrliKvkurrlgZrnmoTkuovvvIzkuLrkvaDljYPljYPkuIfkuIf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4ix55qE5LiW55WM6YeM77yM5rKh5pyJ6LCB5a+55LiN6LW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CB5LiN5oeC5b6X54+N5oOc6LCB44CC5a+555qE5Lq657uI56m2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q657uI56m25Lya6YGH5Yiw77yM5Y+q6KaB6K6p6Ieq5bex6Laz5a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WlveeahOeIseaDheaYr+S9oOmAmu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aVtOS4quS4lueVjO+8jOiAjOWdj+eahOeIseaDheS9v+S9oO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W8g+S4lueVjOOAgjwvcD48cD48ZW0+MTMuPC9lbT7lsLHnrpfmiJHmnIDlkI7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aDkuZ/mmK/miJHkuI3lkI7mgpTnmoTnkIbnl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52A5qKm6KeB5L2g55qE5b+D552h5Y6777yM5oCA552A5oOz6KeB5L2g55qE5b+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mdmemdmeeahOi1sOi/m+S9oOeahOW/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nkuiQveWdkOS4i++8jOWPkeeOsOS4gOWIh+eahOW+i+WKqOmDveaYr+ma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iAjOaUueWPmO+8gTwvcD48cD48ZW0+MTYuPC9lbT7kuJbnlYzkuIrlp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vvIzlj6/mmK/mnIDlubjov5DnmoTlsLHmmK/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JmxkcXVvO+aIkeeIseS9oCZyZHF1bzvnmoTlkKvkuYnmmK/v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KvnqbfvvIzlr4zotLXvvIznlJ/ogIHvvIznl4XmrbvvvIzlpKnngb7vvIzkurrnpb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prvlvIPnmoTniLHkvaDjgII8L3A+PHA+PGVtPjE4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Y+q5YGa5Y2K55Sf5LiN54af55qE5aW95Y+L77yM6L+Z5qC35L2g5L6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u05rip5p+U5b6F5oiR77yM6ICM5oiR5Lmf6IiN5b6X5LiA55u05a+5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5L2g5oiR5LiN566X54af77yM5omA5Lul5Lmf5bCx5rKh5LqG5pS+6IK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OS48L2VtPueci+edgOW+rueskeeahOWms+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iLHmiJHvvIzmiJHniLHkvaDvvIzkuIDpopflv4PvvIzkuKTkuKrkurr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roDljZXjgII8L3A+PHA+PGVtPjIxLjwvZW0+5LiA55u06YO9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5oiR6Lqr6L6577yM5LuA5LmI6YO95Y+v5Lul5b6B5py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cqOS5jumDveaYr+eUqOWYtOW3tOivtO+8jOmCo+WTkeW3t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MuPC9lbT7kuI3nn6XpgZPku47ku4DkuYjml7blgJ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kuIDnnLzmib7liLDkvaDmiJDkuobmiJHmnIDmk4Xplb/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YDovr7kuYvlnLDvvIznm67lhYnmiYDlj4rkuYvlpIT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ma5LiK552h6KeJ5YmN5oOz55qE5pyA5ZCO5LiA5Lu25LqL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6YaS5p2l5oOz5Yiw55qE56ys5LiA5Lu25LqL77yM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IseaDhemHjOacgOaAleeahOWwseaYr+i3neemu++8jOS9huaY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ahOS5n+aYr+i3neemu++8jOWPquimgeecn+ato+eIseedgO+8jOe7iOW9kuaY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jYuPC9lbT7kuI3nn6XpgZPpgqPmmK/kuIDnp43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orqnmiJHorqTkuLrmiJHku6zov5jlj6/ku6Xnu6fnu63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iv5be35bC+55qE6Iqx54Gr77yM5L2g5piv5rC4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PC9wPjxwPjxlbT4yOC48L2VtPuW5tOWwkeeahOasouWWnO+8jOaYr+S4gO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lOS4jei1mueahOWmguaEj+OAgjwvcD48cD48ZW0+MjkuPC9lbT7lpoLmnp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rvmtYHmtarvvIzkuI3mmK/lm6DkuLrljozlgKbkuoblrrbkuaH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ph4znmoTlhqzlpKnlpKrplb/vvIzogIzmmK/lm6DkuLrmiJHnu4jkuo7lvpfnn6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kJHjgII8L3A+PHA+PGVtPjMwLjwvZW0+6LWw5aW96Ieq5bex55qE6Le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I5aW96Ieq5bex55qE5q2l77yM5bCR55CG6YKj5Lqb5Zyo6IOM5ZCO6K+05LiJ6YG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f54mp44CCPC9wPjxwPjxlbT4zMS48L2VtPuWboOS4uuWAvOW+l++8jOaJgOS7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S4uua3seeIse+8jOaJgOS7pei/veaxgu+8m+ebtOWIsOaLpeacie+8jOW/he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S9oOiLpeS4jeemu++8jOaIkeWumuS4jeW8g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I3kvJrlloTkuo7ooajovr7vvIzkuZ/kuI3kvJrlhbPms6jlpK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lJ/mtLvph4zotLnlsL3lkajmipjvvIzlv73nlaXlpKrlpJrvvIzllK/kuID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v4flkI7lmLTop5LkuIrmiaznmoTljp/lm6DvvIzmgZDmgJXlj6rlm6D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Lqy5oiR5LiA5LiL77yM5oiR5bCx55WZ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lumXtOacgOWlveeahOm7mOWlke+8jOW5tumdnu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ogOWkluS5i+aEj++8jOiAjOaYr+acieS6uuaHguS9oOeahOWmgumyoOWcqOW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obkvaDvvIzmiJHov7flpLHkuoboh6rmiJH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lpJrkuYjluIzmnJvoh6rlt7Hlho3luqbov7flpL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YOP5piv5YCS5Zyo5o6M5b+D55qE5rC05LiN6K665L2g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7uI56m26L+Y5piv5Lya5LuO5oyH57yd5Lit77yM5LiA5ru05LiA5ru0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bmy5YeA44CCPC9wPjxwPjxlbT4zNy48L2VtPuS4lueVjOS4iu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+8muW5tOWwkeaXtumBh+ingeS9oO+8jOWNgeW5tOWQjui/m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v4PmmK/miJHnmoTvvIzlj6/ph4zpnaLoo4Xnmo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oiR5oOz55WZ5LiL5p2l6Zmq5L2g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4K56Ium77yM5YG25bCU5Lmf5Lqr54K556aP44CC5aaC5p6c6YO95LiN5oO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mq5L2g5bqm6L+H6YKj5Lqb5pyA6Zq+54as55qE5pel5a2Q77yM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44CCPC9wPjxwPjxlbT40MC48L2VtPuaIkeWPr+iDveWPqu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qui/h+Wuou+8jOS9huS9oOawuOi/nOS4jeS8mumBh+ingeesrOS6j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u4/ljobov4fnnJ/mraPnmoTlraTnq4vml6Dmj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nnLzms6rmmK/mnIDmsqHnlKjnmoTkuJzopb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b6I5LmW77yM5rKh5pyJ6LCI5oGL54ix77yM6L+Y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WcqOaIkeeahOS6uueUn+aYr+WPr+mBh+iAjO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WmguatpOaIkeS8muWKoOWAjeaKiuS9oOePjeaDnO+8jOaIkeaLheW/g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whuS8mumBh+S4jeWIsOavlOS9oOabtOWlveeahOWls+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naHop4nkuobvvIzlm6DkuLrlnKjmoqbph4zlsLH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jgII8L3A+PHA+PGVtPjQ1LjwvZW0+5aaC5p6c5pyJ5LiA5aSp77yM5L2g56m/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iQ5Li65Yir5Lq655qE5paw6YOO77yM5oiR6Zet5Y+j5LiN5o+Q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5aaC5p6c5pyJ5LiA5aSp77yM5oiR56m/5LiK5ama57qx77yM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5auB57uZ5L2g77yM5L6d54S25piv5oiR5pyA5Yid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HhuWkh+S6humCo+S5iOWkmuaCoOaCoOeahOaWh+Wtl+aDs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iuWIq++8jOaJjeWPkeeOsOS9oOaIkeaXqeW3suaYr+WNg+WxseS4h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I7mnaXmiY3nn6XpgZPvvIzlkozkuI3lkIznmoTkurror7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oajnjrDlh7rkuI3kuIDmoLfnmoTmgIHluqbvvIzmmK/kuIDnp43pnZ7luL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g73lipvjgILogIzkuI3mmK/omZrkvKrjgII8L3A+PHA+PGVtPjQ4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62J5LuW77yM562J55qE5piv5Lul5YmN55qE5oi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S9oOeahOS6uuS8muiuqeS9oOa0u+W+l+WDj+iHquW3se+8jOS4jeWkn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S8mueUqOaUueWPmOS9oOeahOaWueW8j+adpemZhOWSj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msYLlvbzmraTmi6XmnInvvIzlj6rmhL/kuIDnlJ/nm7jlro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mnq/nn7Png4LvvIzlj6rmhL/lv4PngbXnm7jkvL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iO5L2g5Zyo5LiA6LW377yM5LiN5Y+v6IO96YO95Lya5Y+Y5oiQ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W/g+mHjOeahOWnlOWxiO+8jOS4jeeuoeaYr+iwg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seaIkeadpei0n+i0o+OAgjwvcD48cD48ZW0+NTMuPC9lbT7lpoLmnpz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qPkuKrplJnnmoTkurrvvIzpgqPkuYjkvaDmsLjov5zkuZ/mib7kuI3liLD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0LjwvZW0+5Lik5Liq5Lq655u46YGH77yM5piv5bCP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k5Liq5Lq655u454ix77yM5piv5pyA576O5aW955qE5LqL44CC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77yM5oul5pyJ55qE6YO95piv5bm46L+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eS6huWwseadpeaJvuaIke+8jOWIq+imgemdouWtkO+8jOaIkeS7gOS5iOaAp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PquimgeS9oOW8gOWPo++8jOaIkeWwseiCr+S9j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miJHpgInmi6nkuobkv6Hku7vkvaDvvIzmiJHkvr/kvJrmr6vml6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kv6Hku7vkvaDvvIzkvYbpqpfmiJHkuIDmrKHlsLHotrPlpJ/orqnmiJHmgIDnlp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6DorrrmgI7kuYjlvKXooaXpg73mmK/lvpLlir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LmL5bm077yM5oSf6LCi5L2g77yM6Lev6L+H5oiR55qE5oOK5oWM5oi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77yM6L+Y5LiA5aaC5pei5b6A55qE5YGP6KKS5oiR77yM5oSf6LCi5L2g77yM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7qq77yM6YGH5Yiw5pyA5LyY56eA55qE5L2g77yM5L2Z55Sf6K+35aSa5oy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rpeW5tOWwseWDj+erpeivne+8jOeIseaDheS4j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O+8jOiAjOiusuaVheS6i+eahOmCo+S4quS6uu+8jOWPquWJqeaKk+S4jeS9j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kvaDmmK/mgI7moLfnmoTlrZjlnKjvvIzlpKn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lkJ7lkJDvvIzohJrnlZTnmoTolLfoloflkKvnvp7jgILniZvlpbblkbPnmoTpm7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vvIzkuo7mmK/miJHnmoTnnLzph4zmnInkuobmuIXmmajnmoTpnLLnj6DvvIzogIz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mK/kuInmnIjnmoTmoYPoirHjgII8L3A+PHA+PGVtPjYwLjwvZW0+5aSq5p6B55Sf5Lik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uq55Sf5Zub6LGh77yM5Zub6LGh55Sf5YWr5Y2m77yM5YWr5Y2m6KGN5Li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iN5aaC5L2g44CCPC9wPjxwPjxlbT42MS48L2VtPuaIkeiLpe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jOS4ieWNg+WPiOS9leWmqOOAguS9oOiLpeWcqOaIkei6q+aXge+8jOi0n+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Ajuagt+OAgjwvcD48cD48ZW0+NjIuPC9lbT7kvaDmmI7mmI7kuI3ov5Hop4bnmo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nIvkuI3lh7rmnaXmiJHllpzmrKLkvaDlkaL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+Y5oiQ5L2g77yM6KeB5L2g5omA6KeB77yM54ix5L2g5om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tumXtOS8muaKiumUmeeahOS6uuW4pui1sO+8jOaKiuWvueeah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i6q+i+ueOAgjwvcD48cD48ZW0+NjUuPC9lbT7og73lpJ/pgYfop4Hkva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mnIDlpKfnmoTlubjnpo/jgILmnInkuobkvaDvvIzmiJHnmoT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pmZDlrr3lub/vvIzmnInkuobkvaDvvIzkuJbnlYzlj5jlvpflpoLmraTov7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vvIzkuJbnlYzmmK/kvaDjgII8L3A+PHA+PGVtPjY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bCY5LiW6Ze05LiA57KS5b6u5bCY77yM6aOO5LiA5ZC55L6/5Y+v5raI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S7juS4gOS4qumZjOeUn+S6uu+8jO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gOiIjeS4jeW+l+emu+W8gOeahOS6uuOAgjwvcD48cD48ZW0+Njg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DmrKHvvIzosIjkuIDlnLrku6Xnu5PlqZrkuLrnm67nmoTnmoTmgYv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pgqPmoLfnm7jlrojvvIzlnKjmnaXlvoDnmoTmtYHlubTph4zvvIzlsoHmnI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5LjwvZW0+5om+5L2g55CG6Kej55qE5Lq654ix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M55qE54ix5oOF44CC5L2g55CG6Kej5LiN5LqG77yM5peg6K665LuW5piv54yl55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W5aSq576O77yM6YO95LiN5b+F5YuJ5by66Ieq5bex6L+b5YWl5LiN5ZC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3MC48L2VtPuWboOS4uuS4jemFje+8jOW/veeEtuiHquWN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ksemZquOAgjwvcD48cD48ZW0+NzEuPC9lbT7lkKzliLDkuIDkupvkuovvvI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vvIzkuZ/kvJrlnKjlv4PkuK3mi5Dlpb3lh6DkuKrlvK/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yo5oiR5Lus55qE5LiA55Sf5Lit77yM6YGH5Yiw54ix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n6YO95LiN56iA572V77yM56iA572V55qE5piv6YGH5Yiw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nOasouS4gOS4quS6uu+8jOWwseaYr+WcqOS4gOi1t+W+iOW8g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WNs+S9v+S4jeW8gOW/g++8jOS5n+aDs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I3mmK/lnKjnrYnkuIDkuKrnjovlrZDvvIzmiJH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lvoXmiJHlpoLlkIzku5bnmoTlhazkuLvkuIDoiK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Sf5rKh5pyJ5b2p5o6S77yM6YO95piv546w5Zy655u05pK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Q5LiN5LqG5L2g55qE5pWF5LqL77yM6YKj5bCx57uZ6Ieq5bex5LiA5Liq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3Ni48L2VtPuaXoOiuuuS9oOi6q+WcqOS9leWkh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S9oO+8jOWni+e7iOWuiOWAmeS9oO+8jOS4gOS6uu+8jOS4gOW/g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+v+aYr+aIkeaDs+imgeeahO+8jOaVtOS4quS4lueV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sqHmnInpgYfkuIrkvaDvvIzmiJHkvJrkuI3kvJrmnInlj6b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nrqHmnInmsqHmnInnu5PmnpzvvIzmiJHov5jmmK/lroHmhL/kuI7kvaD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qE5Ye6546w77yM6K6p5oiR5LuA5LmI5Lit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77yM5YCN5oSf5rip5pqW44CCPC9wPjxwPjxlbT43OS48L2VtPu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meagt+S4gOS4queUt+Wtqe+8jOaKiuS9oOaNp+WcqOaJi+W/g++8jOWDj+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4gOagt+mZquedgOS9oOOAgjwvcD48cD48ZW0+ODAuPC9lbT7mnID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nmoTlvIDlpLTmnInosIHpmarnnYDkvaDvvIzogIzmmK/mlYXkuovnmoTnu5P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Dnm7TlnKjkvaDnmoTlt6blj7PkuI3nprvkuI3lvI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YKj5Liq5Y+q5a+55L2gJmxkcXVvO+WOmuiEuOeariZyZHF1bz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pg73mmK/mnInoh6rlsIrlv4Pnmo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w5LiN5L2P55qE6YeO6ams77yM5LiN5oGL5L2g5a6255qE6I2J5Y6f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oCA6YeM55qE5bCP54yr44CCPC9wPjxwPjxlbT44My48L2VtPuaDs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ci+S9oOS9juecie+8jOeci+S9oOW+rueske+8jOS9o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nieW+l+asouWWn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N1dGcxZGpk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zdXRnMWRq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A63BC1C7BE1E8115AB251408A1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