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1E22A1FE42A074C518DA19A521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E22A1FE42A074C518DA19A521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+t5Y+l5oOF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S4jemVv+WchuiKseaYk+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uaAheS4uuS8iuWkmuOAgiZtZGFzaDsmbWRhc2g75ZC06J6N44CK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qr5peg5b2p5Yek5Y+M6aOe57+8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jgIs8L3A+PHA+PGVtPjMuPC9lbT7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p4vlhYnlhrfnlLvlsY/vvIzovbvnvZflsI/miYfmiZHmtYHokK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eni+WkleOAizwvcD48cD48ZW0+NC48L2VtPumYv+Woh+WIneiRl+a3oem7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Amueql+WtpueUu+S8iuOAgiZtZGFzaDsmbWRhc2g75byg5rOM44CK6J206J22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+l5oiR5oSP77yM5oSf5ZCb5oCc77yM5q2k5oOF6aG76Ze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m7TmvI/lrZD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7luK3lh53lsJjvvIzpppnpl7rmjqnpm77jgIImbWRhc2g7Jm1kYXNoO+aZj+auiu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56Kn5rW35peg5rOi44CLPC9wPjxwPjxlbT43LjwvZW0+5LyX6Ye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a5LiA6aG+77yM5Lq66Ze06aKc6Imy5aaC5bCY5Zyf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jgIs8L3A+PHA+PGVtPjguPC9lbT7lkJvoi6XmuIXot6/lsJjvvIzlpr7oi6X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vvJsmbWRhc2g7Jm1kYXNoO+abueakjeOAiuaYjuaciOS4iumrm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FkuWFpeaEgeiCoO+8jOWMluS9nOebuOaAne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uy5re544CK6IuP5bmV6YGuJm1pZGRvdDvmgIDml6f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+q5pyJ5pil5bqt5pyI77yM54q55Li656a75Lq654Wn6JC9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s4zjgIrlr4TkurrjgIs8L3A+PHA+PGVtPjExLjwvZW0+5p2o6Iqx5qaG6I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d77yM5oOf6Kej5ryr5aSp5L2c6Zuq6aOe44CCJm1kYXNoOyZtZGFzaDvpn6nmhI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XjgIs8L3A+PHA+PGVtPjEyLjwvZW0+5oCc5ZCb54mH5LqR5oCd77yM5LiA5qO55Y67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44CCJm1kYXNoOyZtZGFzaDvmnZzniafjgIrpgIHolpvnp43muLjmuZb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Jyh54Ob5pyJ5b+D6L+Y5oOc5Yir77yM5pu/5Lq65Z6C5rOq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otaDliKvjgIs8L3A+PHA+PGVtPjE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F6YeR5Yer77yM5Y+M6ZmG5oCd57qk5omL44CCJm1kYXNoOyZtZGFzaDvnp6bmuZ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YpeaDheOAizwvcD48cD48ZW0+MTUuPC9lbT7lpKnmtq/lnL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mbWRhc2g7Jm1kYXNoO+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MTYuPC9lbT7mlq3pgIHkuIDnlJ/mhpTmgrTvvIzlj6rmto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mmI/jgIImbWRhc2g7Jm1kYXNoO+i1teS7pOWzmeOAiua4heW5s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4XkurrmgKjpgaXlpJzvvIznq5/lpJXotbf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acm+aciOaAgOi/nOOAizwvcD48cD48ZW0+MTguPC9lbT7moqb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kuZ/miJDomZrvvIzpgqPloKrlkozmoqbml6D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YrumDjuW9kuOAizwvcD48cD48ZW0+MTkuPC9lbT7lgJrpgY3pmJHlub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u6rjgIImbWRhc2g7Jm1kYXNoO+adjua4heeFp+OAiueCuee7m+WUhyZtaWRkb3Q7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yMC48L2VtPuWkqemYtuWknOiJsuWHieWmguawtO+8jOWdkO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e7h+Wls+aYn+OAgiZtZGFzaDsmbWRhc2g75p2c54mn44CK56eL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9k+WkjeadpeW9ku+8jOatu+W9k+mVv+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2m44CK57uT5Y+R5Li65aSr5aa744CLPC9wPjxwPjxlbT4yMi48L2VtPuS7i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7iuacnemGie+8jOaYjuaXpeaEgeadpeaYjuaXpeaEge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Ieq6YGj44CLPC9wPjxwPjxlbT4yMy48L2VtPuWPque8mOaEn+WQm+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AneWQm+acneS4juaaruOAgiZtZGFzaDsmbWRhc2g744CK5Y+k55u45oCd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TpuWcsOS4gOebuOmAou+8jOW/g+S6i+ecvOazoumav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aaC5qKm5Luk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adteebuOacm+a3seW3t+aciO+8jOS6leahkOaRh+iQveaVheWbr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6eL5oCd44CLPC9wPjxwPjxlbT4yNi48L2VtPuS7juatp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iJr+WknO+8jOS7u+S7luaYjuaciOS4i+ilv+alvOOAgiZtZGFzaDsmbWRhc2g75p2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Z5oOF44CLPC9wPjxwPjxlbT4yNy48L2VtPuWQuee9l+W5le+8jOW+gOS6i+aAne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2O5a2Y5YuW44CK5LiA5Y+26JC9Jm1pZGRvdDvkuIDlj7b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b2S6ZuB5qiq56eL77yM5YCm5a6i5oCd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mipjmoYLku6QmbWlkZG90O+S5n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I/mnaXmgJ3miqXlm73vvIzkuI3mmK/niLHlsIHkv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mAgeS6uui1tOWuieilv+OAizwvcD48cD48ZW0+MzAuPC9lbT7kuInliI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zliIbmhIHvvIzmm7TkuIDliIbpo47pm6jjgIImbWRhc2g7Jm1kYXNoO+WPtua4h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Wco+acneOAizwvcD48cD48ZW0+MzEuPC9lbT7ml6Xmmq7plb/msZ/ph4zvvIznm7j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KHlpLTjgIImbWRhc2g7Jm1kYXNoO+WCqOWFiee+suOAiuaxn+WNl+absuWbm+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sIHmlpnlkIzlv4Pnu5PkuI3miJDvvIznv7vlsLHnm7jmgJ3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WujOa3s+OAiuWNnOeul+Wtk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uLjnmb7np43oirHpvZDlj5HvvIzlgY/mkZjmoqjoirHkuI7nmb3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mu+aAneS6lOmmluOAizwvcD48cD48ZW0+MzQuPC9lbT7lj5bmrKHoir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57pob7vvIzljYrnvJjkv67pgZPljYrnvJjlkJv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AneOAizwvcD48cD48ZW0+MzUuPC9lbT7mm77nu4/msqfmtbfpmr7kuLrmsLT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vlsbHkuI3mmK/kupHjgIImbWRhc2g7Jm1kYXNoO+WFg+eoueOAiuemu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sr7ooaPmrLLmub/mnY/oirHpm6jvvIzlkLnpnaLkuI3lr5L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/l+WNl+OAiue7neWPpe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po47pm6jnoo7kurrogqDvvIzmm7TlnKjlraToiJ/mnpX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ilv+axn+aciOOAizwvcD48cD48ZW0+MzguPC9lbT7mmZPnnIvlpKnoibL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vvIzooYzkuZ/mgJ3lkJvlnZDkuZ/mgJ3lkJvjgIImbWRhc2g7Jm1kYXNoO+OA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heOAizwvcD48cD48ZW0+MzkuPC9lbT7pnJzmrpLoiqboirHms6rmub/ooaPvvIznmb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3lgJrmn7TmiYnjgIImbWRhc2g7Jm1kYXNoO+S4juaBreOAiuaAnea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bHov5zlpKnpq5jng5/msLTlr5LvvIznm7jmgJ3mnqvlj7bku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mVv+ebuOaAneOAizwvcD48cD48ZW0+NDEuPC9lbT7pgJ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flj7bvvIznvJjlsrjmkZjoiqboi5fjgIImbWRhc2g7Jm1kYXNoO+WCqOWFiee+s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bsuWbm+mmluOAizwvcD48cD48ZW0+NDIuPC9lbT7mkqnkubHoiJ7mmbTnqbr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mgJ3jgIImbWRhc2g7Jm1kYXNoO+WImOemuemUoeOAiuafs+iKseivje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lj6/og73ml6DmhI/kvKDlj4zonbbvvIzlsL3ku5joi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JzmiL/jgIImbWRhc2g7Jm1kYXNoO+Wui+elgeOAiuiQveiKs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4rmgJ3pobnnvr3vvIzkuI3ogq/ov4fmsZ/kuJ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kj+aXpee7neWPpeOAizwvcD48cD48ZW0+NDUuPC9lbT7ljrvlubTkup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pm6jvvIzmm77lhbjooojoo5/nsbTnsbPlvZLjgIImbWRhc2g7Jm1kYXNoO+S4jua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avjeOAizwvcD48cD48ZW0+NDYuPC9lbT7nm7jop4HkuonlpoLkuI3op4HvvIz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ml6Dmg4XvvIEmbWRhc2g7Jm1kYXNoO+WPuOmprOWFieOAiuilv+ax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m7jmgJ3kvLzmtbfmt7HvvIzml6fkuovlpoLlpKn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kOWpieOAiuWNnOeul+WtkCZtaWRkb3Q7562U5pa9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acqOacieaene+8jOW/g+aCpuWQm+WFruWQm+S4jeefp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aK5Lq65q2M44CLPC9wPjxwPjxlbT40OS48L2VtPuWLvuW8le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fpeiKs+aAnemavuemgeOAgiZtZGFzaDsmbWRhc2g76Z+p55aB44CK6auY6Ziz5Y+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aTlpJzjgIs8L3A+PHA+PGVtPjUwLjwvZW0+6ICB5aa755S757q45Li65qOL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5pWy6ZKI5YGa6ZKT6ZKp44CCJm1kYXNoOyZtZGFzaDvmnZznlKvjgIrmsZ/mnZ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W355yL5qqQ6Jub57uT572R44CB5Y+I5a+7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omZ7nvo7kurombWlkZG90O+eni+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77nu4/msqfmtbfpmr7kuLrmsLTvvIzpmaTljbTlt6vlsbHkuI3mmK/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u+aAneS6lOmmluOAizwvcD48cD48ZW0+NTMuPC9lbT7kuI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pKnlpJbvvIzkuKTkuInngrnpm6jlsbHliY3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axn+aciOOAizwvcD48cD48ZW0+NTQuPC9lbT7mtJvpmLPln47ph4zop4H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vZzlrrbkuabmhI/kuIfph43jgIImbWRhc2g7Jm1kYXNoO+W8oOexjeOAiu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mgJ3lkJvlpoLmmI7ng5vvvIznhY7lv4PkuJTooZT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PlOi+vuOAiuiHquWQm+S5i+WHuuefo+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miJHniLHlpKvlrZDvvIzmt7nnlZnmnKrlv43lvZ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i1oOeni+a1puafs+WwkeW6nOOAizwvcD48cD48ZW0+NTcuPC9lbT7nm7jop4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vvIzmnInmg4Xov5jkvLzml6Dmg4XjgIImbWRhc2g7Jm1kYXNoO+WPuOmpr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OOAizwvcD48cD48ZW0+NTguPC9lbT7mlq3pgIHkuIDnlJ/mhpTmgr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6DkuKrpu4TmmI/jgIImbWRhc2g7Jm1kYXNoO+i1teS7pOeVtOOAiua4he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jqvllLHlvZPlubTplb/mgajmrYzvvIzkurrpl7Tkuqb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jgIImbWRhc2g7Jm1kYXNoO+iigeaemuOAiumprOW1rO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gajmgbDlpoLmmKXojYnvvIzmm7TooYzmm7Tov5zov5j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a4heW5s+S5kOOAizwvcD48cD48ZW0+NjEuPC9lbT7ml6nnn6XmgYH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ZPliJ3vvIzkuI3miorpm5Xpno3plIHjgIImbWRhc2g7Jm1kYXNoO+afs+awuOOAiu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OAizwvcD48cD48ZW0+NjIuPC9lbT7lpJrmg4XljbTkvLzmgLvml6Dmg4XvvIzllK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iY3nrJHkuI3miJDjgIImbWRhc2g7Jm1kYXNoO+adnOeJp+OAiui1o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J3lvZLmnKrlj6/lvpfvvIzkuabmraTosKLmg4X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AgemDhOaYguiwquW3tOS4reOAizwvcD48cD48ZW0+NjQ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lnKjvvIzkuIHpppnmnp3kuIrvvIzosYbolLvmoqLlpL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seOAiuecvOWEv+WqmuOAizwvcD48cD48ZW0+NjUuPC9lbT7mhL/kuLropb/ljZ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3lhaXlkJvmgIDjgIImbWRhc2g7Jm1kYXNoO+abueakjeOAiuaYjuaciOS4iu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oqfmoZDokL3jgILlj4jov5jnp4voibLvvIzlj4jov5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adjua4heeFp+OAiuW/huenpuWop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nmrLLpqbHkurrkuIfngavniZvvvIzmsZ/muZbmtarov7nkuIDmspnpu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eni+aAneOAizwvcD48cD48ZW0+NjguPC9lbT7ljYHkuo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mZPlpobvvIzmnJvku5nmpbzkuIrmnJvlkJvnjovjgIImbWRhc2g7Jm1kYXNoO+iW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uq+ivjeOAizwvcD48cD48ZW0+NjkuPC9lbT7nmKblvbHoh6rkuLTmmKXmsL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obvmgJzmiJHmiJHmgJzljb/jgIImbWRhc2g7Jm1kYXNoO+WGr+Wwj+mdkuOAi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K/niLHpl6jliY3lj4zmn7PmoJHvvIzmnp3mnp3lj7blj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mbWRhc2g7Jm1kYXNoO+W8oOexjeOAiuW/hui/nO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ph4fokKflha7vvIzkuIDml6XkuI3op4HvvIzlpoLkuInnp4vlh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6YeH6JGb44CLPC9wPjxwPjxlbT43Mi48L2VtPuS6uuio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Yr+Wkqea2r++8jOacm+aegeWkqea2r+S4jeingeWut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44CK5Lmh5oCd44CLPC9wPjxwPjxlbT43My48L2VtPuWNg+mHjOawtOWkqeS4gOiJ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Om4v+aYjueBreOAgiZtZGFzaDsmbWRhc2g75pyx6YOt5YSS44CK5aW95LqL6L+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5s+eUn+S4jeS8muebuOaAne+8jOaJjeS8muebuOaAn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OAgiZtZGFzaDsmbWRhc2g744CK5oqY5qGC5Luk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r+mXqOS4gOWFpea3seS8vOa1t++8jOS7juatpOiQp+mDjuaYr+i3r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6YOK44CK6LWg5ami44CLPC9wPjxwPjxlbT43Ni48L2VtPuaip+ahkO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eni+iJsu+8jOWPiOi/mOWvguWvnuOAgiZtZGFzaDsmbWRhc2g75p2O5riF54Wn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il44CLPC9wPjxwPjxlbT43Ny48L2VtPuWxiOWui+mtguWGpeWvnu+8jOaxn+Wxse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iZtZGFzaDsmbWRhc2g76ams5oi044CK5qWa5rGf5oCA5Y+k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FkuWFpeaEgeiCoO+8jOWMluS9n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6IuP5bmV6YGuL+aAgOaXp+OAizwvcD48cD48ZW0+Nz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IHmlpnvvIzlv4PlnKjlpKnlsbHvvIzouqvogIHmsqfmtLL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ivieiht+aDheOAizwvcD48cD48ZW0+ODAuPC9lbT7lkJvpl6jkuIDlhaXml6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lK/mnInlrqvojrrlvpfop4HkurrjgIImbWRhc2g7Jm1kYXNoO+mhvuWGteOAiuWu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ODEuPC9lbT7ov57lpKnoobDojYnvvIzmnJvmlq3lvZLmnaX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eCuee7m+WUhyZtaWRkb3Q76Ze6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d2dhaGd4eGJ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dnYWhneHhi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E22A1FE42A074C518DA19A521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