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624FBD7EE2CB6AE51BF78F20AD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624FBD7EE2CB6AE51BF78F20AD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E5byf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S+5Lya6Zy45rCUPC9wPjwvZm9udD48L2NlbnRlcj48cD48ZW0+MS48L2VtPueln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ciemSse+8jOaXqeaXpeiEseemu+WvoeeOi+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+8jOelneS9oOaXpea4kOa2iOeYpueYpueYpueYpueYpue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geS4gOWPpeelneemj++8jOiuqeS9oOWTgeWRs+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S9oOavj+WkqeW8gOW/g++8jOi6q+S9k+WuieW6t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OS5iOWTku+8gTwvcD48cD48ZW0+NS48L2VtPuS7iuWkqe+8jOmAgeS9oDM2N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avj+WkqemDveacieW5uOemj+WuiOaK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+rueskeW4uOWcqO+8jOWBpeW6t+awuOmpu++8jO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elneaEv+WnkOWmueS/qeS4gOeUn+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WmguaEj+OAgueUn+aXpeW/q+S5kO+8gT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rmOi3n+mei+S5n+aciei3kemei++8jOWWneiMtuS5n+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mgumYs+WFie+8jOaYjuWqmuS4jeW/p+S8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v5nlrozlhajlsZ7kuo7kvaDnmoTkuIDlpKnluKbnu5nkvaD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6XlrZDplKbkuIrmt7voirHvvIE8L3A+PHA+PGVtPjExLjwvZW0+5LuK5a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zY15Liq5b+r5LmQ77yM5oS/5L2g5q+P5aSp6YO95pyJ5b+r5LmQ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+WPi++8jOeUn+aXpeW/q+S5kO+8jOaWsOeahOS4gOWyge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WTpuOAgjwvcD48cD48ZW0+MTMuPC9lbT7npZ3lkJvlr4zmnInlm5vmtbfvvIz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npo/lr7/nu7Xplb/jgII8L3A+PHA+PGVtPjE0LjwvZW0+5oS/77yM5q+P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WU6LWw5Zyo6Ieq5bex55qE54Ot54ix6YeM44CC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atpei/iOS4iuaWsOeahOW+geeoi++8jOeVmeS4i+S4gOS4sumXquWFi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YuPC9lbT7mhL/kvaDmg7PopoHnmoTpg73lvpfliLD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vo7lpb3jgII8L3A+PHA+PGVtPjE3LjwvZW0+56Wd5bCP5LuZ5aWz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KB6KaB57un57ut5b+r5LmQ5ZKM576O5Li9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lneemj+S9oOeahOS6uueUn+awuOi/nOeBv+eDgu+8jOi/me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OAgjwvcD48cD48ZW0+MTkuPC9lbT7nlJ/ml6Xlv6vkuZDvvIz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mn5Tova/kuZ/luIzmnJvkvaDnmoTnvo7moqblnIbmu6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l5LiA5Yiw5p2l77yM5bm06b6E6ZW/5LiA6ZW/77yb6JuL57OV5p2l5Yqp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p2l6L6+5oiQ44CCPC9wPjxwPjxlbT4yMS48L2VtPuWWnOaAkuWTgOS5kOS4gOes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O+8jOS7juatpOW8gOWni+aWsOeahOmAjemBpeOAgjwvcD48cD48ZW0+Mj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53vvIzmgLvmmK/or7TkuZ/or7TkuI3lrozvvIHlhbPmgIDnmoTlv4P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/nlKjkuI3lsL3vvIE8L3A+PHA+PGVtPjIzLjwvZW0+56Wd5oS/5L2g77yM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4ix5oOF55Sc6Jyc77yM5LqL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XtuWmguW+ruWwmO+8jOS7iuaXpeWFseWHoOWIhuOAguWNg+mHjO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Ev+S4juWQm+S5kOmXu+OAgjwvcD48cD48ZW0+MjUuPC9lbT7mhL/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vvIzotormtLvotorlubTovbvvvIE8L3A+PHA+PGVtPjI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f6KaB5q+P5aSp5byA5byA5b+D5b+D77yB5oiQ6ZW/5Li65pu0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uuS9oOmAgeS4iua1qua8q+eahO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eeUn+aXpeW/q+S5kO+8gTwvcD48cD48ZW0+Mj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iJHmg7PkubDkuIDmnZ/pspzoirHpgIHkvaDvvIzlpKr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bm06KeB77yM5piO5bm06YeN6KeB44CC5pil6Imy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MC48L2VtPuS4gOeUn+aci+WPi++8jOS4gOeUn+ect+aB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zEuPC9lbT7kvaDmmK/kvJrlj5H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vvIzmmK/miJHlhoXlv4PnmoTpqoTlgrLlkozmjJrni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YWE5byf77yM56Wd5L2g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W4guaFt+aFqOaVtOWknOWFie+8jOWmguWQjOWwkeW5tOS4jeaDp+Wygeac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aXlurfppa7po5/li6TplLvngrzvvIzlj5HotKL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jgII8L3A+PHA+PGVtPjM1LjwvZW0+5L2g55qE55Sf5pel77yM5oiR6YCB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iM5pyb5oqK5L2g6L295ZCR5bm456aP5b285bK4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gOWQjuS9meeUn++8jOS4jei0n+a1geW5tO+8jOS4jei0n+iHquW3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nlJ/ml6Xlv6vkuZDvvIzkvaDmg7P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bDkuI3otbfjgII8L3A+PHA+PGVtPjM4LjwvZW0+5pyA5a6M576O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+r5LmQ55qE55u46YGH44CCPC9wPjxwPjxlbT4zOS48L2VtPuelneemj+WPke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m+aOpeWKm++8jOWlvei/kOS8oOmAkuOAgjwvcD48cD48ZW0+ND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pnZLmmKXvvIzlv6vkuZDml6DovrnvvIE8L3A+PHA+PGVtPjQx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J55qE5LiN5oSJ5b+r77yM6YO95piv5Lul5ZCO5oOK5Zac55qE6ZO65Z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avj+S4gOWygemDveiDveWllOi1sOWcqOiHquW3se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eUn+aXpeW/q+S5kOOAgjwvcD48cD48ZW0+NDMuPC9lbT7mhL/miJHlpoLmm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lpJzlpJzmtYHlhYnnm7jnmo7mtIHjgII8L3A+PHA+PGVtPjQ0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66Jyc55qE55Sf5pel77yM5aSn5a625LiA6LW356Wd5aW555Sf5pel5b+r5Lm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aEv+S9oO+8jOWcqOi/me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s+Wuie+8jOW/g+aDhee+juS4veOAgjwvcD48cD48ZW0+ND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zlj6ropoHkvaDlvIDlv4PmiJHlsLHmmK/lubjnp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L2g5piv5Z2a5Zu655qE5aSn6Ii577yM5Ymq5byA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PC9wPjxwPjxlbT40OC48L2VtPuaDs+e7meS9oOS4gOS4quaLpeaKse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fpemBk+OAgjwvcD48cD48ZW0+NDkuPC9lbT7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HmhL/miYDmnInlubjnpo/lubPlronluLjkvLTlt6blj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6L+Z5LiH5Lq656WI56W344CB56Wd56aP55qE5pe25YCZ77yM5oS/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qKm5oOz5oiQ5Li6546w5a6e44CCPC9wPjxwPjxlbT41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iwiuabtOWKoOa3seWOmu+8jOaEv+S9oOW/q+W/q+S5kOS5kOavj+S4gOWk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IuPC9lbT7mnIvlj4v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iKvlv5jlkIPom4vns5XjgII8L3A+PHA+PGVtPjUzLjwvZW0+56Wd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piO5aSp55qE5oSJ5b+r55WZ57uZ5oiR5piO5aSp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S9oOawuOi/nOWmguiKseS4gOiIrOeahOe+juS4ve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mDveWmguaEj++8gTwvcD48cD48ZW0+NTUuPC9lbT7npZ3pnZLmmKXms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uI3ogIHvvIE8L3A+PHA+PGVtPjU2LjwvZW0+56Wd5L2g5byA5b+D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bm077yM5bm456aP5LiA6L6I5a2Q77yB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S7juatpOWRvOmjjuWUpOmbqO+8jOS4gOWIh+mhuuaE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miorniLHkuqTnu5nmsLjov5zvvIzlvpf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hbPmgIDjgII8L3A+PHA+PGVtPjU5LjwvZW0+55Sf5q275a2Y5Lqh77yM5pe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44CC5b+r5b+D6YGC5oSP77yM5LmQ5p6B5oKy55S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S/neS9keS9oOavj+S4quaipuaDs+mDveWunueOsO+8jOS6uueUn+aXhemAlOm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jEuPC9lbT7pgIHkvaDml6XlhYPvvIzmhL/kvaD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yLjwvZW0+5LiA5aOw56Wd56aP77yM6JW05ZCr5LqG5omA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A5pyJ56Wd56aP44CCPC9wPjxwPjxlbT42My48L2VtPueUn+aXp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tOW5tOmdkuaYpeawuOmpu++8jOWygeWyge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LniLHnmoTvvIzku4rlpKnkvaDnmoTnlJ/ml6X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kKbnu5XkvaDlkajlm7TjgII8L3A+PHA+PGVtPjY1LjwvZW0+5oS/5L2g5b+r5LmQ5rC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yR5a655bi45oyC5Zyo6IS45LiK44CCPC9wPjxwPjxlbT42Ni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W4humjjumhuu+8jOS6i+S6i+WmguaEj++8j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cuPC9lbT7ku4rlpKnmmK/kuKrnibnmrornmoT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LrkvaDmlL7po57nvo7lpb3nmoTnpZ3mhL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7un57ut6ZW/5oiQ5Y6J5a6z55qE5aSn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wj+Wvv+aYn+eUn+aXpeW/q+S5kO+8jOaEv+S9oOawuOi/n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lJ/ml6XnmoTng5vlhYnmmK/lv6vkuZDnmoTkv5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pZ3npo/mmK/lubjnpo/nmoTkv53or4HjgII8L3A+PHA+PGVtPjc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Zeu5YCZ5oC75piv6Lef6ZqP552A5L2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eUn+aXpeW/q+S5kOeskeWuuee+juS4ve+8jOe+jue+jueahOaDh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OAgjwvcD48cD48ZW0+NzMuPC9lbT7mhL/ml7blhYnmuKnlq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lhoXlv4PnmoTlvbflvqjjgII8L3A+PHA+PGVtPjc0LjwvZW0+5Zyo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a6a6KaB5b6I5byA5b+D77yM5b6I5bm456aP5omN5Y+v5Lul5ZOm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S48L2VtPuaEv+S9oOW/q+S5kOavj+S4gOWkq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+juaipuaIkOecn++8gTwvcD48cD48ZW0+NzYuPC9lbT7luIzmnJvlnKj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ubTlubTkuLrkvaDngrnnh4PnlJ/ml6XnmoTng5vnh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a5pyq5L2p5aal5YmR77yM6L2s55y85L6/5rGf5rmW44CC5oS/5Y6G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2S5p2l5LuN5piv5bCR5bm044CCPC9wPjxwPjxlbT43OC48L2VtPuelne+8m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i/meagt+W4heawlO+8jOeUn+aEj+i2iuWBmui2iuWk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pgIHkvaDvvIzlt6blj7PpgKLmupDotKLlr4zmnI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6ZW/55u45a6I77yM57uI5o2i5b6X5Yu/55u45oC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am8yazk2OGw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pvMms5Njhs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624FBD7EE2CB6AE51BF78F20AD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