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18567A67D461BCA0F8F0D6051A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18567A67D461BCA0F8F0D6051A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mT55S16K+d56Wd56aP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adpe+8jOefreS/o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adpe+8jOelneemj+WIsOOAguelneemj+adpe+8jOW5uOi/kOWIsOOAguWPke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iAheeskeOAguWmguaEj+Wkmu+8jOi0oua6kOiMguOAguW3peS9nOmhu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W/q+S5kOWbtO+8jOWQieelpee9qeOAguelneS9o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4gOW5tOaLvOaQj+S4gOW5tOWKquWKm+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KkuWKs+iHquW3se+8jOivpeWQg+WwveaDheWQg++8jOivpeWWneWwveWFtOWWn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iJDnu6kyMDIx55qE5Zac77yM5aSa57uZ6Ieq5bex54K55qyi5Zac77yM5oS/M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nu6fnu63liqrlipvvvIzlho3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ubjnpo/mmK/kurLkurrlnKjouqvovrnvvIznrJHoh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LjvvIzkvbPogrTlnKjlmLTph4zvvIzlubjnpo/kuI3oqIDor63vvIzkurLmnIvpvZ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6vkuZDlnKjmlrDlubTvvIHnpZ3mlrDlubTlv6vkuZDvvIzlubjnpo/lv6vkuZ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vvIE8L3A+PHA+PGVtPjQuPC9lbT7mg7PlvZPlubTvvIzkvaDogarmmI7lj6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JTlhYTlvJ/vvIzmoqblubvlj6/mr5TmnLrlmajnjKvvvIzli4fmlaLlj6/mr5T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ubznqJrlj6/mr5TonKHnrJTlsI/mlrDjgILomb3nhLbnjrDlnKjlubTpvoT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ov5jmmK/pgqPkuYjmnInprYXlipvvvIzmlrDlubTlv6vkuZD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uPC9lbT7mmKXoioLmnaXkuLTkurr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nLXmnLXov47mmKXmnJ3jgILniIbnq7nlo7Dlo7Dovp7ml6flsoH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g73otbbot5HjgILkupTlvannvKTnurfnpLzoirHnhafvvIzkurrpl7TlpKnloIL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rDlubTov47mnaXmlrDmsJTosaHvvIzlm73lr4zmsJHlvLrmsJTlir/osa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YuPC9lbT7ljYPph4zmsZ/lsbHnmb7oiKz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lm6LogZrku7vpgI3pgaXvvJvlubTnlLvotLTpl6jotKLov5Doh7PvvIznp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o/mnaXliLDvvJvovp7ml6fov47mlrDkurrpl7TlooPvvIzpnq3ngq7pvZDpuK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jgILnpZ3pmaTlpJXnvo7phZLlnKjmiYvvvIznnIvniZvlubTnpo/lpJrotKL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6XnhafmlrDlubTnlJ/ntKvng5/vvIzpgaXnnIvlubjnpo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53vvIzpo57mtYHnm7TkuIvkuInljYPlsLrvvIznlpHmmK/lv6vkuZDokL3kuZ3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IvlgaXlurfnq5blubPlronvvIzov5zov5Hpq5jkvY7lkITlpb3ov5DvvIzkuI3or4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pnaLnm67vvIzlj6rnvJjmnKrmlLbmiJHnn63kv6H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rDlubTpqazkuIrliLDvvIzlr7nogZTotLTpl6jnhafvvJ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JznqbrvvIzmrKLlo7DmmL7ng63pl7nvvJvnlLXor53nn63kv6HmnaXpl67lpb3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ogZrnrJHkuIDnrJHvvJvlgaXlurflm7Tnu5XotKLov5Dmi5v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irHjgILmlrDlubTlv6vkuZDvvIE8L3A+PHA+PGVtPjkuPC9lbT54eOW5t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6i+adpeW+l+aXqe+8geaci+WPi+W+ruW+rueske+8jOWWnOW6hu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Ev+WvueS9oOW8gO+8jOm4n+WEv+WQkeS9oOWPq+OAgueUn+a0u+e+jua7oe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WnOW6hu+8geWWnOW6hu+8geS4gOeUn+W5s+WuieWmg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k6rvvIHmiJHnmoTmiYvmnLrkuK3mr5LkuobvvIzkvJroh6rliqjnpZ3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oiJLmnI3vvIzlpKnlpKnov5vmraXvvIzmnInlpKflpb3liY3pg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5HlsZXnpZ7pgJ/vvIzml6nml6XmtarmvKvmu6HlsYvvvIzmhL/kvaDlvIDlv4P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pobrkvr/kvKDmn5PliKvnmoTnlKjmiLfvvIE8L3A+PHA+PGVtPjExLjwvZW0+5a+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77yM5oiR5oqK5b6h5a+S5qOJ6KKE6YCB57uZ5L2g77yM5pqW5pqW5rSL5rSL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a35rCU5byA5ZCv77yM5oiR5oqK54On5pe654Gr54KJ6YCB57uZ5L2g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6J6N5Yaw6Zuq77yM55+t5L+h5p2l5oql77ya5oiR56Wd5L2g56Wb5a+S5pWj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S5pe26IqC5pel5pel6YO95piv6Imz6Ziz5aSp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Uu+S6huS4gOS4quWciO+8jOWUkOWDp+WuieWFqOS6hu+8m+S9oOeUu+S6h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PiOWwv+W6iuS6hu+8m+S7iuWkqeWwseS4jeaJk+S9oOS6hu+8jOiwgeWPq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sOW5tOWRou+8jOiKguaXpeW/q+S5kO+8jOiusOS9j+S4i+S4jeS4uuS+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IHotbDph5HomY7ov47njonlhZTvvIzpmaTlpJXmjqXnpZ7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tKLnpZ7or7fov5vloILvvIzph5Hpk7botKLlrp3loIbmu6HmiL/vvJvnpo/npZ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YvvvIzmlbDkvaDmnIDmnInnpo/vvJvotLXnpZ7mnaXliLDlrrbvvIzotLXkurrnm7j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j5HvvJvllpznpZ7lnZDlrrbkuK3vvIzmlrDmmKXlkInnpaXkuovkuov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p2l5LqG77yM56Wd56aP5L2g55Sf5rS7JmxkcXVvO+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mu6Hmu6HvvIzkurLkurrlm6Llm6ImbGRxdW875YWD5YWD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YmcmRxdW875a2Y5LiA6aKX56ul5b+D77yMJmxkcXVvO+aXpiZyZHF1bzvlrZ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vvIzniLbmr43ouqvovrnluLjop4HvvIzmr4/ml6Xlv6vkuZDml6DovrnvvIznpZ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Ifkuovpobrlv4PpobrmhI/vvIE8L3A+PHA+PGVtPjE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pil5Yiw77yM55+t5L+h5Y+R6YCB5LqG77yM5bm456aP5Zyo5pKt5oq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Yiw77yM56Wd5paw5pil55Sc6Jyc5byA5b+D77yM5oS/5b+r5L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5u45Ly05LiN5Lya5bCR77yM5bm456aP5ZCJ56Wl5oqK5L2g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tpOWIu++8jOaIkemZquWcqOWutuS6uui6q+i+ue+8jOW/g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+8m+aDs+W/hei/nOaWueeahOS9oOS5n+WcqOeJteaMguedgOaIkeOAgu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dr+e6oumFku+8jOS7v+S9m+eci+WIsOS6huS9oOeahOWAqeW9se+8jOW4jOacm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+8jOaIkeS7rOWPr+S7peeJteaJi+WFseW6pu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hafkuIflrrbvvIzpnq3ngq7luobkuLDlubTvvJvnkZ7pm6rmmKDlpKflnLD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47mmKXlpKnjgILlh7rpl6jmnaXotLrllpzvvIzor5rmhI/mnaXmi5zlubTjgIL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vvIzlnIbmgqjlkozosJDlkoznnabov4f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l6IqC5aSp5rCU6aKE5oql77ya5Yid5LiA5byA5aeL54yb5Yi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aOO77yM54ug5reL6ZKe56Wo6Zuo77yM54uC5LiL6YeR6Zu56ZO26Zu577yM57uT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6ZW/57+h57+g5qCR77yM5oyC54+N54+g6Zyc77yM55Sf546b55GZ5p6c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P5b+D5oyo56C477yBPC9wPjxwPjxlbT4xOS48L2VtP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HuuWOn+WwgeS4jeWKqOeahOS/oeS7tu+8jOWwhuWOn+a7i+WOn+WRs+eahOaWsO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ejei/m+WOn+WOn+acrOacrOeahOW/g+aEv+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WchuWchua7oea7oe+8jOi0ouWvjOa6kOa6kOS4jeaWre+8jOeUn+a0u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OAguaYpeiKguW/q+S5kO+8gTwvcD48cD48ZW0+MjAuPC9lbT7mnIvlj4vkuI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jnrJHpo47lo7DvvIzov5jkvJrliIbmi4Xng6bmgbzjgILomb3kuI3og73kuI7kva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vYblr7nov5nlj4vmg4Xlp4vnu4jkuI3lj5jjgILmsqHmnInnu4/luLj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sIbkvaDol4/lnKjlv4Pph4zvvIz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m05aSc6aWt5ZCD5b6X6aaZ77yM55+t5L+h5Lmf5p2l5rK+5rK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Y+j6bG85bm05pyJ5L2Z77yM5p2l5bm05pel5a2Q5pu05a+M6KOV77yb5ZCD5Y+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ZCJ56Wl5aaC5oSP6Lef6ZqP5L2g77yb5ZCD5Y+j6Jm+5LiN55So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5eF6a2U5YWo5YCS5LiL44CC6Zmk5aSV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eJm+W5tOimgeWIsO+8jOayoeacieWNjuS4veeahOivjeiXu++8jOS4jeaKhOii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AneiAg++8jOWPqumAgeS4iuaIkeecn+ivmueahOelneemj+WSjOeugOWN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uelnuWViu+8jOW4jOacm+S/neS9keeci+efreS/oeeahOS6uuW5s+Wui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lneemj+eahOaXpeWtkOWGjeaXoOeDpuaBv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iLDlubTlsL7vvIznpZ3npo/mgLvnm7jpmo/vvJvlpKnmsJTlj4jlr5Llhr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ooaPooqvvvJvlsZXmnJvmlrDlubTvvIzlv6vkuZDkvJrliqDlgI3vvJvmnIvlj4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4XosIrmnIDlrp3otLXjgILnpZ3kvaDlv5jmjonml6flsoHnmoTng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nvo7lpb3vvIE8L3A+PHA+PGVtPjI0LjwvZW0+5ZCRMjAyMOivtOWjs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SjOWkseacm++8jOeXm+iLpu+8jOaCsuS8pO+8jOWksei0peivtOWjsOWGjein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jHpgZPlo7DnpZ3npo/vvIzorqnmu6HotrPvvIzlv6vkuZDvvIzlvIDlv4P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v4XohoDvvIznibXnnYDkvaDnmoTlv4Ppo57lkJEyMDIx5bm456a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N5Yib6L6J54WM44CCPC9wPjxwPjxlbT4yNS48L2VtPuS6uueUn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+8jOeUn+a0u+WuieWxheS5kOS4muaJjeaYr+emj++8jOS7iuWknO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eahOelneemj+S4jumXruWAme+8jOaIkeS7rOaJjeabtOW/q+S5kOOAguiuq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WRvO+8jOS4gOi1t+S4uuS7iuWknOWRkOWWiu+8mui/juaOpeaYpeiKg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jOaJjeaYr+ecn+eahOW/q+S5kO+8gTwvcD48cD48ZW0+MjYuPC9lbT7nkZ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liLDvvIzmlrDlubTlt7LmnaXkuLTjgILpnq3ngq7pnIflpKnlk43vvIzllpzmsJ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jgILmmKXogZTotLTpl6jkuIrvvIznpYjnpbfpgIHlkInnpaXjgILlpKfnuqLnga/n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b3ov5Dnhaflm5vmlrnjgILlvIDpl6jov47nmb7npo/vvIzmlrDlubTmlrDmsJT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lv6vkuZDvvIzlubjnpo/mu6HloILjgII8L3A+PHA+PGVtPjI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aOO5ZC55ouC552A5Zub6Z2i5YWr5pa577yM5b+r5LmQ5Ly86Zuq6Zeq552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b+r5LmQ5YOP6Ziz5oqa5pG4552A5LiW55WM55qE5q+P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7uG6Zuo5rSS6JC95Zyo5p+U5ZKM55qE56eL5aSp77yM5oS/5b+r5LmQ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6Wd5oKo5pil6IqC5b+r5LmQ77yBPC9wPjxwPjxlbT4yOC48L2VtP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aEv+S9oOS5mOedgOWSjOeFpueahOaYpemjju+8jOacneedg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prOS4jeWBnOi5hO+8jOW/q+mprOWKoOmere+8geivt+S8uOWHuueIseeah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YpeiKgueahOelneemj++8jOiuqeW5uOemj+e7veaUvuWHuueBv+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kuPC9lbT7pgIHnu5nmgqjkuIDmnZ/nvKTnurfnmoToirHvvIz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gJ3lv7XnmoTlvannur/vvIzovb3mu6HmiJHlr7nkvaDmt7Hmt7H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m7Tnu5XlnKjkvaDnmoTouqvovrnvvIzlubPlronkuI7kvaDlkIzooY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kuI7kvaDnm7jkvLTvvIHnpZ3kvaDmlrDlubT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i76KeS56m/6LaK5a6a5oiQ576O5aWz77yb5oCn5qC85rS75rO85py6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6f5Zug5aSa5Li66L2m56W477yb5Yia5byA5aeL5LiO55S35Li76KeS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5S35Li76KeS5pmu6YGN5biF5rCU5aSa6YeR77yb5aWz5Li76KeS5Y6G5Y+y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aW977yB5ZG15ZG177yM5paw5bm0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aWsOeahOW4jOacm++8jOaWsOeahOaXpeWtkOaWsOeahOebvOacm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aWsOeahOi/m+atpe+8jOaWsOeahOmXruWAmeaWsOeahOWWnOW6hu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aChOadpeWIsO+8jOWkp+WcsOS4gOeJh+WlveW4jOacm++8jOaEv+S9o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peWtkOi/h+eahOS4gOWkqeabtOavlOS4gOWkqeWl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jobpqazkuIrlsLHopoHmkpXlrozvvIzkuI3nn6XkuI3op4nlj4jmmK/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Ivlj4vluLjmgJ3lv7XvvIzlj5HmnaHnn63kv6HooajnpZ3mhL/vvIzmhL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uqvlurflgaXvvIznlJ/mhI/lj5HotKLlpJrotZrpkrHvvIzlv6vkuZDlhYXmu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pb3ov5DmnaXliLDkvaDouqvovrnvvIzlubjnpo/nvo7mu6H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uq6Iqx6aOY6aOY5p2l5pma77yM5paw5bm06L+R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6YCB56Wd56aP77yM5aW96L+Q5oKE5oKE5peg6KiA44CC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95aSa5bm077yM54m15oyC6Zeu5YCZ5pyJ5oCd5b+177yM5YCf6Zeu6Zeu5YCZ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5oGw5Ly86Zuq6Iqx6aOY5ruh5aSp44CC6Zuq6Iqx6LS6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eJh+Wlvei/kOadpe+8jOS4pOS4sueIhuerueWTje+8jOaVo+WPk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bm+aWueadpei0ouawlO+8jOS6lOemj+WNh+mrmOepuu+8jOWFreWFre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9kOadpei/juaWsOW5tO+8jOWFq+aWueaUtuWSjOawlO+8jOS5heS5heS6q+emj+e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eahOS4gOW5tOWNgeWFqOWNgee+j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jnpo/nmoTlpb3ml6XlrZDlpoLnmb7oirHnm5vlvID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poLpmLPlhYnngb/ng4LvvIzmiJDlip/nmoTlpb3kuovkuJrlpoLmnJ3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LlnIbnmoTlpb3nlJ/mtLvlpoLmmKXpo47mn5TlkozjgIL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pb3ml6XlrZDjgIHlpb3lv4Pmg4XjgIHlpb3kuovkuJrjgIH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K5aSp5aSc6Ze05Yiw5piO5aSp55m9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46w6bmF5q+b6Iis55qE56Wd56aP77yM5L2g55qE5b+D5oOF5bCG5Lul5pm0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rCU5rCb5b2x5ZON77yM56yR5aOw5bCG5bit5Y235L2g5ZGo5Zu077yM6aKE6K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5bCG5LiN5pat5Yiu6aG66aOO77yB5pil6IqC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WIsO+8jOaLnOW5tOimgei1tuaXqe+8jOWlvei/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S9oOe7le+8jOi0oua6kOi/m+iFsOWMhe+8jOW/g+aDs+S6i+Wwse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9kOasoueske+8geaIkeeahOelneemj+WmguatpOaXqe+8jOivt+S9oO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gTwvcD48cD48ZW0+MzguPC9lbT7mhL/miJHku6znmoTnpZ3npo/lsLHlg4/ov5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kvY7nmoTpo47pk4PvvIznu5nkvaDluKbljrvlj67lj67lvZPlvZPnmo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l7bkuZ/opoHms6jmhI/ouqvkvZPvvIHmj5DliY3npZ3kvaDvvJrpmaTlpJ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ubTlv6vkuZDvvIE8L3A+PHA+PGVtPjM5LjwvZW0+5oS/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N6auY5p2D6YeN6LSj5Lu76L2777yM6ZKx5aSa5LqL5bCR56a75a626L+R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aSn5aSp5Lqu77yM5bel6LWE6aKG5Yiw5omL5oq9562L77yM5omL5LiL6Iqx6Z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S877yM5Yir5Lq65Yqg54+t5L2g5Yqg6Jaq44CCPC9wPjxwPjxlbT40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YpeiKgu+8jOWbnuW/huWYu+WYu+eske+8jOS4gOi1t+i/h+WutuWutu+8jO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EuOmiiu+8jOS4ouaymeWMheaJk+mdouWMhe+8jOaJk+aJk+mXuemXuei6sueMq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7oeihl+i3ke+8jOerpeecn+erpei2o+ecn+eDremXu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q+S5kOS5heS5heOAgeW5uOemj+S5heS5h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pZ3kvaDkuIrnj63lgbflgbflgrvnrJHvvIzkuIvnj63mtLvouabkubH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ph4zlk7znnYDlsI/osIPvvIzkuI3nn6XkuI3op4not5HosIPvvIzml6nkuIrlj73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labkubHlj6vvvIzmmZrkuIrllI/lk6nlkbzlmZznnaHop4nvvIzphpLmnaXkuIDnnIv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7PvvIzmnpXovrnlhajmmK/pkp7npajvvIE8L3A+PHA+PGVtPjQyLjwvZW0+6L6b6Iu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um54as5a6e5bmy77yM5o2i5p2l5LqG56GV5p6c57Sv57Sv5Liw5pS25oiQ54mH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bqG55qE6YWS5Lqu5byA6auY5q2M55qE5ZaJ77yM54Gv54Gr6L6J54WM56yR5a65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aKE56Wd5p2l5bm057K+6K+a5ZCI5L2c5a6P5Zu+5aSn5bGV77yM5YWx5ZC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Imz6Ziz5aSp44CCPC9wPjxwPjxlbT40My48L2VtPuelneaWsOW5t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WQieaYn+mrmOeFp++8jOi0oui/kOS6qOmAm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m7hOiFvui+vu+8jOemj+WmguS4nOa1t++8jOWvv+avlOWNl+Wxse+8jOaEieaC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mOi/kOS6qOmAmu+8jOe+juaipui/nui/nu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vvIzlr5Lpo47lkLnvvIzlpJroioLntKfpmo/lpb3ov5DmnaXvvJv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lr6Xlr6XmlbDlrZfooajlhbPmgIDvvJvlhqzoh7Pml6X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Por57mmKXoioLntKfot5/pmo/vvJvnpZ3mhL/kvaDvvIznrJHnlJznl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llpzov57ov57jgII8L3A+PHA+PGVtPjQ1LjwvZW0+5Zyo5oOz5b+1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u05rex77yb5Zyo54m15oyC5Lit77yM6K6p5Lqy5oOF5pu05pqW77yb5Zyo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b+D5bqV5pu06Z2Z77yb5Zyo566A5Y2V5Lit77yM6K6p55Sf5rS7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5Lit77yM6K6p56Wd56aP5pu05rWT77yBPC9wPjxwPjxlbT40Ni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VtOeQhuaAnee7qu+8jOS4gOW5tOWPiOWMhuWMhui/h+WOu++8jOmXruWAme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reaXtue7re+8jOaAneW/teawuOWcqOW/g+W6leS8oOmAku+8jOeJm+W5tOeahOmSn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Tjei1t++8jOaEv+S9oOS4gOW5tOeahOi+m+WKs+WMluS9nOa7oeaEj+OAguWPiO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9s+iKgu+8jOelneS9oOW8gOW/g+aDrOaEj++8gTwvcD48cD48ZW0+ND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npZ3kvaDlnKjmlrDnmoTkuIDlubTph4zvvJr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moqbmg7Ppg73og73lrp7njrDvvIzmiYDmnInnmoT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ku5jlh7rpg73og73lhZHnjr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yL5LiN6YCP77yM5bm05Y2O566X5LiN5riF77yM5bKB5pyI55CG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5WZ5LiN5L2P77yM5oiQ5Yqf5aSx6LSl5LiA566p562Q77yMMjAyMe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li+aWl+WKquWKm+W+gOWJjei1sO+8jDIwMjHmiJDlip/mm7TlkJ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kvLTkvaDotbAyMDIx77yM5bm456aP5Ly05L2g6b2Q6aO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elneemj+S9oO+8jOWlveS6i+i/veedgOS9oO+8jOS4u+euoemH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i6suedgOS9oO+8jOaxvei9puiuqeedgOS9oO+8jOmjnuacuumBv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3seeIseS9oO+8jOeXm+iLpui/nOemu+S9oO+8jOW8gOW/g+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dgOS9oO+8gTwvcD48cD48ZW0+NTAuPC9lbT7lpbPkurrvvIzmnInml7bkuZ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PkurrvvIzkvYbku47kuI3lnZHlpbPkurrvvJvph43kurLmg4XvvIzorrD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nhb3nhb3mg4XvvIzkvYbku47kuI3otJ/lj4vmg4XvvJvov4flnKPor5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nInml7bkuZ/ljrvmia/mia/om4vvvIzkvYbku47kuI3lgZrlnY/om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p5rCU6aKE5oql77ya5L2g5a625LuK5pma5Yiw5piO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5rCR5biB5bGA6YOo5pyJ6YeR5p2h77yM5Y2I6Ze05YC+55uG576O5YWD6L2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m25pyJ6Zu25pif5pSv56Wo77yM5rCU6LGh6YOo6Zeo5o+Q6YaS5L2g5oi05aW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u/6LW36bq76KKL5YeG5aSH5Y+R6LSi77yM5pil6IqC5o+Q6ZKx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v+S9oOWDj+iMtuWjtuWQueW8gOW/g+eahOWPo+WTqOOAgeWG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Dn+awlO+8jOWkqeWkqVByZXR0eeaXtuaXtkhhcHB55YiG5YiGSGVhbHRoeeenkuen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5rC45LiNTG9uZWx55aSa5aSaTW9uZXnmlrD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aB5Luk77ya56aB5q2i5Zad6YWS77yM5Zyo5LiN5Y+r5oiR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B5q2i5oCd5b+177yM5Zyo5LiN5oOz5oiR55qE5oOF5Ya15LiL44CC56aB5q2i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yo5LiN57uZ5oiR5omT55qE5pe25YCZ44CC56aB5q2i5Y+R55+t5L+h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5qE5oOF5Ya15LiL44CCPC9wPjxwPjxlbT41NC48L2VtPuaYpeiKgu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bouiBmu+8m+mlrumjn+WBpeW6t++8jOWIh+iusOWIh+iusO+8m+mFkuiOq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ruaciemGieaEj++8m+iPnOW/jOayueiFu++8jOiNpOe0oOWQiOeQhu+8m+eOq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+8jOmjn+WxheacieW+i++8m+aXhea4uOWHuuihjO+8jOWuieWFqOeJouius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jOaEv+WQm+WmguaEj++8gTwvcD48cD48ZW0+NTUuPC9lbT7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jmta7lnKjlpKnkuIvnmoTniYfniYfnmb3kupHvvIzml6Dml7bkuI3lnKjvvJv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nmoTmgqDmgqDmtYHmsLTvvIzmsLjkuI3mlq3nu53vvJvlg4/lr5Llhrf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pmLPlhYnvvIzmgZLkuYXmuKnmmpbjgIL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6IqC5p2l5Yiw77yM5qyi5aOw5LiN5pat77yb55S16K+d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yJ5LiN5L6/77yb55+t5L+h5ouc5bm077yM5LqG5oiR5b+D5oS/77yb56Wd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qr5L2T5bq35YGl77yb55Sf5rS75bm456aP77yM5p2l5bm05aSa6LWa77yb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YWN5b6X5Y2g57q/77yB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IkeWwhuWGmeS4iuWBpeW6t+OAgeWhq+S4iuW/q+S5kOOAgeWKo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eazqOS4iuW5s+Wuie+8jOmZhOS4iuWQieelpe+8jOWwhuWlvei/kOS9nO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S9nOmCruaIs+OAgeW5uOemj+S9nOS/oeWwge+8jOeEtuWQjuaKiuWug+aUvu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Cruetku+8jOmihOelneeJm+W5tOW/q+S5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pgIHkvaDlm5vkuKrlnIbvvJrkuIDlrrbogIHlsJHpvZDlm6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WutuW6reWSjOedpuabtCZsZHF1bzvlnIYmcmRxdW87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IO9JmxkcXVvO+WchiZyZHF1bzvmu5HvvIzlubjnpo/lv6vkuZDlsL0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pu+8geaWsOW5tOW/q+S5kO+8gTwvcD48cD48ZW0+NTk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or53lv4XpobvliLDvvJvnn63kv6HluKbnnYDpl67lgJnliLDvvIzlv4PkuK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pgIHliLDjgILnpZ3vvJrmlrDlubTmlrDmsJTosaHvvIzkuovkuJrmraXmraX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o/lr7nkvaDnrJHvvIznlJ/mtLvpobrliKnlpITlpITlpb3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6Wd54Om5oG8Jm1kYXNoOyZtZGFzaDvpnZ7or5rli7/mibDvvJv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bWRhc2g7Jm1kYXNoO+WRvOWPq+i9rOenu++8m+asoueskSZtZGFzaDsmbWRhc2g75Y2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77yb5b+r5LmQJm1kYXNoOyZtZGFzaDvlpKfnrJHmsZ/muZbvvJvlubjnpo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PoOWFieWuneawlO+8m+WJjemAlCZtZGFzaDsmbWRhc2g75Lic5oiQ6KW/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Jm1kYXNoOyZtZGFzaDvnlJzonJzonJzvvIE8L3A+PHA+PGVtPjY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K6p5L2g5YWN5Y2V44CC5paw5bm077yM5b+D5a696K6p5L2g5YWN6LS5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6K6p5L2g5YWN56iO44CC5paw5bm05Yiw5LqG77yM6K+35o6l5Y+X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5qE5bm456aP5ZCn77yM5paw5bm05Yiw5LqG77yM6K+35byA5b+D55qE56yR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xi+WklueRnumbqumjmO+8jOWxi+WGhe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eJm+W5tOWIsO+8jOW/q+S5kOi6q+i+uee7leOAgueLl+WEv+W3sui/nOi3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TvOWTvOWPq+OAguW5uOemj+mYs+WFs+mBk++8jOS7u+S9oOS5kOmAjemBpe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S9oOWQiOWutuWBpeW6t++8jOaXoOeDpuaXoO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lnKjmlrDlubTlpJzooqvpgJrnvInkuobvvIzkvaDnmoTnvarooYz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lpKrlpb3vvIzlj4jlpJ/kuYnmsJTvvJvpnZLmmKXnmoTpnaLlrZT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LmnKzluq3njrDliKTlhrPlpoLkuIvvvJrnvZrkvaDnu4jouqvlgZ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lvpfkuIror4nvvIE8L3A+PHA+PGVtPjY0LjwvZW0+5Zac5bqG54iG56u5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b+r5LmQ6KGX77yM56Wl5ZKM5a+56IGU55m76ZmG576O5ruh5be377yM57qi54Gr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bm456aP5bGL77yM5qyi5aOw56yR6K+t5L+d5a2Y5aaC5oSP6Zmi77yM6YeR54m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af5ruh5Zui5ZyG6YWS77yM56Wd56aP5biM5pyb5ZSx6LW35ZKM6aG6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peiKguS4jeaUtuekvO+8jOWlveekvOWFqOW9kuS9oO+8m+eOsO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Mhe+8jOe7n+e7n+WxnuS6juS9oO+8m+emj+WIqeS5n+WlieS4iu+8jOWFqO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m+i/mOacieefreS/oeaBr++8jOWGmea7oeaWsOelneemj++8m+W5uOemj+a3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i3n+maj+S9oOOAguaYpeiKguW/q+S5kO+8gT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J3lv7Xlvojmt7HvvIzpu5jpu5jlnLDnpZ3npo/lvojnnJ/vvI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mr7oiI3pmr7liIbvvIzpu5jpu5jlnLDnibXmjILmsLjov5zlnKjlv4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lrDlubTmnaXkuLTvvIzpu5jpu5jlnLDnpZ3npo/miJHnmoT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lgaXlurflubjnpo/vvIE8L3A+PHA+PGVtPjY3LjwvZW0+5oe/5b636ZOt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aSV6K+15LmL77yb5Li66ZW/6ICF5oqY5p6d77yM5LmQ5ZaE6KGM5LmL77yb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6Ze077yM6Lqs6Lqr6Le15LmL77yb56Wd56aP6b2Q5o6l5Yqb77yM55+t5L+h5L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2O5aSn5aSN5YW077yM5Yqx5b+X6KWE5LmL77yb55Ge6JuH54yu5ZCJ56W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5+j77yBPC9wPjxwPjxlbT42OC48L2VtPuWGrOWkqeadpeS6hu+8jOWkqeawl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mCo+S6m+WcqOW3peS9nOWyl+S9jei+m+WLpOW3peS9nOeahOWPlOWP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S7rOi6q+S9k+WBpeW6t++8jOS4h+S6i+WmguaEj++8jOWvueS7luS7r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OAgjwvcD48cD48ZW0+NjkuPC9lbT7lpKflubTliJ3kuIDvvIzmiJ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Lrlubjnpo/niZvnu5nkvaDmi5zlubTkuobvvIzmhL/kvaDmiorng6bmgbzmtojng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ov5Dlj5HmiazkuobvvIzmiormiJDlip/mi6XmirHkuobvvIzmiorlgaXlur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vvIzmiorlubPlronmipPkvY/kuobvvIzmiornpZ3npo/mlLbol4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mp5Lu35rao77yM5bel6LWE6ZmN77yM5L2V5pe25omN6IO95aWU5bC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7Sv77yM5pe26Ze06ZW/77yM5rKh5pyJ5pe26Ze05oqK5L2g5oOz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IGU57O75b+Z77yM5Y+R5Liq55+t5L+h6KGo5oS/5pyb77ya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pil5aSn5ZCJ77yBPC9wPjxwPjxlbT43MS48L2VtPuelneemj+eItuav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mVv+Wvv++8m+elneemj+iAgeW4iO+8jOW5uOemj+e+jua7oe+8m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uOi/nOW/g+eBteebuOaDnO+8m+elneemj+WQjOS6i++8jOWPi+iwiu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vueaJi++8jOWFseWQjOi/m+atpeOAgjwvcD48cD48ZW0+NzI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lsJHllp3mna/phZLlpJrppa7ojLbvvIzlsJHlkIPmsrnohbvlpJrlkIP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JPpurvlsIblpJrmrYfmga/vvIzlsJHlvIDnqbrosIPlpJrpgJrpo47vvJvlhqzlraP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ot5HmraXvvIzmmZrkuIrmuKnmsLTms6Hms6HohJrvvIzouqvkvZPlgI3mo5LlsJ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lgaXlgaXlurflurfov4flpKflubTvvIE8L3A+PHA+PGVtPjcz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iN55+l5pyJ5rKh5pyJ5pif5YWJ77yM5pyI5Lqu5Lmf5oKE5oKE6Lq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Lq65bm95Lya77yM5p2l5ZCn77yM5oiR5Lqy54ix55qE77yM5oiR5q2j5oq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qi546r55Gw77yM5Zyo5ruh5p6255qE57Sr6Jek6Iqx5LiL562J5L2g44CC5pil6Iq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BPC9wPjxwPjxlbT43NC48L2VtPuWPiOaYr+S4gOW5tOaYpeadpeWIs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aXuu+8jOWJjeeoi+S8vOmUpu+8jOWQieaYn+mrmOeFp+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mjnum7hOiFvui+vu+8j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+jua7oe+8jOWumOi/kOS6qOmAmu+8jOe+juaipu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KXoioLlt7LnhLbpqb7liLDvvIznpZ3npo/liY3mnaXmiqXpgZP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bkvaDlm7Tnu5XvvIznu4jnlJ/kvLTkvaDmrKLnrJHjgILnlJzonJzphonlnKjlv4P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7jlrojliLDogIHjgILlkInnpaXkuLrkvaDoiJ7ouYjvvIzmi4Lljrv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mKXoioLlv6vkuZDlkabjgII8L3A+PHA+PGVtPjc2LjwvZW0+5LmY5LiA5py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2p5LqR77yM5YCf5LiA57yV5p+U5p+U5pil6aOO77yM5pC65LiA54mH5pqW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A6IWU57qv57qv5rex5oOF77yM6KGo5LiA5b+D5rWT5rWT5oCd5b+1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iH5YiH55+t5L+h77yM56Wd56aP5Lqy54ix55qE5pyL5Y+L77yM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44CCPC9wPjxwPjxlbT43Ny48L2VtPuaDheiwiuaCoOmVv+aMguW/g+iCo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S4gOihjOihjO+8jOa3oea3oemXruWAmeelneemj+aCqO+8jOaEv+S9oOWGj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+8jOaWsOW5tOiKguaXpemAgeemj+mfs++8jOS9s+iKgue+juaipuW4u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/q+S5kOS4gOeUn+OAgeW5uOemj+S4gOS4luOAgjwvcD48cD48ZW0+NzguPC9lbT7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po5jvvIzlvIDlkK/ltK3mlrDnmoTkuIDpobXjgILmrKLlo7DpmLXpmLXvvIzorrD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nmoTml7bliLvjgILnpZ3npo/mu6HlpKnpo57vvIzmrKLkuZDliLDlpITmtY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ouI/kuIrlubjnpo/mlrDnlJ/mtLv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aOw6aOY6I2h552A5paw5bm055qE5Zac5bqG77yM57qi54Ob5pGH5puz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Zui5ZyG6aKE56S6552A5bm456aP55qE5YWJ5pmv77yM6Zuq6Iqx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5a6J5a6B44CC5paw5bm05Yiw5LqG77yM5oS/5L2g5a6e546w54ix5oO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LWi44CCPC9wPjxwPjxlbT44MC48L2VtPuaWsOS4gOW5tO+8jOaXpeWtkOmh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+8m+aWsOS4gOW5tO+8jOelneemj+WkmuWkmuWPiOaaluaalu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S7tuS7tumDveWchua7oe+8m+aWsOS4gOW5tO+8jOW5uOemj+W/q+S5kOaXq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WsOS4gOW5tO+8jOaYpeiKguelneemj+WbtOi6q+i+u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pZ3npo/pgIHjgILnpZ3mhL/kvaDvvJrpo57pu4Tohb7ov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p7npajvvJvlubPmraXpnZLkupHvvIzlv6vkuZDlm7Tnu5XvvJv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JvotKLov5DkuqjpgJrvvIzlkIjlrrbmrKLkuZDvvJvkuIfkuov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E8L3A+PHA+PGVtPjgyLjwvZW0+5LqM5Lq65LiW55W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I5rWq5ryr77yb5LqM5Lq65ZCM5b+D77yM5oGp5oGp54ix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4m15omL77yM5b+D5b+D55u45Y2w5rC455u45Ly044CC5LqM5pyI5LqM5pe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5pel5Ly06ZqP552A5qyi5LmQ6Zmk5aSV5aSc77yM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BPC9wPjxwPjxlbT44My48L2VtPuaWsOW5tOWIsO+8jOWQg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keWWnemFku+8jOWkmuWQg+iPnO+8m+iOq+i0quadr++8jOimgeiusOeJou+8m+W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WwkeWQg+iNpO+8jOiCoOiDg+iIkuWdpuW/g+aDheWlve+8jOWwkeeUn+awl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eske+8jOi6q+S9k+WBpeW6t+acgOmHjeimge+8jOW8gOW8gOW/g+W/g+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ovp7ml6fov47mlrDkuYvml7bvvIzmhL/mnIvlj4v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JrmrKPmrKPlkJHojaPokrjokrjml6XkuIrvvIzml6XlrZD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uqLnuqLngavngavvvIzlrrbluq3lubjnpo/lkozlkoznvo7nvo7vvIznlJ/mtL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LnpZ3lhYPml6blv6vkuZDvvIwmbGRxdW875pawJnJkcXVvO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mmK/kvaDmiormiJHku47ngavlnLrmlZHotb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voDljLvpmaLmlZHmsrvvvIzmmK/kvaDml6Dlvq7kuI3oh7PnmoTnhafmiqT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obflv4PmhJ/osKLlkITkvY3luIjlgoXvvIznpZ3kvaDku6zvvJrmmKXoioL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ozosJDlpoLmhI/lkInnpaXvvIzlpb3kurr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aw55qE5LiA5bm05p2l5Yiw77yM5paw55qE56Wd5oS/6YCB5Yi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a6e546w5bm/6KaG55uW44CB5YGl5bq356qB56C05L+d5Z+65pys44CB5aW96L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a5bGC5qyh44CB6LSi6L+Q6LWw5ZCR5Y+v5oyB57ut77yM5bm456aP5L+d5oyB56i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paw5bm05b+r5LmQ77yBPC9wPjxwPjxlbT44Ny48L2VtPuS9oOimgeaVou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IkeWwseaKiuS9oOiEuOaJk+aIkOW9qeWxj+eahO+8jOiEkeiii+aJk+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ahO+8jOiAs+acteaJk+aIkOWSjOW8pueahO+8jOWFqOi6q+aJk+aIkOebtOad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DgemXt+aJk+aIkOaKmOWPoOeahO+8jOimgei/mOaVouWwseaJk+aIkOS6jO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lrDmmKXliLDvvIz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lubPlronvvIznlJ/mtLvlhYXlrp7ppbHmu6HvvI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v4Pmg4XpmLPlhYnngb/ng4LvvIzotKLov5Dmu5rmu5rogIzmnaX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zmlrDlubTlvIDlv4Plv6vkuZDvvIE8L3A+PHA+PGVtPjg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yo55Sf6JuL77yI5Zyj6K+e77yJ6YKj5LiA5aSp5rKh5pyJ55Sf5Ye6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6f5Zug5piv5L2g5b2T5aSp5b+D5oOF5LiN5aW977yM546w5Zyo5YaN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65Lya77yM6L+Z5LiA5Zue5Y2D5LiH6K6w5b6X6KaB5byA5byA5b+D5b+D55qE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JuL77yI5pil6IqC77yJ77yM5pil6IqC5b+r5LmQ77yB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Yu+atouWkqumYs+S4i+Wxse+8jOS5n+aXoOazlemYu+atouaYn+aYn+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azlemYu+atouaciOS6ruWchue8uu+8jOS9huaIkeiHs+ivmueahOelneemj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aBku+8jOelneS9oOWcqOaWsOeahOS4gOW5tOmHjOWBpeW6t+OAge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7oe+8gTwvcD48cD48ZW0+OTEuPC9lbT7lsI/nmb3njKrnmb3lj4jnm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43otbfmnaXvvJrplLvngrzouqvkvZPlgaXlurflnKjvvIzlrZ3mla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nrbfvvIzlt6XkvZznp7Dlv4PmnInlpJblv6vvvIzkuovkuJrmnInmiJDmmYvljYf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mnInnnJ/niLHvvIzlj4vmg4XniLHmg4Xpg73lh7rlva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sc3E4MDJqa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HNxODAyam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18567A67D461BCA0F8F0D6051A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