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D09D2D86B73E8A11AFC5F17523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D09D2D86B73E8A11AFC5F17523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Yy7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XheiCoOS8kea0l+iAgeS8keWMu++8jO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mltueZvuWygeacn+OAguS4jeatu+S7u+i/mOiTrOWym+Wuou+8jOaXoOeUn+iHq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W4iOOAgua1ruS6keiBmuaVo+S/seWFs+iZke+8jOaYjuaciOebuOmAouWlveWxle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FhuacquiQjOmXsumFjOW6pu+8jOS4jeWmguS4reaKseaYr+Wvu+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S7rOeahOW3peS9nO+8jOS9oOS7rOeahOS7mOWHuu+8jOS9oOS7r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S9oOS7rOeahOS6uuagvO+8jOS9oOS7rOeahOaDheaTje+8jOWujOe+juivoOmH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Ih+iZmuiNo+WSjOmHkemSse+8jOmDvei9u+Wmgum4v+avm++8jOmdnuW4uO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ruS4jei2s+mBk+OAgjwvcD48cD48ZW0+My48L2VtPuWWhOW+heWMu+W4i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eUn+WRve+8jOWkmuS4gOS7veeQhuino++8jOmBk+S4gOWjsOaEn+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peatu+aJtuS8pOaVkeS8l+eUn++8jOaKl+avkuWJjee6v+iviueWl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W3nueZvuWnk+eahuensOmigu+8jOmpseeXhemZjemtlOaYr+S/iuiL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n+iwouavj+S4gOS9jeeZveiho+WkqeS9v++8jOiwouiwouS9oO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S7mOWHuu+8geS4gOi3r+W5s+Wuie+8gTwvcD48cD48ZW0+Ni48L2VtPueFp+mhv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W+ruS4jeiHs+OAgjwvcD48cD48ZW0+Ny48L2VtPuaKmOe/vOeahOWkqeS9v+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XtO+8jOmtlOazleS+neaXp+mZhOS9k++8jOeBteWFieaYvueOsO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Co+S6myZsZHF1bzvnmb3ooaPmiJjlo6smcmRxdW8755So55Sf5ZG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peg5pWw5Liq55eF5Lq655qE5bq35aSN77yM6LCx5YaZ5LqG5LiA5puy5puy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q2M44CCPC9wPjxwPjxlbT45LjwvZW0+5L2g55So56Wl5ZKM55qE5b+D5aKD77yM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5aSp5LiL57ud5pyb55qE54G16a2C77yM5aSc56m65Lit55qE5piO5pif77yM5LiN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6Zuq5aSc6YeM55qE54Gr54Sw77yM5q+U5LiN5LiK5L2g55qE5rip54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8oOW8gOaFiOelpeeahOWPjOe/he+8jOmjnuWQk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S5oe+8jOmAgeS6juS6uumXtOS4gOeJh+elpeWSjOOAguaJrOi1t+WWhOiJr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skeWvueiLpumavueahOS6uue+pO+8jOW4pui1sOi/meaJgOacieeahOmYtOWHie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i+nuWIq+eahOinhue6v++8jOWFs+aOieeXm+iLpueahOWRu+WQn++8jOaUvuS4i+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W5uOemj+OAgumZquS6uumXtOS4gOi1t+mdouWvue+8jOmZqueXheeXm+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mZqua4qeaaluS4gOi1t+mjnue/lOOAgjwvcD48cD48ZW0+MTEuPC9lbT7ooYz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vvIzpnqDouqzkuIDnlJ/vvJvkuI3msYLpl7vovr7vvIzkvYbmsYLliK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2g5Lus5piv5LiA5qO15qO15peg5ZCN55qE5bCP6I2J77yM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5b6u5bCP77yM5L2G5L2g5Lus5LuO5LiN5bqf5byD6Ieq5bex5omn552A55qE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Lmf5pyJ6auY5bCa55qE5L+h5b+D77yM5Lmf5pyJ5LiN56e755qE5Lq655Sf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YKj5bCx5piv77yM5aWJ54yu5oiR55qE5omA5pyJ77yM5Li65LqG5Yir5Lq655S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m456aP5pu0576O5aaZ44CCPC9wPjxwPjxlbT4xMy48L2VtPuS4juaXtumXtOi1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ueWvueXheaImOaWl+OAguWMu+iAheS7geW/g++8jOS5n+ivt+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QuPC9lbT7miJHopoHotZ7nvo7ljLvnlJ/vvIznlKjljZXol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b/mjJHotbflhL/lrZDvvIzniLbkurLvvIzkuIjlpKvnmoTph43mi4XvvIzpnaL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oLljbHnmoTmgqPogIXvvIzku5bku6zlj6rnn6XpgZPmjLrouqvogIzlh7rvvIz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onljbHvvIzkvZPnjrDnnYDml6Dnp4HnmoTlpYnnjK7nsr7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ZG15oqk55eF5Lq677yM5rip5pqW6LS05b+D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uuaCo+iAhemTuuS6huS4gOadoemAmuW+gOWBpeW6t+eahOi3r++8jOaCo+iAh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S4uueyvuelnuaUr+afse+8jOacieS6uuivtOi/meaYr+S9oOeahOmBk+i3r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/meaYr+S9oOeahOS7mOWHuuOAgjwvcD48cD48ZW0+MTcuPC9lbT7ljLvnlJ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nojaPkuJTmnInniLHlv4PnmoTogYzkuJrvvIzku5bku6zoiI3lt7HkuL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hbDlrrblsZ7vvIzorqTnnJ/ku5Tnu4blnLDkuLrmr4/kuIDkvY3mgqPogIXmo4Dm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nlJ/nl4XkuobkuZ/lnKjmiYDkuI3ovp7jgII8L3A+PHA+PGVtPjE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LGh5LiA5ru05pm26I6555qE6Zuo6Zyy77yM6LGh5LiA5py16Zuq55m9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6aOY6JC95Zyo5LiW6Ze077yb5L2g5Lus6LGh54Ob54Ks77yM54Sa54O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ir5Lq644CCPC9wPjxwPjxlbT4xOS48L2VtPue+pOWxse+8jOaYr+a5luaz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m+iTneWkqe+8jOaYr+eZveS6keeahOWkqeS9v++8m+m7juaYju+8jOaYr+m7k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m+mYs+aYpe+8jOaYr+eZvembqueahOWkqeS9v++8m+S9oOS7rO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qeS9v+OAgjwvcD48cD48ZW0+MjAuPC9lbT7kurrnmoTkuIDnlJ/vvIzosIHpg7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gqjvvIzmgqjnmoTlkI3lrZflj6smbGRxdW875Yy755Sf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vaDku6zli4fmlaLvvIzmipfljbHmnLrjgIHmlLvpmr7lhbPjgIHlir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q7nvvIzkvaDku6zlv6Dor5rvvIzpgbXljLvlvrfjgIHlrojlrpfml6jjgIHkuI3ovrH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IyLjwvZW0+6Ie05pWs5omA5pyJ55qE6YCG6KGM6ICF5Lu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mz5a6J5YGl5bq35b+r5LmQ5rC46L+c44CCPC9wPjxwPjxlbT4yMy48L2VtP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mOmjmO+8jOWPmOW5u+WKqOS6uueahOe+juWmmeOAgjwvcD48cD48ZW0+MjQ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mgLvmmK/nrKzkuIDkuKrml7bpl7Tlh7rnjrDvvIznlKjlj4zmiYvpqbHotbb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mjL3lm57nlJ/lkb3jgII8L3A+PHA+PGVtPjI1LjwvZW0+5Yy755Sf5ZWK77yB5oiR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g77yM5L2g5piv6K6p5oiR5Lus5YGl5bq35oiQ6ZW/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7rOWlieeMrueahOaYr+Wunei0teeahOmdkuaYpe+8jOaNouadpe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utuW6reW5uOemj+eahOW+rueskeOAgjwvcD48cD48ZW0+MjcuPC9lbT7ml6Xlh7rl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aPvvIzmsZ/msYnlt7LmuIXpm7bjgILljLvmiqTlh6/mrYzlkI7vvIzmlbToo4Xph43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4LjwvZW0+57uG5b+D5bel5L2c77yM54Ot5oOF5pyJ5Y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Mu+eUn+WTqumHjOacieeXheS6uu+8jOWTqumHjOWwseacie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6q+W9seOAgjwvcD48cD48ZW0+MzAuPC9lbT7muIXmraPlu4nmmI7vvIzmiazljLv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jIPvvJvlppnmiYvlm57mmKXvvIzmsrvnmb7lp5Pnlr7oi6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d5aSp5L2/5YyW5oiQ6b6Z77yM5Y2D5Y+k6LWe5q2M5ZSx5aSn6aOO44CC5pW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yk55yf5ZaE576O77yM5Yy755Sf5rK755eF5pyA6Iux6ZuE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jeWIsOS4jeS4uuS9oOi1nuWPueeahOeQhueUse+8jOS9oOaYr+mCo+agt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MuPC9lbT7miorlubLlh4DmlbTmtIHpgIHnu5nkuobnl4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saHnp73ohJPooYDnlZnnu5nkuoboh6rlt7HjgII8L3A+PHA+PGVtPjM0LjwvZW0+6aG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o6L+b5bGx6LC377yM5Ye66K+K6Lev6YGl5Lq65LmP6aWl44CC5b6X5bCG55WZ5ZCN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77yM5L2G5oS/5LiW5LiK5bCR55a+6Ium44CC5LiA57q/5biM5pyb77yM55m+5YC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WR5q275om25Lyk77yM5rC45LiN6KiA5byD44CCPC9wPjxwPjxlbT4z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ahOS8n+Wkp++8jOeZveiho+WkqeS9v+OAgeaVkeatu+aJtuS8pO+8jOi/meS6m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ouWuueivje+8jOiuqeaIkeWvueWMu+eUn+abtOWKoOaEn+a/gOWSjOW0h+aL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oLmnpzor7Tnl4XkurrmmK/lj5fkvKTnmoTlsI/ojY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LvnlJ/liJnmmK/kuLrku5bku6zmlr3ogqXjgIHpmaTlrrPnmoTlm63ku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m45aW977yM5oiR5Lus5pyA57uI6YGH5Yiw5LqG5oKo77yM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Z5qC35LiA5L2N5aSn5Yy757K+6K+a44CB5aSn54ix5peg55aG55qE5aW95Yy7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UqOW+rueskeiejeWMlueXheS6uueahOS8pOeXm++8jO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Wj+ino+eXheS6uueahOW/p+iZke+8jOeUqOecn+W/g+W4ruWKqeeXheS6uu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dkuaYpeaKkuWGmeWMu+eWl+S6i+S4mueahOaWsOevh+ero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mlr3kuojkuobkurrpl7TniLHlv4PvvIzkvaDku6zkuI3mmK/oirH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ml6DmlbDmgqPogIXnmoTlv4PkuIrnu5rkuL3nmoTnu73mlL7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6L6b6Ium5LqG77yM5L2g5Lus5piv5pyA5qOS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OmVv+i3r+S4iueahOejleeisO+8jOacieS7luS7rOWuiOaK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rrku6zluLjluLjmiormiqTlo6vnp7DkuLrnmb3ooaPlpKnkvb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kvb/mmK/nlJ/lkb3lkozniLHnmoTosaHlvoHvvIzmiqTlo6vmiYDku47kuov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upXkuIvmnIDpq5jlsJrnmoTogYzkuJrvvIzlkbXmiqTlgaXlurfjgIHmjL3ml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r7nlvoXmiYDmnInnmoTnl4XkurrkuI3orrrlnLDkvY3pq5jkvY7jgIHogYzkuJr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vIzpg73kuIDop4blkIzku4HvvIznu5nkuobml6Dlvq7kuI3oh7PnmoTlhbPlv4Plko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I8L3A+PHA+PGVtPjQzLjwvZW0+5L2g5Lus5LiN5piv5riF5rOJ77yM5Y20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oKj6ICF5LmF5pex55qE5b+D55Sw44CCPC9wPjxwPjxlbT40NC48L2VtPu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mAoOeBr+eBq+aYju+8jOa0veaxl+epv+aireaXpeWknOihjO+8m+eWvuaCo+eWkema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+mHj++8jOeyvuW/g+aKpOeQhuaVkeiLjeeUn+OAgjwvcD48cD48ZW0+ND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gqjljrvov4fnmoTlnLDmlrnvvIzniLHlsLHlnKjnqbrmsJTkuK3olJPlu7b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bvvvIzmgqjpg73kuI3lnKjkuY7vvIzotormmK/ljbHpmannmoTlnLDmlrnvvIzmgqj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vpfotorov5HvvIzmgqjnlKjniLHliJvpgKDlh7rnlJ/lkb3nmoTlpYf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2g5Lus55qE5LuY5Ye66K6p6L+Z5Liq5LiW55WM5pu05rip5pq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Zyw5pa55bCx5pyJ6Ziz5YWJ77yM6L6b6Ium5LqG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+eUn++8jOaYr+S4gOS4qumrmOWwmueahOiBjOS4muOAguaXouaZrumAmu+8jOWP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OAguS9huaYr++8jOaIkeWNtOiupOS4uuS7luS7rOW6lOivpeW+l+WIsO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aVrOOAgjwvcD48cD48ZW0+NDguPC9lbT7kvaDmmK/kurrpl7Tnvo7kuL3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j4zngbXliqjlj4jmuKnmmpbnmoTnv4XohoDvvIzlvKDlvIDlt6bnv4XvvIz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iLHlv4PkuI7otKPku7vvvIzkvLjlh7rlj7Pnv7zvvIzlhYXmu6HmuKnmn5TkuI7lhbP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65YeP5bCR55eF5Lq655qE55a+6Ium77yM5bC95b+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MC48L2VtPuiwouiwouaCqOWMu+eUn++8jOi/mOe7meaCo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BpeW6t+i3s+WKqOeahOW/g+OAgjwvcD48cD48ZW0+NTEuPC9lbT7li4fmlaL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4XlvZPvvIzmlazkuJrmmK/kvaDku6znmoTntKDlhbvvvIzkuJPkuJrmmK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lpYnnjK7mmK/kvaDku6znmoTlk4HotKj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76Lev77yM5bCx5Yy76Lev77yM6Lev6Lev6Imw6L6b44CC5Yy76ICF5b+D77yM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D5b+D55u45Y2w44CCPC9wPjxwPjxlbT41My48L2VtPuS9oOWDj+aYr+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W9oueahOe/heiGgO+8jOWug+e7meS6huS9oOWKm+mHj+OAgeS/oeW/g+S4ju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4puS9oOWOu+eqgeegtOS6uuWGheW/g+acgOWWhOiJr++8jOacgOe6r+a0g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QuPC9lbT7ljLvnlJ/mmK/lpI/ml6XnmoTpqoTpmLPvvIz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zng63mg4XlpoLngavjgII8L3A+PHA+PGVtPjU1LjwvZW0+5Lq655Sf5Zug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6O5Li977yM5Lq655Sf5Zug5aWL5paX5omN5bm456aP77yM5ZG15oqk5YGl5bq3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ZG977yM5pyJ5LiA56eN54ix77yM5aSn54ix5peg55aG77yM5aSn54ix5Lyg5o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k5LiN5Y+Y77yM5rqQ6L+c5rWB6ZW/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amJ1dzN6b2t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pidXczem9r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D09D2D86B73E8A11AFC5F17523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