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7A173037B6375F1974D141D493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7A173037B6375F1974D141D493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WkluS5i+eJqe+8jOaSk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v+S4jeatu+WwseW+l++8jOWkp+S4jeS6huS7luWQg+WlveeahO+8jOaIkeWQg+WSu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uoemlse+8jOaXoOmdnuaYr+S7luepv+WlveeahO+8jOaIkeepv+W3ruea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aluWSjOOAgjwvcD48cD48ZW0+Mi48L2VtPuacieaXtuWAmeS9oOaKiuS7gOS5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jeaYr+WboOS4uueqgeeEtuWwseiIjeW+l+S6hu+8jOiAjOaYr+WboOS4u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+8jOi/h+WOu+S6huWwseaYr+i/h+WOu+S6huOAguS7u+aAp+Wkn+S6hu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6hu+8jOS5n+WwseefpemBk+i/meS4gOmhteivpee/u+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i+aWl+aYr+S6uuWcqOi6q+WkhOmAhuWig+OAgemdouS4tOiAg+mq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LvOaQj+eyvuelnu+8jOaYr+S6uueahOS4gOenjeWPr+i0teWTg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quS6uumDveW9k+i/h+aipuaDs+Wutu+8jOS5n+mDveabvue8lue7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iOS4gOS4que+juWmmeeahOaipu+8jOmCo+S6m+WtqeWtkOWvue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IneWQkeW+gOOAguiZveeEtuivtO+8jOaIkeS7rOeahOS6uueUn+mDveS8m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+8jOS9huS4jeS4gOWumumDveS8mue7k+aenOOAguWPr+i/veaipuiAh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Xtu+8jOS7luS7rOe7iOS6juaIkOWKn+S6huOAgjwvcD48cD48ZW0+NS48L2VtPu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mgeWdmuW8uu+8jOaIkeS4jeiDveiuqeWIq+S6uueci+WIsOaIke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ahOOAgjwvcD48cD48ZW0+Ni48L2VtPuacieS6m+ivneivtOWHuuWPo+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gOeUn++8jOimgeS5iOmZjOeUn+OAgjwvcD48cD48ZW0+Ny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aDs+aJvuS4gOS4quiwiOW+l+adpeOAgeWQiOiEvuaAp++8jOWcq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OAgeWIhuW8gOS5heS6huacieeCueaDs+W/te+8jOWuiemdmeS5heS6huaDs+mXue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eWQteaetuS6huWPiOeri+mprOS8muWQjuaClOiupOi+k+eahOS6uuOAg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4gOagt+S5heWkhOS4jeWOjOaJjeaYr+ecn+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eahOavj+S4gOasoeS4jeW5uO+8jOmDveaYr+mUu+eCvOeahOacuuS8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9u+aYk+aUvuW8g+OAgjwvcD48cD48ZW0+OS48L2VtPuaIkeWlveWDj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uaciei1sOWujOW/hemhu+i1sOeahOi3r++8jOaJjeiDvei/h+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AuPC9lbT7kurrmnIDlrrPmgJXnmoTmmK/oh6rlt7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zopb/vvJvmnIDmg7PopoHnmoTkuJzopb/mmK/oh6rlt7HlvpfkuI3liLD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g7Plv7XnmoTmmK/oh6rlt7Hlt7Lnu4/lpLHljrv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LiA5Liq5Lq655yf5q2j6KeJ5oKf55qE5LiA5Yi777yM5LuW5pS+5by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SW5Zyo5LiW55WM55qE6LSi5a+M77yM6ICM5byA5aeL6L+95a+75LuW5YaF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6LSi5a+M44CCPC9wPjxwPjxlbT4xMi48L2VtPuWGs+WumuS4gOS4quS6u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mdoOWkqe+8jOS5n+S4jeaYr+mdoOi/kOawlO+8jOiAjOaYr+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+8jOaYr+S4jeWBnOWcsOWBmu+8jOmHjeWkjeeahOWBmu+8jOeUqOW/g+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n+eahOWKquWKm+S6huS7mOWHuuS6hu+8jOS9oOS8muWPkeeOsOiHquW3se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+8gTwvcD48cD48ZW0+MTMuPC9lbT7lhbblrp7lhrfmiJj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vvIzlvZPkvaDku6zlnKjlhrfmiJjml7bvvIzkvaDkuIDkuKrkurroi6b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gI7kuYjlkozlpb3vvIzku5bljbTlkozliKvkurrlnKjkuIDotbfnjqnnmoT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Yir5ZCK5q275Zyo5LiA5qO15qCR5Li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2s6L2s5byv5oiW6K645bCx6YCa5LqG77yM5b6I5aSa5pe25YCZ77yM5oiR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bCx5piv5Zug5Li65oiR5Lus5aSq6L+H5q275p2/44CC55Sf5rS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f77yM6L+Y6KaB5rS744CCPC9wPjxwPjxlbT4xNS48L2VtPuayoeacieS6uu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5tOWygeadpemVv+Wkp++8jOW9k+aIkeS7rOaUvuW8g+S6huaAneiAg+Wwse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uW5tOWygeWPr+iDveW8hOeaseaIkeS7rOeahOearuiCpO+8jOS9huaUvuW8g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S8muW8hOeaseaIkeS7rOeahOeBtemtguOAgjwvcD48cD48ZW0+MTYuPC9lbT7lpK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nlpKnkuIvkuYvnianvvIzomZrlhbblv4PvvIzniLHlpKnkuIvkuYvllo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PvvIzorrrlpKnkuIvkuYvkuovvvIzmvZzlhbblv4PvvIzop4LlpKnkuIvkuYv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bblv4PvvIzlupTlpKnkuIvkuYvlj5jjgII8L3A+PHA+PGVtPjE3LjwvZW0+5LiN6IO9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77yM5L2V5q2i5piv5pe25YWJ77yM5bKB5pyI77yM6L+Y5pyJ5Y+L5oO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rOV5Ymy6IiN55qE77yM5LiN5LuF5piv6K+a5a6e77yM5q2j55u077yM6L+Y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oan5oas44CCPC9wPjxwPjxlbT4xOC48L2VtPuS6uuWwseWDj+WvkuWGrOmH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jOS6kuebuOmdoOW+l+Wkqui/ke+8jOS8muinieW+l+WIuueXm++8m+W9vOatpO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+8jOWPiOinieW+l+WvkuWGt++8m+S6uuW/hemhu+S/neaMgemAguW9k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iDvei/h+a0u+OAgjwvcD48cD48ZW0+MTkuPC9lbT7lvq7nrJHog73op6PlhrP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sonpu5jog73pgb/lhY3orrjlpJrpl67pop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t5oyB5pyJ5LiA5Lu95Yed6YeN77yM5oKy5ZOA5pe25aSa55WZ5LiA5Li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5Sf5rS755qE6LSf6LSj5Lu777yM6LCo5oWO5a+55b6F5q+P5LiA5Liq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l5a2Q44CCPC9wPjxwPjxlbT4yMS48L2VtPuWwj+aXtuWAmeivjeS4jei+v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iogOS4jeeUseiht++8jOaIkeS7rOWFiOWkqeWwsee8uuWwkeWLh+aVo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WFiOinie+8jOaJgOS7peWQjuWkqeaJjeacieS6humBl+aGvuWSjOecn+WBh+mavui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ov4flpJrlsJHlubTvvIzmiJHku6zmiY3og73lsIb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mhJ/mg4XmlLbotbfvvIzlj5jlvpfnvITpu5jku47lrrnvvIzlkYrliKvlr4zkuo7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moTnvo7lpb3vvIzlkYrliKvohIblvLHnmoTnsr7oh7TvvIzlkYrliKvml6DnlKjnmoT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/kuI3lho3kvJrpgYfliLDpo47lkLnojYnliqjlsLHojYnmnKjnmoblhb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jIHlo67vvIzlk6rmgJXooqvor6/orqTkuLrmmK/lgJTlv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77yM6Lef5L2g55qE5oCn5Yir5peg5YWz77yM6Lef5L2g6K+75LiN6K+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beu6Led5peg5YWz44CC5Lmw5b6X6LW36Ieq5bex5Zac5qyi55qE5Lic6KW/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eq5bex5oOz5Y6755qE5Zyw5pa577yM5LiN5Lya5Zug5Li66Lqr6L655Lq6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Ww5o2f5aSx55Sf5rS755qE6LSo6YeP77yM5Y+N6ICM5Lya5Zug5Li66Iq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2l5b6X5pu05pyJ5bqV5rCU5LiA5Lqb77yM6L+Z5bCx5piv5bqU6K+l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yNC48L2VtPuS6uueUn+W5tumdnuaYr+S4gOi3r+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S6hu+8jOS9oOWPr+S7peWTre+8jOS9huW/hemhu+imgeWdmuW8uuWcs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vOazquWPquiDveWNmuW+l+WQjOaDhe+8jOWNtOS5n+iuqeS9oOabtOWKo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mlLnlj5jkuI3kuobmspnmvKDvvIzlj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prvlvIDmspnmvKDvvIzpgqPkvaDlj6rog73mioroh6rlt7Hlj5jmiJDku5nkurr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YWs5YWx5Zy65ZCI77yM5LiN6KaB55WP5oO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5b+D55CG5Zyo5L2c5oCq77yM5YW25a6e6LCB5Lmf5LiN55So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mguiQveWPtu+8jOmhuuW6lOiHqueEt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S4gOWIh+Wdh+mcgOmaj+aXtu+8jOmaj+WcsO+8jOmaj+S+v++8jOabtOmcg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nvo7kuL3nmoToirHmnLXmmK/lpb3np43lrZDplb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YnovonnmoTkurrnlJ/mmK/lpb3mgJ3mg7Plr7zoiKr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p2l77yM6L+Z5bCY5LiW5q+P5LiA5Zy656a75oSB5oKy5q2M6YO95piv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Zy65pS+6YCQ5ZCn44CCPC9wPjxwPjxlbT4zMC48L2VtPuacieeahO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Yr+WboOS4uuS9oOWvueS7luWlve+8jOacieeahOS6uuWvueS9oOWl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S9oOeahOWlveOAgjwvcD48cD48ZW0+MzEuPC9lbT7ov4fljrvlsZ7kuo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nKrmnaXlsZ7kuo7kvaDoh6rlt7H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6K6p5omA5pyJ5Lq66YO95ruh5oSP44CC5q+P5b2T5L2g5oOz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LiA5oOz5piv5LuA5LmI5pSv5pKR552A5L2g5LiA6Lev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6q+WGt+eahOS6uuWSjOiho+ijs+S6sui/ke+8jOacieeX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Mu+eUn+S6sui/ke+8jOS4juWFtuWvu+axgueBteS4ueWmmeiNr++8jOS4jeWmgu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tOeXheS5i+a6kO+8jOS4juWFtuW+l+eXheaJmOWFs+ezu+eci+eXhe+8jOS4jeWmg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WcuuWcsOi/kOWKqO+8gTwvcD48cD48ZW0+MzQuPC9lbT7miJHkuZ/mg7P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/kvaDkuIDkurrkvr/mjKHkvY/kuobkurrlsbHkurrm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Lq65LmL5omA5Lul5Lyf5aSn77yM5piv5Zug5Li65LuW5LiO5Yir5Lq6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Yir5Lq65aSx5Y675LqG5L+h5b+D77yM5LuW5Y205LiL5Yaz5b+D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PC9wPjxwPjxlbT4zNi48L2VtPui/meS4quS4lueVjO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iuqeS9oOadn+aJi+aXoOetlu+8jOWNs+S9v+S7lu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+8jOWNs+S9v+S7luWKo+i/ueaWkeaWke+8jOS9oOWNtOS7jeeEtumdnuS7lu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En+aDheeahOWchuWRqOeOh++8jOaXoOmZkOS4jeW+qu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nmoTlv6vkuZDvvIzkuI3mmK/lm6DkuLrku5b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ku5borqHovoPnmoTlsJH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ya56Kw6KeB5b6I5aSa5b+D5Yqo55qE5Lq677yM5Y+v6IO95Lya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ac5qyi44CC5YW25a6e5Lmf5LiN6L+H5piv5p+Q5LiA5Yi755qE5aW95oSf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D5Yqo6YO95LiN5piv562U5qGI77yM5b+D5a6a5omN5piv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+8jOayoeacieiwiOaBi+eIse+8jOayoeacieaap+aYp+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dgOWPkei0ou+8jOeOsOWcqOWKquWKm+W3peS9nOi1mumSse+8jOaEv+aXp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uieeos+WxheaJgO+8jOS4jeWGjemioOaym+a1geemu+S4jeWG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OAgjwvcD48cD48ZW0+NDAuPC9lbT7lj6rmnInnu4/ljobov4fml6DmlbD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Y3og73mh4LlvpfmiJDlip/nmoToibDovp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46w5Zyo6L+H5b6X5peg5b+n5peg6JmR77yM5piv5Zug5Li65L2g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i25q+N57uZ5L2g55qE6ZKx77yM5Lik5LiJ5pyL5Y+L6L+Y6IO95aSf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6K+05Zyw77yM552B55y86Zet55y85Zac5qyi55qE5Lq66L+Y5Zyo55y85Ym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h5pyJ5aSx5Y676L+H5omA5Lul5L2g5a6J6YC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6qui2iuWkp+i2iuS4jeeIseino+mHiuWSjOivtOacje+8jOivtOadpeivne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axguWQjOWtmOW8gu+8jOeIseWSi+WSi+Wc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rrlr7nlt7HvvIzlpoLmnpzkvaDog70mbGRxdW876K+05Yiw5YGa5Yi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S5iOWwseS8muWwkeaOieS4gOWkp+WNiueahOeDpuaBv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jovlipvmgLvmmK/lvpfoh6rlt7HmiZvov4fljrvvvIzor7Tlh7r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YXmu6HotJ/og73ph4/nmoTmirHmgKjjgILlr7vmsYLlronmhbDkuZ/ml6Dmt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jlvpLlop7kuobliKvkurrnmoTng6bmgbzjgILogIzlvZPkvaDni6zoh6r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kuIDlrprkvJrmhJ/mv4DlvZPliJ3kuIDlo7DkuI3lkK3lkqzniZ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oToh6rlt7HjgII8L3A+PHA+PGVtPjQ1LjwvZW0+5L2g5LiN5b+F54Sm6JmR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6J5o6S44CC5L2g5Y+q6ZyA5Yqq5Yqb54S25ZCO5LiK5bid5Lya55yL5Yiw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5qE5Yqq5Yqb5LuW5Lya57uZ5L2g5a6J5o6S54K55YS/5aW95LqL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HlembgOS6puaDs+aJtuaRh+ebtOS4iuS5neS4h+mHjO+8jOazp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iDveaIkOecn+m+meOAgjwvcD48cD48ZW0+NDcuPC9lbT7njrDlnKj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hL/mhI/ljrvotLnlipvorqjlpb3osIHvvIzmr5Xnq5/miJHmg7PopoH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nmoTniLHkuI7ooqvniLHvvIzmmK/lir/lnYflipvmlYzvvIzmmK/mr5Togqn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XmlrnpnaLnmoTkuIDlkbPku5jlh7rvvIzmmK/nu7Tns7vkuI3kuoblpJrkuY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kIbop6PnmoTlpKnplb/lnLDkuYXvvIzmmK/ni6znq4vlj4jkurLlr4bvvIz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6rnlLHvvIzogIzkuI3mmK/kuIDkuKrkurrnmoTmraXmraXpgID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qq5Yqb6L+H5ZCO77yM5omN55+l6YGT6K645aSa5LqL5oOF77yM5Z2a5o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x6L+H5p2l5LqG44CCPC9wPjxwPjxlbT40OS48L2VtPumVv+Wkp+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WBmueItuavjeeahOWwj+ajieiihO+8jOS9oOimgeaIkOS4uuS7luS7rOeahOmYsuW8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imgeWBmuiHquW3seeahOmToOeUsu+8gTwvcD48cD48ZW0+NTA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mg7PliqrlipvvvIzmiY3og73nnJ/mraPnmoTliqrlip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kurrpg73ml6Dms5XnlKjpgLzov6vorqnkvaDovr7liLDnmoTnm67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lh7rnlLHkvaDoh6rlt7HlhoXlv4PnmoTmhI/mhL/vvIzkvaDmiY3kvJ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DmiYvljrvosIPmlbTvvIzljrvlrozlloTvvIzljrvmj5DljYfvvIzljrvloZH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h6rlt7HjgII8L3A+PHA+PGVtPjUxLjwvZW0+5aSp5Ya35LiN5piv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5omN5piv5a+S77yM5oS/5L2g55qE5b+D6YO95piv5pqW5pqW55qE44CC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06ZqP552A5LiA5Lqb5aSx6JC977yM5Lq655qE5oiQ54af6ZmE5bim552A5LiA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Y+q6KaB5L2g5byA5b+D5bCx5aW944CCPC9wPjxwPjxlbT41Mi48L2VtPuebuO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MneS4jeWPiumYsu+8jOiAjOemu+WIq+WkmuaYr+iThOiwi+W3suS5h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aVheS6i+WkquWkmu+8jOS9oOimgeS5oOaDr+ebuOmBh+S4juemu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lsLHlg4/niKzlsbHvvIznnIvotbfmnaXvvIzotb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qTmnonot6/vvIzkvYblv4XkvJrliLDovr7nu4jngr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q+P5Liq5Lq66YO95piv5LiK5bid5ZKs6L+H55qE6Iu55p6c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66Zm355qE77yM5pyJ55qE5Lq657y66Zm35q+U6L6D5aSn77yM6YKj5piv5Zu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Yir6ZKf54ix5a6D55qE6Iqs6Iqz44CCPC9wPjxwPjxlbT41NS48L2VtPu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vjOWFu+iHquW3seOAguS9oOi6q+S4iuaJgOacieeahOeEpuiZkeWSjOaI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j+W+heWHuuadpeeahOOAguS4jeaDs+iiq+S/l+S4lua1uOmAj++8jOmCo+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WFiOeIseS4iuiHquW3seOAguaIkeS7rOimgeWvueiHquW3se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iDveS4gOebtOS8mOmbheWIsOiAgeOAgjwvcD48cD48ZW0+NTY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vaDoh6rlt7HnmoTnlJ/mtLvov4fliLDotrPlpJ/lpb3ml7bvvIzkvaDmiY3mnI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otYTmoLzljrvor4Torrrku5bkurrnmoTnlJ/mtLvvvIzogIzlvZPkvaDov4flv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lpJ/lpb3ml7bvvIzkvaDlj6/og73mm7TmsqHmnInpl7Llv4Pljrvor4Tor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rng63niLHkvaDoh6rlt7HmiYDmi6XmnI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Ga5LqL5LiN6ZyA6KaB5Lq65Lq66YO955CG6Kej77yM5Y+q6ZyA5bC96I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Zeu5b+D5peg5oSn77yb5YGa5Lq65LiN6ZyA6KaB5Lq65Lq66YO95Zac5qy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95b+D5bC95Yqb77yM5b+D5a6J55CG5b6X44CCPC9wPjxwPjxlbT41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WBmuS4gOS4quaIkOWKn+iAhe+8jOekvuS8muaJjeacieWPr+iDveaOpeWPl+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NTkuPC9lbT7mjqXlj5flraTni6zvvIzmjqXlj5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qXlj5foh6rlt7HmmK/kuI3lrozmlbTnmoTvvIzlgbblsJTov5jkvJrooqvlj5j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jgILkuZ/orrjmjqXlj5fmmK/pmr7ku6XkuIvlkr3nmoTvvIzkvYblnKj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vvIzopoHlrabkvJrmlL7ov4foh6rlt7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ZCD5LiA57KS57OW77yM5ZGK6K+J6Ieq5bex55Sf5rS7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eugOWNleeahOS4nOilv+S4jeS4gOWum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cgOWlveeahOS4nOilv+S4gOWumuaYr+eugOWNl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v5nkuKrkuJbnlYzkuIrmsqHmnInkuI3oi6bpgLznmoTkurrvvIznnJ/mra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oh6rlt7HnmoTvvIzlj6rmnInkvaDoh6rlt7HjgII8L3A+PHA+PGVtPjY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55qE5pWF5LqL5aSq5aSa77yM5L2g6KaB5Lmg5oOv55u46YGH5LiO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6K6w5b6X77yM5L2g5rip5p+U6LWk6K+a55qE5b+D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CZtaWRkb3Q76LSf6IO96YeP5Yiw5oCA55aR5Lq655Sf44CB55m9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bTog73lg4/kuKrlgrvlrZDoiKzjgIHnrJHlmLvlmLvmtLvnnYDvvJvkuZ/orrj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lkKfvvIE8L3A+PHA+PGVtPjY1LjwvZW0+5Lq655Sf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6Ieq5bex55WZ5LiL5LqG5LuA5LmI6YGX5oa+77yM5oOz56yR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bCx5ZOt77yM6K+l54ix55qE5pe25YCZ5bCx5Y6754ix77yM5peg6LCT5Y6L5o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WcqOmZjOeUn+S6uumdouWJjeS4jeimge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j+ivneS9oOivtOeahOivneWPr+iDveS8muWvvOiHtOS9oOS4jeS8muaIkOWK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cieS6uuOAgjwvcD48cD48ZW0+NjcuPC9lbT7kuIDlrpropoHliqDlg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vJjnp4DvvIznrYnliLDlk6rlpKnpgYfliLDlr7nnmoTkurrmiY3kuI3kvJr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kuI3loKrvvIzmr6vml6Dlh4blpIfvvJvnnJ/mraPllpzmrKLkvaDnmoT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v5njgII8L3A+PHA+PGVtPjY4LjwvZW0+5q+P5LiA5aSp6YO9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5Y+I6YO95Z2a5oyB5LiL5p2l5LqG44CC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aWU6LeR44CCPC9wPjxwPjxlbT42OS48L2VtPui6q+S4iuW4pueC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S8mueFp+mhvuS9oOeahOaEn+WPl++8m+S4gOWRs+eahOi1nue+ju+8jO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peWNj++8jOWBtuWwlOeahOWPjeaKl++8jOS+v+aIkOS6huiHquaIkeeahOe9qu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uOAgjwvcD48cD48ZW0+NzAuPC9lbT7pgLzoh6rlt7HkvJjnp4DvvIznhLblkI7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6XlkI7nmoTkvaDvvIzkvJrkuLroh6rlt7HnjrDlnKjmiYDlgZ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hJ/liLDluoblubjvvIzljYPkuIfliKvlnKjmnIDlpb3nmoTlubTnuq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gLjjgII8L3A+PHA+PGVtPjcxLjwvZW0+6Z2i5a+555Sf5rS75Lit55qE5pq0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i25Yqb56ut5piv5pyA5rKh55So55qE77yM5LiN5aaC5Z+L5aS054uC5ZCD5LiA6aG/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aOf5ZOB77yM54S25ZCO5b+D5bmz5rCU5ZKM5Zyw5a+75om+5ZCI6YCC55qE6Kej5Ya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yA5rip5p+U55qE5Lq65pyA5Z2a5by644CCPC9wPjxwPjxlbT43Mi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wouOAgeS6uuadpeWPiOi1sOOAguWBh+iLpeazqOWumuaYr+i/h+Wuou+8jOi1t+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Lm+aDueOAgjwvcD48cD48ZW0+NzMuPC9lbT7kurLniLHnmoTkvaDvvIzliY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ogIzoibDovpvvvIzmhL/kvaDog73miqvojYbmlqnmo5jvvIzml6DmiYDnlY/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ooYzjgII8L3A+PHA+PGVtPjc0LjwvZW0+5b2T54ix5oOF57y65bi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JGX6L+H6Ieq5bex55qE55Sf5rS744CC6L+H6Ieq5bex55qE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CI5oGL54ix77yM5oqK6Ieq5bex5b2T5oiQ6Ieq5bex55qE5oOF5Lq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6g6Ieq5bex44CCPC9wPjxwPjxlbT43NS48L2VtPuacieaXtuWAmeS9juWk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Nj+W5tuS4jeWPr+iAu++8jOWkqui/h+WcqOS5juS4gOS6m+S4jeW/h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eiAjOS8muWus+S6huiHquW3seOAgjwvcD48cD48ZW0+NzYuPC9lbT7kurrnlJ/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bnmoTnu4/pqozvvIzmlLnlj5jnnYDmnIDliJ3nmoTlv4PngbXvvIznlJ/mtL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5vnmoTorrDlv4bvvIzmlLnlj5jnnYDmnIDliJ3nmoTooYzliq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6S+5Lya77yM5piv5b+r6bG85ZCD5oWi6bG877yM6ICM5LiN5piv5oW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+r6bG844CCPC9wPjxwPjxlbT43OC48L2VtPuWkqeWGt+WKoOiho++8jOaAlem7k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OeLrOWQrOatjO+8jOW/g+WhnuS6huWOu+i3keatpe+8jOefq+aDheS6huWw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S7rOW+l+WtpuS8mueFp+mhvuWlveiHquW3se+8jOiwg+iKguWlveaDhee7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7heS7heaYr+WvueiHquW3seeahOi0n+i0o++8jOS5n+aYr+iuqeS9oOacquadp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iwgeiwgeaXtuiDveS4jeiHquWNkeOAgjwvcD48cD48ZW0+Nzk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sLHlpb3vvIznnIvlvIDlsLHlpb3vvIzkuI3lv4XorqHovoP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B6K+05LiN5Y+v5Lul5Zue5aS077yM5oiR5bCx6KaB5Zue5aS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77yM6KaB55eb5a6a5oCd55eb77yM6KaB5aSN55uY77yM5LiN6K6p6YKj5Lqb6Iu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4MS48L2VtPuS6uueahOS4gOeUn++8jOmDveacieS4gOS6m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enmOWvhu+8jOaMveS4jeWbnueahOmBl+aGvu+8jOinpuS4jeWI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eahOeIseOAguWvueWIq+S6uuimgeaxguadvuS4gOeCue+8jOWws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cm++8m+WvueiHquW3seimgeaxguS4peS4gOeCue+8jOWwseS4jeS8muaAu+ayru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6DkurrnkIbnnazml7bvvIzlnZrlrprmiafnnYD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ml7bvvIzlv4PlpoLmraLmsLTjgII8L3A+PHA+PGVtPjgzLjwvZW0+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IOc5Yip77yM5L2G5a6a5Lya55yf6K+a6KGM5LqL44CC5oiR5LiN5LiA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Lya5oqx5oyB5LiA6LSv55qE5L+h5b+144CC5oiR5Lya5ZKM5Lu75L2V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562J6KeC5b+155qE5Lq65bm26IKp6ICM56u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3V6MGdseWk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91ejBnbHlp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7A173037B6375F1974D141D493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