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2A3626A82E63FB628AAB4B883F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2A3626A82E63FB628AAB4B883F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p2R5bi455So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tum4oeaJk+W+l+WgguWJjei9rO+8jOmHjum4o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mjnuOAgjwvcD48cD48ZW0+Mi48L2VtPuS4jeaAleS4jeivhui0p++8jOWPquaA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lOi0p+OAgjwvcD48cD48ZW0+My48L2VtPuWusOebuOiCmumHjOiDveaSkeiIue+8j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mHjOaKiuiIuee/u+OAgjwvcD48cD48ZW0+NC48L2VtPuaXqeiar+mXu+idieWP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r+i/jumbqOWcuuOAgjwvcD48cD48ZW0+NS48L2VtPua3seagveWunueguO+8jOmTge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OAgjwvcD48cD48ZW0+Ni48L2VtPuS4jeaAleS4gOS4h++8jOWPquaAleS4h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tOacqOWFiOS8kO+8jOeUmOS6leWFiOer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S6i+S4jeWHuumXqO+8jOWdj+S6i+S8oOWNg+m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S4ieadj+Wbm+aiqOS6lOW5tO+8jOaDs+WQg+eZveaenOS4gOeZv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jKvorrDljYPni5forrDkuIfvvIzogIHmr43njKrlj6rorrDlha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ExLjwvZW0+5LiN57uZ6KeE55+p77yM5LiN5oiQ5pa5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+ueWtpui+uemXru+8jOaJjeacieWtpu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4Xku47lj6PlhaXvvIznpbjku47lj6Plh7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N6IOM5Lq677yM6IOM5Lq65rKh5aW95LqL44CCPC9wPjxwPjxlbT4x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IsOWwj+a7oe+8jOenjeWVpeS5n+S4jeaZmuOAgjwvcD48cD48ZW0+MTY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sLflrZDlibLkuI3lvpfvvIzlr5LpnLLosLflrZDlhbvkuI3lvp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Ze75LiN5aaC5LiA6KeB77yM55m+6KeB5LiN5aaC5LiA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aLheS4ieWIhumZqe+8jOmavue7g+S4gOi6q+iD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kJPnu7PkuI3og73mnb7lirLvvIzliY3ov5vkuI3og73lgZzpo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Ku6aOf5YaS5bCW5qOJ5aCG5bGx77yM5a+S6Zyy5LiN5b+Y5oqK5Zyw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WBmuS6j+W/g+S6i++8jOS4jeaAlemsvOaVs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moLomoHmkKzlrrbom4fov4fpgZPvvIzmmI7ml6X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iLDjgII8L3A+PHA+PGVtPjIzLjwvZW0+5aSP6Iez5Yiu5Lic6aOO77yM5Y2K5py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y44CCPC9wPjxwPjxlbT4yNC48L2VtPuaci+WPi+S5i+Wmu+S4jeWPr+asu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mueS4jeWPr+aIj+OAgjwvcD48cD48ZW0+MjUuPC9lbT7lpKfmmpHliLDnq4vn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sqrliLDnlLDlpLTjgII8L3A+PHA+PGVtPjI2LjwvZW0+5b2T6Z2i5pWZ5a2Q77yM6I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a744CCPC9wPjxwPjxlbT4yNy48L2VtPuWNg+mHjOS4jeaNjumSiO+8jOS4h+mHjOay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OAgjwvcD48cD48ZW0+MjguPC9lbT7kvJrmjJHmsLTnmoTkuI3mgJXmsLTojaH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moTkuI3mgJXot6/nqoTjgII8L3A+PHA+PGVtPjI5LjwvZW0+5pyJ6ZKx6IO95L2/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Oo77yM5peg6ZKx6IO95Y+r56Oo5o6o6ay844CCPC9wPjxwPjxlbT4zMC48L2VtPum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Wcuuiiq++8jOWktOaeleiSuOmmjeedoeOAgjwvcD48cD48ZW0+MzEuPC9lbT7oia/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InlhqzmmpbvvIzmgbbor63kuIDlj6Xlha3mnIjlr5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rC05LiN5ZON77yM5ZON5rC05LiN5byA44CCPC9wPjxwPjxlbT4zMy48L2VtPui0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MpemHkeWmgueyqu+8jOWFtOWutuS6uuaDnOeyquWmgumH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7kurropoHluK7liLDlupXvvIzmlZHkurropoHmlZHliLD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Gx6YeM5a2p5a2Q5LiN5oCV54u877yM5Z+O6YeM5a2p5a2Q5LiN5oCV5a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j+a7oeWJjeWQju+8jOenjeeTnOenjeix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g6fpppnmg7nprLzvvIzpgIHnpLzmi5vkuo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oiQ54af77yM5Y2B5oiQ5pS277yb5Y2B5oiQ54af77yM5LqM5oiQ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aAleWtpumXrua1he+8jOWwseaAleW/l+awlO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mgJXmhaLvvIzlsLHmgJXnq5nvvJvnq5nkuIDnq5nvvIzkuozph4z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056eL5pex77yM5YeP5LiA5Y2K77yM5aSE5pqR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C6YeR44CCPC9wPjxwPjxlbT40Mi48L2VtPuWIq+S6uuWkuOS4gOacteiK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uOS6uueskeivneOAgjwvcD48cD48ZW0+NDMuPC9lbT7ot6/pgaXnn6Xpqazlipv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4Hkurrlv4PjgII8L3A+PHA+PGVtPjQ0LjwvZW0+55S35oCV5YWl6ZSZ6KGM77yM5aW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6ZSZ6YOO44CCPC9wPjxwPjxlbT40NS48L2VtPuaKiuiIteeahOS4jeaFjO+8jOS5m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9k+OAgjwvcD48cD48ZW0+NDYuPC9lbT7ml7HmnqPmtp3moJflrZDvvIzkuI3ml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lLbmn7/lrZDjgII8L3A+PHA+PGVtPjQ3LjwvZW0+5LiN5oCV5Lq65LiN6K+3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N57K+44CCPC9wPjxwPjxlbT40OC48L2VtPueJm+W/jOaDiuWQk++8jOaAleWPl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aJk+WGt+mereOAgjwvcD48cD48ZW0+NDkuPC9lbT7pm6jkuK3pl7v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pooTlkYrmmbTlpKnliLDjgII8L3A+PHA+PGVtPjUwLjwvZW0+56m35bGF6Ze55bi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77yM5a+M5bGF5rex5bGx5pyJ6L+c5Lqy44CCPC9wPjxwPjxlbT41MS48L2VtPumb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t+WtkOaZtOenjeajie+8jOagveiPnOWunOmAiei/numYtOWk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iZPmuIXmmI7oioLvvIzlubLliLDlpI/oh7Poio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6eL5aSE5pqR5LqR5omT6I2J77yM55m96Zyy56eL5YiG5q2j5Ymy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JsuaYr+WIrumqqOmSouWIgO+8jOaXoOiJsuS6uuautei3r+e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lb/lhYTlpoLniLbvvIzogIHlq4Lmr5Tm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Y+v5LiN566X77yM5LiN5Y+v5YWo566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WkqeWvkuWcsOWGu++8jOWwseaAleaJi+iEmuS4jeWK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q/ompPniKzkuIrot6/vvIzpm6jmsLTkubHlpoLpur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7y45Ye65rGX6Juk6J+G5Y+r77yM5bel5aSr5LiN5aSn5aSn6Zuo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aHguijheaHgu+8jOawuOS4lumlreaht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ot6/plb/vvIzlj6rmgJXlv4PogIHjgII8L3A+PHA+PGVtPjYyLjwvZW0+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6LW36Lqr77yM56yo6bif5pep5Ye65p6X44CCPC9wPjxwPjxlbT42My48L2VtPuml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peeyru+8jOaZtOW4pumbqOS8nuOAgjwvcD48cD48ZW0+NjQuPC9lbT7mnJ3ph4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ZrlrpjvvIzkuIDkurrlvpfpgZPpuKHniqzljYflpK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5aSc6YWS6buO5piO6Imy77yM5a6z5bex5Lyk6Lqr5piv5LiJ54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lveaxieaKpOS4ieadke+8jOWlveeLl+aKpOS4iem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qzlkIPokJ3ljZzlpI/lkIPlp5zvvIzlhY3lvpfljLvnlJ/lvIDoja/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b+X5LiN5Zyo5bm06auY77yM5peg5b+X5p6J6ZW/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0p+WkmuasuuWuou+8jOi0ouWkp+asu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liLDmsZ/ovrnkuI3ohLHpnovvvIzkuI3liLDngavlgJnkuI3m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I8L3A+PHA+PGVtPjcxLjwvZW0+546L5YWr5pyJ6ZKx5Ye65rCU57KX77yM5L6E5Y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Wi5omT5Y+U44CCPC9wPjxwPjxlbT43Mi48L2VtPuWNg+S4reacieWktO+8jOS4h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uOAgjwvcD48cD48ZW0+NzMuPC9lbT7lsI/mu6HmmpbmtIvmtIvvvIzplITpuqbnp4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gII8L3A+PHA+PGVtPjc0LjwvZW0+5aW96ZOB6KaB57uP5LiJ5Zue54KJ77yM5aW95Lm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m+5Zue6K+744CCPC9wPjxwPjxlbT43NS48L2VtPuerr+S6uueil+WPl+S6uueu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mlreeci+S6uuiEuOOAgjwvcD48cD48ZW0+NzYuPC9lbT7kuI3mgJXlsbHpq5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Jrova/jgII8L3A+PHA+PGVtPjc3LjwvZW0+5LiN5oCV5bCR5bm06Ium77yM5Y+q5o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m344CCPC9wPjxwPjxlbT43OC48L2VtPuS4jeS8mueDp+mmmeW+l+e9queln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ivneW+l+e9quS6uuOAgjwvcD48cD48ZW0+NzkuPC9lbT7ml6Dlv5flsbHljov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kurrmkKzlsbHjgII8L3A+PHA+PGVtPjgwLjwvZW0+5LiN5Lya5YGa5bCP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Ga5LiN5Ye65aSn5LqL5p2l44CCPC9wPjxwPjxlbT44MS48L2VtPuWkj+iH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q+mBk+eDre+8jOWGrOiHs+acquadpeiOq+mBk+Wvk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dyYXpsMHVx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3cmF6bDB1c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2A3626A82E63FB628AAB4B883F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