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4C733E12F375A18149AB158B71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4C733E12F375A18149AB158B71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WZ6KiA5rKn5qG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vtO+8jOaIkeS7rOmDveWcqOmdmemdme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acn+W+heedgOS6uueUn+eahOesrOS6jOasoeaIkOmV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WPquacieS4gOasoei/neiDjOS6huiHquW3seWumuS4i+eahOWOn+WIm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whui/neiDjOabtOWkmueahOWOn+WImeOAgjwvcD48cD48ZW0+My48L2VtPu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aMo+aJjumDveaYr+WcqOS4uuaYjuWkqeenr+iThOWKm+mHj++8jOaJg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OAgjwvcD48cD48ZW0+NC48L2VtPuWhkemAoOiHquW3sei/h+eoi+W+iO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ebuOS/oeS9oOWwhuaUtuiOt+S4gOS4qu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5iOWkmueahOWbsOmavuimgeaIkeS7rOino+WGs++8jOmCo+S5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sOiLpumcgOimgeaIkeS7rOWFi+acjeOAgjwvcD48cD48ZW0+Ni48L2VtPui1s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3r++8jOaUvuaXoOW/g+eahOaJi++8jOe7k+aciemBk+S5i+aci++8jOaWreaXoO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lrua4heWHgOS5i+iMtu+8jOaIkuiJsuiKseS5i+mFku+8jOW8gOaWueS+v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XreaYr+mdnuS5i+WPo+OAgjwvcD48cD48ZW0+Ny48L2VtPuS6uueUn+WmguaI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4gOS4qu+8jOe7k+WpmueUn+WtkOeahOWPiOaYr+WPpuS4gOS4quOAgu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S9oOaYr+aIkeeMnOS4jeWIsOeah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aDs+S4jeWIsOeahOaXoOWFs+eXm+eXk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Alei1t+eCueS9ju+8jOWwseaAleayoei/veaxgu+8m+S4jeaAlei1sOW+l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i1sOmUmei3r++8m+S4jeaAleS4jeWmguaEj++8jOWwseaAleaDs+S4jemA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+oeaFleWIq+S6uu+8jOS4jeWmguWBmuWlve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6XmnInkuIDmnaHlg4/ni5fkuIDmoLflv6Dlv4PvvIzlg4/njKvkuIDmoLf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iLHkurrkuIDmoLfmt7Hmg4XnmoTpsbzjgII8L3A+PHA+PGVtPjE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rC46L+c5LiN5Lya5pyJ5Lq65a+55L2g5YWs5bmz77yM5Y+q5pyJ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G6LWE5rqQ77yM5pyJ5LqG6K+d6K+t5p2D5Lul5ZCO77yM5L2g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qJ5Y+W5YWs5bmz55qE5py65Lya44CCPC9wPjxwPjxlbT4x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vui/h+S4jeiDvemZquS9oOS4gOi1t+WIsOiAge+8jOWGjeS5n+ayoeacieacu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keOAgjwvcD48cD48ZW0+MTMuPC9lbT7lloToia/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nu5nplJnkuobkurrvvIzov5nkuKrkuJbpgZPvvIzkuI3mmK/kvaDluK7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lv4PlrZjmhJ/mv4DvvIzkuI3mmK/kvaDorqTnnJ/kuobvvIzkurrlsL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jgII8L3A+PHA+PGVtPjE0LjwvZW0+5oSP5b+X44CB5oKf5oCn44CB5oOz6LGh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f6KeJ5LiK55qE5LiA5YiH5L2c77yM5YWo55Sx5oCd57u0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gOiwk+awuOaBkueahOeIse+8jOaYr+S7juiKseW8gOS4gOebtOWIs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e6ouminOS4gOebtOeIseWIsOeZveWPke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rrku6zmuLTmsYLlubjnpo/lkozkuqvlj5flubjnpo/nmoTov4fnqIv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moTnl5voi6bjgIHms6rmsLTkuZ/kuI3lj6/pgb/lhY3vvIwmbGRxdW8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5bC95aaC5Lq65oSP77yM5L2G5rGC5peg5oSn5oiR5b+D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rqnkvaDlk63liLDmkpXlv4Poo4LogrrnmoTpgqPkuKrkurr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LogIzpgqPorqnkvaDnrJHliLDmsqHlv4PmsqHogrrpgqP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kurrvvIzkvaDopoHlgZrlpb3pgInmi6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e25YWJ55qE5q6L54mH77yM5p2l5bep5Zu65b+D5Lit6YKj5bqn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Y+v5pGn55qE5Z+O44CCPC9wPjxwPjxlbT4xOS48L2VtPuWQjOagt+aYr+S4gOS4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jJfotbDmmK9OQu+8jOW+gOWNl+i1sOWwseaYr1NC77yM5omA5Lul5Lq655S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I6YeN6KaB44CC5YW25qyh5L2g6KaB5oyJ5L2g5omA5oOz55qE5Y67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rS75bem5Y+z5L2g55qE5oOz5rOV44CCPC9wPjxwPjxlbT4yMC48L2VtP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nieeahOS7mOWHuuaNouS4jeadpee7k+aenO+8jOWFtuWunuWlvei/kOW3sue7j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S4iuOAgjwvcD48cD48ZW0+MjEuPC9lbT7lh6HkuovopoHmnInoh6rlt7H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Kjoh6rlt7HnmoTlpKfohJHmnaXliKTmlq3kuovniannmoTmmK/pnZ7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s6LpgJDov5zvvIzkurrkupHkuqbkupHjgILov73pmo/liKvkurrlj6rog7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jgII8L3A+PHA+PGVtPjIyLjwvZW0+5pyJ5Lqb6K+d77yM6YCC5ZCI54O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pyJ5Lqb55eb6Ium77yM6YCC5ZCI5peg5aOw5peg5oGv55qE5b+Y6K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uua0u+edgO+8jOeugOWNleefpei2s++8jOW/q+S5kOWUr+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acgOWkp+eahOWFs+aAgOOAgjwvcD48cD48ZW0+MjQuPC9lbT7opo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lkIzml7bkuZ/opoHku5jlh7rliqrlipvvvIzlm6DkuLrliqrlipvog73lpJ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jgII8L3A+PHA+PGVtPjI1LjwvZW0+5aaC5p6c5L2g5LiN5pu+5bim5oiR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iR5oCO5Lya55+l6YGT5Zyw54ux5piv6L+Z6Iis5qih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XoOS/oeS4jeWIqeOAguawuOi/nOWBmuS4gOWQjeivmuWunuS5i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to+awlO+8jOi1sOWlveS4gOi3r+S6uueUn+OAgjwvcD48cD48ZW0+Mjc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IbljIbvvIzkuKTmiYvnqbrnqbrjgILog73lpJ/mi6XmnInnmoTlj6rmnIn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lLbojrfnmoTlj6rmnInlv6vkuZDjgII8L3A+PHA+PGVtPjI4LjwvZW0+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ir6K6p5b+D54G15YaN57Sv77yb55Sf5ZG95LiN6ZW/77yM5Yir6K6p6Ieq5be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yOS48L2VtPuS4gOS7veaEn+aDheiDveWkn+i1sOS4i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ecn+W/g+e7tOaMgeOAguWPquacieebuOS6kuWMheWuue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S4gOeUn++8jOWPquacieS6kuebuOePjeaDnO+8jOaJjeWPr+S7p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AuPC9lbT7kuI7lhbbohLjnuqLohJblrZDnmoTpqoL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lKjkvJjpm4XnmoTmlrnlvI/vvIznnIvotbfmnaXmr5TovoPkuI3lpLHnp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J5pe25YCZ5oiR5Lus6KaB5Ya36Z2Z6Zeu6Zeu6Ieq5be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95rGC5LuA5LmI77yf5oiR5Lus5rS7552A5Li6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JjuW/g+eahOWPpeWtkO+8jOS8pOaEn+eahOS6uueci++8jOaXoOWl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suS8pOeahOetie+8jOWPquaYr+S4gOS4queUn+WRveeahOiNkuWH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S4quW/meW/meeijOeijO+8jOeyvuW9qeS4jeaWre+8jOWbnuW/h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MuPC9lbT7ml7bpl7TnlKjmnaXliqrlipvkuIrvvIzkuI3nrq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73mr5TkvaDnqbromZrnmoTogJfml6XlrZDlvLrnmoTlpJ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+6Zq+5omO5aCG5Yiw5p2l77yM6K6p5oiR5Lus5oSf5Yiw5LiW5LqL5peg5bi4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b6u5Y2a54Ot5pCc6YeM77yM5oiR55yL5Yiw5LqG5LiA5Liq5pyA5py05a6e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yMOW5tOaWsOebruagh++8jOa0u+edgOecn+Wlv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mgI7moLfnmoTmgKfmoLzmiJbmmK/lpJrkuYjmgKrmiL7nmoTohL7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JbvvIzmgLvkvJrmnInkuI7kvaDlpITlvpfmnaXnmoTkuIDkupvkurr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osIHpg73kuI3kvJrmmK/msLjov5zlraTljZX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eg6K665L2g6KeJ5b6X6Ieq5bex5aSa5LmI55qE5LiN5bm477yM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pu05Yqg5LiN5bm444CCPC9wPjxwPjxlbT4zNy48L2VtPuaIkeerme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ahOWkquS5heS6huaIkeiHquW3semDvee0r+S6hu+8jOS9oOaAjuS5iOi/mOaYr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MzguPC9lbT7nlJ/lkb3mmK/kuIDmrKHljZXnqIv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lkozoobDogIHkuIDmoLfvvIzms6jlrprml6Dms5XpgIb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+l6YGT6Ieq5bex6KaB5bmy5LuA5LmI77yM5aSc5rex5Lq66Z2Z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bCG5p2l55qE5omT566X77yM5bm25pyd552A6YKj5Liq5pa55ZCR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6ICM5LiN5piv5peg5omA5LqL5LqL5ZKM5YGa5LiA5Lqb5peg6LCT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Iq+eBsOW/g++8jOS6uueUn+S5i+S6i+Wkp+acieWwve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iHquW3seOAguW/oOS6juiHquW3se+8jOiOq+WkseiOq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popflv4PvvIzkuKTmu7Tms6rvvIzlpJrlsJHnvJjvvIzlpJrls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uIDkuKrpu4TmmI/vvIzovp7liKvkuobmnIDliJ3nmoToqpPoqIDvvIzlpJrlsJH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mnIDlkI7nmoToqpPoqIDvvIzlpJrlsJHmuKnmn5TvvIzol4/nnYDmt7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jgII8L3A+PHA+PGVtPjQyLjwvZW0+5Lq655qE55Sf5ZG95oGw5Ly85LiA6YOo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35YC85Zyo5LqO6LSh54yu6ICM5LiN5Zyo5LqO55+t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iDnOWIqeS4juW+geacjeiHquW3seeahOiDnOWIqeavl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+ruS4jei2s+mBk+eahO+8m+aJgOacieeahOWksei0peS4juWkseWOu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avlOi1t+adpe+8jOabtOaYr+W+ruS4jei2s+mBk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ku47ku4DkuYjml7blgJnlvIDlp4vvvIzph43opoHnmoTmmK/lvIDlp4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gZzmraLjgILml6DorrrkvaDku47ku4DkuYjml7blgJnnu5PmnZ/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5PmnZ/lkI7lsLHkuI3opoHmgpTmgajjgII8L3A+PHA+PGVtPjQ1LjwvZW0+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77yM5Y205LiN6IO96ZqP5oSP5ouG56m/77yb6K6o5Y6M552A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iN6IO96L275piT57+76IS444CC5pyJ5pe25YCZ77yM55Sf5rS7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Y+Y5b6X6YCG5p2l6aG65Y+X44CCPC9wPjxwPjxlbT40Ni48L2VtP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i1t+iAgeWOu+eci+e7huawtOmVv+a1ge+8jOWNtOWwhuaIkOS4uuWIq+S6u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jOWcqOWIhuWylOeahOi3r+WPo++8jOS9oOWcqOW3pu+8jOaIkeWcqOWP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AlOW8uueahOS4jeabvuWbnuWktOOAgjwvcD48cD48ZW0+NDc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vvIzlpLHljrvmmK/kuIDnp43ml6DlpYjvvIzku5jlh7rnmoT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nlZnkuIvnmoTmmK/ov7fpm77vvIzmhJ/mgp/kuIDkuKrkurrvvIzkvZPosI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lJ/mtLvvvIzlsLHmmK/ov5nmoLfjgII8L3A+PHA+PGVtPjQ4LjwvZW0+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aS077yM5omN5Y+R546w6YKj6KGA6Imy55qE5pu+57uP5pyJ5oiR5YeE6Ium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Oq5rC06Iul6Zuo5rC06Iis5ru06JC977yM5ryG6buR55qE5aSc77yM5LyK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2w5pyI5pe277yM6LCB6Ium5qWa5oqK5rOq6KGr77yf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ksei0pe+8jOimgeWLh+S6juaOpeWPl+Wksei0pe+8jOWNg+mUpOeZv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awuOi/nOavlOmCo+S6m+S7gOS5iOS5n+S4jeWwneivle+8jOWNtO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Kn+eahOS6uuS4jeefpeimgeWlveS4iuWkmuWwkeWAj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nIvkurrnlJ/vvIzkvaDkvJrlj5HnjrDljp/mnaXkuIDliIflubbkuI3lpo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mgrLmg6jjgII8L3A+PHA+PGVtPjUxLjwvZW0+5aaC5p6c5L2g5a+55q+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ZCg55qE54uX6YO95YGc5LiL5p2l5omU55+z5aS077yM5L2g5rC46L+c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44CCPC9wPjxwPjxlbT41Mi48L2VtPuWls+S6uu+8jOS4jeW/heWkquWcqO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6lOivpeWcqOaEj+eahOaYr++8muaYr+WQpue+juS4veiAjOS4sOebm+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MuPC9lbT7kuI3opoHlrrPmgJXlgZrplJnku4DkuYj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Z/kuI3lv4Xmh4rmgbzvvIzkurrnmoTkuIDnlJ/lsLHmmK/lr7nlr7nplJ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mnInorrjlpJrkuovvvIzlm57lpLTnnIvmnaXvvIzlr7nplJnlt7Lnu4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jgII8L3A+PHA+PGVtPjU0LjwvZW0+5pyJ5Lq655qE5Luq6KGo5a655piT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CG5LiN5piT77yb5oeC5b6X5LqL55CG5a655piT77yM55yf5q2j5YGa5Yiw6Zq+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uOWlluaIkeS7rO+8jOi1nuWPueaIkeS7rOeahO+8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QjeW4iOOAguS8muiusuaIkeS7rO+8jOaMh+ekuuaIkeS7rOeahO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efpeivhu+8jOacieS6huS7luS7rOaIkeS7rOaJjeS8mu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lJ/lsLHmmK/kuIDlnLrkv67ooYzvvIzkv67nmoTlsLHmmK/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5TpobrkuobvvIzkuIDliIflsLHlroznvo7kuobvvIzlv4PmuIXlh4Dkuob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LHnvo7lpb3kuobvvIzlv4Plv6vkuZDkuobvvIzkurrnlJ/lsLHlubjnpo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5rS75Zyo5LiW55WM5LiK77yM6YO95piv5Zyo6Ieq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5qE5YaZ5Lmm44CC5YaZ5b6X5aW95YaZ5b6X5Z2P77yM5YaZ5b6X5Y6a5YaZ5b6X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b6X5bmz5bq45YaZ5b6X57K+5b2p77yM5YWo55yL5L2g6Ieq5bex5aaC5L2V6L+Q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7rOmDveaYr+Wls+S6jOWPt++8jOavlOi3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S4gOeCueeCue+8jOaXoOWliOS4gOeCueeCu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h6rlt7Hmg7PopoHku4DkuYjvvIzkuI3opoHnrqHliKvnmoTvvIznu6fnu63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lj6/ku6XnmoTjgII8L3A+PHA+PGVtPjYwLjwvZW0+5LiK5bid57u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MjTlsI/ml7bvvIznu5nov5kyNOWwj+aXtui1i+S6iOS7t+WAvO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jEuPC9lbT7lnKjmi5Lnu53ov5nku7bkuovkuIr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torlpb3jgILnu5XmnaXnu5Xljrvop6Pph4rljYrlpKnvvIzlj6rkvJ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/mrKDkuobliKvkurrvvIzmiJbogIXorqnlr7nmlrnop4nlvpfkvaDkuo/mr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vpLlop7lh7rorrjlpJrng6bmgbzjgII8L3A+PHA+PGVtPjYyLjwvZW0+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r5oqY5oyR5oiY5Y+q6KaB5L2g6IKv55u45L+h6Ieq5bex77yM5LiN5pat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ZOq5oCV5L2g546w5Zyo55qE5Lq655Sf5piv5LuO6Zu25byA5aeL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6X5Yiw44CCPC9wPjxwPjxlbT42My48L2VtPumBk+WPr+mBk++8jOmdnuW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QjeWPr+WQje+8jOmdnuW4uOWQjeOAguaXoOWQjeWkqeWcsOS5i+Wni++8m+aci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5i+avjeOAgjwvcD48cD48ZW0+NjQuPC9lbT7ku47lh7rlj5HnmoTpgqPkuID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nm7Tpo5jpm7bvvIzkuI3nn6XpgZPmlrnlkJHlnKjlk6rph4zvvI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Xml7bog73lpJ/nnJ/mraPlgZzpnaDvvIzmnInkuIDkuKrkurrvvIzpmarnnYD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I8L3A+PHA+PGVtPjY1LjwvZW0+56qB54S25Y+R546w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byA5b+D5LqG77yM5bCx5LuW5aaI556s6Ze05Y+Y5b6X576O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srOS4gOS4qumdkuaYpeaYr+S4iuW4nee7meeahO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eahOmdkuaYpeaYr+mdoOiHquW3seWKquWKm+eah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lubbpnZ7otbDlh7rkuobkvKTnl5vvvIzkuI3ov4fmmK/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KTnl5vnu6fnu63nlJ/mtLvjgII8L3A+PHA+PGVtPjY4LjwvZW0+6Lqr5Li6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YW35pyJ5bid546L6IOG55Wl77yb6Lqr5Li655m+5aeT77yM5pyq5b+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6IOG55Wl44CCPC9wPjxwPjxlbT42OS48L2VtPui1sOS6hueahOS6uu+8jOWwse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aMveeVme+8jOa3oeS6hueahOaDhe+8jOWwseWIq+iLpuiLpue6oOe8oO+8jOi/n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WIq+WIu+aEj+W8uuaxgu+8jOS6uuW/g+mDveaYr+WWhOWPmOeahO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/g+WwseS4jee0r+S6huOAgjwvcD48cD48ZW0+NzAuPC9lbT7nlLfkurror7T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oHorqnoh6rlt7Hop4nlvpflpb3ov4fvvJvlpbPkurror7TosI7vvIzmmK/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pb3ov4fjgII8L3A+PHA+PGVtPjcxLjwvZW0+5Zue5oOz5piv5Lu25b6I57Sv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Cx5YOP5aSx55yg5pe25oCO5qC36Lq66YO95LiN5a+555qE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7mua7mue6ouWwmO+8jOaXtuWFieeVmeS4jeS9j+aIke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+8jOeVmeS4jeS9j+aIkeS7rOS6uuS4luayp+ahke+8jOS9huWUr+S4gOiDvee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aYr+aIkeS7rOmCo+S6m+W5tOacgOe+juWlve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q4nlppLliKvkurror7Tpl7Lor53vvIzoh6rlt7HlsLHmmK/kuIDkuKrlj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7nmoTkurrvvIzlq4nlppLorqnkurrml6DlpYjvvIzkuZ/orqnkurrnnIvkuI3pgI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bmlYXvvIzml6Dms5Xmj6PmkanmtLvnnYDnmoTmhI/kuYnvvIznlJ/lkb3nmoT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J5YiG5aSp5rOo5a6a77yM5LiD5YiG6Z2g5omT5o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bCx5pyJ5LiR77yM5pyJ5aW95bCx5pyJ5Z2P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JgOWvhOaJmOeahOW4jOacm+iQveepuuaXtu+8jOS7luWwseS8mumTp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eBq+S4reWPlueyn+OAgjwvcD48cD48ZW0+NzYuPC9lbT7kurrku6zoi6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lnLDlgZrmn5DkuIDku7bkuovvvIzmgLvmmK/kvJrnorDliLDlgbbnhLb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jgII8L3A+PHA+PGVtPjc3LjwvZW0+6L+c5aSn55qE55uu5qCH6Z2e5bi4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oiQ5Yqf55qE5LyB5Zu+5b+D77yM6ICM5LiU6LaK5aSn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+iOWkmuS6i+OAgee7j+WOhuS6huOAgeaJjeaYjueZveOAg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uiwgeS5n+S4jeaYr+iwgeeahOiwgeOAgeiwgeS5n+aIkOS4jeS6huiwge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S4gOaIkOS4uuawuOaBkueahOecn+eQhuaYr+OAgeeFp+mhvuWlveiHquW3seOAg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Iq+S6uuOAgjwvcD48cD48ZW0+NzkuPC9lbT7kvaDopoHlpJrlrabngrn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JrnnIvkvJrkuabvvIzkvaDopoHlpJrot5HkupvmraXvvIzml7bpl7TmhaLmha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mnInkuIDkuKrmm7Tlpb3nmoTmnKrmnaXvvIzpgqPkuYj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pb3lpb3liqrlipvjgII8L3A+PHA+PGVtPjgwLjwvZW0+5rC46L+c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aqz5aaH5q+U5L2g55qE5aW977yM5Zug5Li65aW55b+F56u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44CCPC9wPjxwPjxlbT44MS48L2VtPuW4jOacm+aYr+eBq++8jOWkseacm+aYr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S4gOi+ueeUn+eBq++8jOS4gOi+ueWGkueD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sLHlg4/mmK/kuIDlnLrlnLDpnIfvvIzotoHlubTlsJHlpoLoirH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aXov5zvvIzmiJHku6zlnKjkuIDotbflkKfjgII8L3A+PHA+PGVtPjgzLjwvZW0+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5ZKM6Ieq5bex55qE77yM5oC75piv5a+56Led56a755qE6L6557yY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Lq644CCPC9wPjxwPjxlbT44NC48L2VtPuWwseaYr+acieS5neWNgeS5n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PquimgeacieS4gOS4quWdmuW8uueahOaEj+W/l+WwseS4je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l7bpl7TlsLHmmK/ov5nkuKrmoLflrZDvvIzlvpzlvonlhbbkuK3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haLvvIzkuIDml6blrprnnZvlm57mnJvvvIzlvLnmjIf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Zue5b+G5bCG5oiR5omj55WZ5Zyo5oKy5Lyk55qE6L+H5b6A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6KeB546w5Zyo55qE5bm456aP44CCPC9wPjxwPjxlbT44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DjOWQjuiuruiuuuaIke+8jOmCo+WPquiDveivtOaYju+8jOaIkea0u+eahOaYjuaY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oOeyvuW9qeiuuOWkmuOAgjwvcD48cD48ZW0+ODguPC9lbT7mi7/nnYDnm7jmnL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67nmoTnmoTliLDlpITkubHmi43vvIzlj6rkuLrog73miZHmjYnliLDkvaDnmoT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q65aW955qE5pe25YCZ6KaB5om+5LiA5Y+q5aSH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W955qE5pe25YCZ6KaB5om+5LiA5p2h6YCA6Lev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WWnOasouWBmuS4pOS7tuS6i++8mueVmeS4gOS4queci+W+l+ing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tieS4gOS4queci+S4jeingeeahOS6uuOAgjwvcD48cD48ZW0+OT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lsaXoloTlhrDvvIznnIHlkIPkv63nlKjvvIzmlqTmlqTorqHovoPvvIzkuI3mla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Kfoh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eHN0N3FmY28uaHRtbCI+aHR0cHM6Ly9kdWFuanV6aWt1LmNvbS9kdWFuanV6aS9yOHhz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4C733E12F375A18149AB158B71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