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33C8DC96B8B603648F576B0AA1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33C8DC96B8B603648F576B0AA1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wkeW6p+WxseeahOW0lOW1rOS5n+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WHuuaCqOeahOS8n+WyuO+8m+WkmuWwkeS4qui2heWHoeeahOWygeaciOS5n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HuuaCqOmdouWuueeahOmjjumcnO+8jOeItuS6su+8jOWkmuiwouaCqO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i48L2VtPueItuS6suWvueWEv+Wls+eahOeI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peWOieijuei1t+adpe+8m+WEv+Wls+WvueeItuS6sueahOeIse+8jOaAu+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0p+Wfi++8m+eUn+aXpeiuqeeItuS6suaEn+WPl+acgOa4qeaalueahOihqO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jsOivtOWHuuWvueeItuS6sueahOeIse+8jOelneaEv+eItuS6suS7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Un+WRveWmguatjO+8jOahg+adjuiKrOiK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jO+8jOaYr+aCqOenjeS4i+S6humCo+S6m+mfs+espu+8jOaYr+aCq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VmeiCsuS6huaIkeS7rO+8geiAgeW4iO+8jOaCqOWkmuS8keaBr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UseedgOOAiuWkluWphueahOa+jua5l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4iuWvueWnpeWnpeeahOaEn+aBqeS5i+aDhe+8mu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ei6q+S9k+WBpeW6t++8jOeUn+a0u+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lvemYn++8jOaOkuaIkOaOku+8jOWkp+Wutum9kOe7meS9oOmBk+WWnOad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vv+aYn+S9rO+8jOWPquaYr+iDoeWtkOayoeiDvemVv+WHuuadpeOAg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kvOeJqemAge+8jOaIkemAgeefreS/oeihqOaDheaAgO+8jOelneS9oOW5tOW5t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elneS9oOWkqeWkqemDveW8gOaAgO+8gTwvcD48cD48ZW0+Ni48L2VtPuiWhOm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u+8jOmVv+WuteWFseOAgeawuOS5puWIhuWBnOOAgue7leawtOalvOWPsO+8jOmrmOiA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iTrOeAm+OAguiKneWFsOS4uuWvv++8jOebuOi+ieaYoOOAgeewquesj+ebiOW6r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OeOieWHgO+8jOaNp+innuWIq+acieWoieWpt+OAgjwvcD48cD48ZW0+Ny48L2Vt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buuaJp++8jOiAjOaYr+S4gOenjeWdmuW8uu+8m+S4peiCg+S4jeaYr+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mBk+mereetlu+8m+WAlOW8uuS4jeaYr+imgeW8uu+8jOiAjO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m+WFs+eIseiAjOS4jea6uueIse+8jOS4gOebtOS8tOaIkeaIkOmVv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ItuS6suS4gOeUn+W5uOemj+aXoOaBme+8gT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Dm+WFieS4uuS9oOeCueS6ru+8jOiEkea1t+a1rueOsOaYlOaXp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PjOaJi+e0p+e0p+aPoeWcqOiDuOiGm++8m+m7mOm7mOS4uuiHquW3se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v+elneemj+eahOefreS/oemDveaIkOecn++8m+aEv+eUn+aXpeeahOW/q+S5kO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OS48L2VtPuS6sueIseeahOeItuS6su+8m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S4uuS9oOelneemj++8jOWboOS4uuaIkeeUn+a0u+S4reeah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WcqOaDpuiusOS9oO+8jOecn+ivmueahOelneaEv+S9oOeUn+aXpe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lpITlpITmmK/ogIPpqozvvIzml6Dorrrml7blhY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57nu7XvvIzmhL/miJHku6znmoTnnJ/or5rmsLjov5zvvIzml6DorrrkuJbkuov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hL/miJHku6znmoTkv6Hku7vmsLjov5zvvIzml6Dorrrlv6vkuZDov5j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hL/miJHku6znmoTnnJ/niLHmsLjov5zvvIzml6DorrrotKvnqbfov5j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ubjnpo/msLjov5zvvIzkuZ/mhL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354i377yM5aSa5bCR5bm05LqG77yM5L2g5rC46L+c5piv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77yM57K+56We5rC46am777yb5LuK5pel5Zyo5L2g5bKB5a+/6K+e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5ub5LiW5piM5pil5LiN6ICB5bKB5pyI5peg5oOF5YKs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W8gOW/g+Whq+ihpeeItuS6sueahOmXsuaah++8jOeUqOasouW/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eItuS6sueahOaXtuWFie+8jOeUqOWtneW/g+a1uOafk+eItuS6sueahOWyg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/g+eCuee8gOeItuS6sueahOS6uueUn++8jOeItuS6sueUn+aXpe+8jOelne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+8jOW/q+S5kOW5uOemj++8jOW5s+WuieW4u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kvaDnlJ/ml6XliLDmnaXkuYvpmYXvvIzmhL/kvaDmlLbojrfkuIDku7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Dku73llpzmgqbvvJvkuIDku73lpKnnnJ/vvIzkuIDku73lj6/niLHvvJv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kuIDku73mrKLlv6vvvJvkuIDku73lhYnojaPvvIzkuIDku73llpzniL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IzmnJvvvIzkuIDku73pkp/niLHvvIzkuIDku73lubjnpo/vvIzkuIDku73ku4H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rJHlj6PluLjlvIDjgII8L3A+PHA+PGVtPjE0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ZWl6YCB5L2g77yM6YCB5L2g5LiJ5Liq5oOF5Lq677yM5LiA5Liq6K+05rC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5Sf77yM5Y+m5LiA5Liq6K+05LiA55u05Ly05L2g5bem5Y+z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55WZ5L2g5b+D5Lit77yB5a6D5Lus55qE5ZCN5a2X5YiG5Yir5Y+r77ya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+r5LmQ44CCPC9wPjxwPjxlbT4xNS48L2VtPuW/g+eVmeS4gOS7v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WNiueCueaDs+W/te+8jOS7iuWkqeaYr+S9oOeUn+aXpe+8jOWBmuWTp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elneemj++8jOW4jOacm+S9oOS7peWQjuacieS4quWlveW/g+aDh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Un+a0u+i2iuadpei2iuWlve+8jOiKnem6u+W8gOiKseiKguiKgu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S4gOeUn++8gTwvcD48cD48ZW0+MTYuPC9lbT7ovpvoi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vvIzlpYvmlpfkuoblh6DljYHlubTvvIzmiJHkurLniLHnmoTniLbkur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vkuqvmuIXpl7LjgILnpZ3mgqjmmZrlubTlkIPlvpflpb3vvIznjqnlvpfniL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naHlvpfpppnjgILniLbkurLnlJ/ml6X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j6aKX57q95omj77yM57O75LiK54i25Lqy55qE54ix77yb5pG45pG4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g6KiA55qE54ix77yb5Z2a5a6a5p6c5pWi77yM6YKj5piv6KGM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b6KiA6K+t5bCR77yM6YKj5piv5Yia5p+U55u45rWO55qE54ix44CC57uG6IqC6Ke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254ix5pqW5b+D5oCA44CC56Wd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4jeaYr+S4gOaXtuWNiuS8muWWnOasou+8jOeIseS4jeaYr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eIseaBi++8jOeIseabtOS4jeaYr+S4gOWghuWghuicnOivreeUnOiogO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enr+e0r++8jOeIseaYr+S4gOeUn+S4gOS4lueahOaJv+ivu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cn+W/g+ecn+aEj+eIseS9oOS4gOeUn+S4gOS4l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vvIzmu6HnnLzpg73mmK/lubjnpo/vvIzmg7PnnYDkvaDvvIzmu6H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vvIzmi6XnnYDkvaDvvIzmu6HohLjpg73mmK/lpoLmhI/vvIzlro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pg73mmK/lv6vkuZDvvIznlJ/ml6Xlv6vkuZDmiJHniLHkvaDvvIzlv4P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vpfmu6Hmu6HnmoTvvIzmiJHlpb3niLHkvaDvvIzmhL/pmarkvaDotbDliLDnmb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Z56aP5rC45Lqr77yM5a+/5LiO5aSp6b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XpeWDj+aYr+S4gOmmluatjO+8jOmCo+WKqOWQrOeahOaXi+W+i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qOeUn+WRveeahOW7tue7re+8jOmCo+eUnOe+jueahOatjOWjsOihqOi+vuedg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OAguS6sueIseeahOeItuS6su+8jOelneaCq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iIkueVhe+8gei6q+S9k+WBpeW6t++8gTwvcD48cD48ZW0+MjI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lh6DkuKrml6XlrZDpmr7lv5jvvIzkuIDnlJ/kuK3mgLvmnInlh6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vvIzlnKjov5nkuKrmnIDmtarmvKvmuKnmg4XnmoTml6XlrZD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lnLDpl67lgJnvvIzmhL/kvaDmg7PliLDmiJHnmoTmr4/kuIDlpKnpg7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HnlJ/ml6Xlv6vkuZDvvIE8L3A+PHA+PGVtPjIzLjwvZW0+5Lqy54ix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5Zyo5L2g55Sf5pel6L+Z5LiA5aSp77yM5rKh6IO9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L2g5oiR55qE5rip5pqW77yM5Y+q6IO955WZ5LiL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B55Sf5pel5b+r5LmQ77yM576O5qKm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Yr+W/mOS4jeS6huWutuS5oeeahOawtO+8jOaAu+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VheS5oeeahOS6ke+8jOiAs+i+ueW4uOWTjei1t+WTiOWTiOWTiOivne+8jOaipu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vjeS6sueahOeZveWPke+8jOWPquaDs+ivtOWjsO+8muWmiO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Lqb5oOF77yM5Z+L5b6X6LaK5rex77yM5bCx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77yM6JeP5b6X6LaK5LmF77yM5bCx6LaK5aaZ77yb5Y+v5piv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K+05Ye677yM5omN5pyA5aW944CC56Wd5aaI5aaI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mmeeUnOeahOibi+ezleS4reihqOi+vuedgOaIkO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+8m+a4qemmqOeahOeDm+WFieS4reivoOmHiuedgOaEv+aZr+eahOWFgeivuu+8m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rea1gea3jOedgOecn+aDheeahOaaluaEj++8m+ivmuaMmueah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mAkuedgOS4jeWPmOeahOasouS5kO+8gTwvcD48cD48ZW0+MjguPC9lbT7ogIHni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7vvIzlgZrkuovmnInmsJTmpoLvvIzlr7nkurrnibnlrp7lnKjvvIzkuLrkurrotoX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gKflrZDlj4jlv43ogJDvvIznm7josozkuZ/lvojluIXvvIzniLHlkIPokJ3ljZ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vvIzov5jmnInlpb3lv4PmgIHjgILniLbkurLnlJ/ml6XliLDkuobvvIznpZ3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luLjlk4floZ7vvIE8L3A+PHA+PGVtPjI5LjwvZW0+6ICB54i56ICB54i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M6Lqr5by65L2T5aOu5pyJ5Yqb6YeP44CC6aG25aSp6IO95oqK6aOO6Zuo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pWi5bCG6YeN5ouF5omb44CC6ICB5aaI5Zyw5L2N5omA5Lul6auY77yM5Zug5oKo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iN5LqJ5oqi44CC5LuK5aSp6ICB54i555Sf5pel5Yiw77yM5oS/5L2g6ZW/5a+/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zMC48L2VtPuavjeeIseWmguiKse+8jOa4qemmqOiKrOi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m+avjeeIseWmgua1t++8jOWuveW5v+aXoOenge+8jOa1qeeAmu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Wmguazie+8jOe8lee8leS4jee7ne+8jOa7i+a2pu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vaDniaHkuLnoirHlhL/oibPvvIzlr4zotLXlkInnpaXot5/nnYDot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b7lkIjpppnpo5jpo5jvvIzlkoznnablubjnpo/ml6Dng6bmgbzjgILpgIHkvaD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YLlsYLnp4DvvIzlubPlronlgaXlurfnibXnnYDmiYvjgILnpZ3kvaDkurrmr5T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ml6Xov4fnmoTllpzmtIvmtIvvvIE8L3A+PHA+PGVtPjMyLjwvZW0+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a55Sf5pel5b+r5LmQ77yM6Lqr5L2T5YGl5bq377yM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5ZCM5pe277yM5Lmf56Wd54i25Lqy5ZKM5aSp5LiL5omA5pyJ55qE54i25q+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bm456aP5b+r5LmQ77yM5a6J5Lqr5pma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jOWwj+WPr+eIse+8jOaIkea3seS/oe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whuS9oOeahOWwj+aJi+aUvuW/g+eahOaUvuWcqOaIkeeahOaO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kpHkuIDniYfok53lpKnvvIzkuI3pqoTkuI3lgrLjgILlhb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vvIzkuI3msYLlm57miqXjgILpgKDkuIDniYfkuZDlnJ/vvIzkuI3ovp7ovpvl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DnlJ/lubPlronvvIzkuI3nnKDkuI3kvJHjgILkurLniLHnmoTniLbkurL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npZ3nlJ/ml6XlgaXlurflv6vkuZDjgII8L3A+PHA+PGVtPjM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6JCm57uV5b+D5aS077yM5oC75pyJ5LiA5Liq5Zue5b+G5b+D6Ze0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qKm5oOz5bGV57+F6aOe57+U77yM5oC75pyJ5LiA6IKh5oS/5p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77yM5oC75pyJ5LiA5Liq5pel5a2Q55yf55qE562J5b6F44CC5LuK5aSp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6ICM54eD5pS+576O5Li977yM56Wd5Lqy54ix55qE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neW/teW3suaIkOS4uuawuOS5heeahOaipu+8jOaYr+avj+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9oOi/t+S6uueahOeskeWuueOAguS7iuWkqeaYr+S9oOeahOeUn+aXpe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UnOeahOibi+ezle+8jOmAgeS9oOeUnOeUnOeahOelneemj++8jOaIkeaEv+aEj+WB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eDm+WFie+8jOmAgeS9oOa3sea3seeahOelneemj+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bniLHmmK/pgqPkuKrlrr3ljprogIzmuKnmmpbnmoTlkI7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lm57vvIzlvoDov5Tkuo7lrrbph4zkuI7ljLvpmaLkuYvpl7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iLbmr43nmoTlj7nmga/mmK/kvZXmhI/vvIzlj6rorrDlvpfpnaDlnKj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mlL7lv4PlnLDmsonmsonlnLDnnaHjgII8L3A+PHA+PGVtPjM4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6JW05ZCr552A54i25q+N55qE5rex5oOF44CC5byA5b+D55qE55Sf5pel6Ye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pyL5Y+L55qE55yf5oOF44CC5b+r5LmQ55qE55Sf5pel6YeM5b6c5b6J552A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rip6aao55qE55Sf5pel6YeM5oqY5bCE552A5Lq655Sf55qE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kem4n+WEv+WAn+S4gOS7veW/q+S5kO+8jOmAgeS9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Ev+WAn+S4gOeCueiHqueUse+8jOmAgeS9oO+8m+WQkeS6keWEv+WAn+S4gOS4n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geS9oO+8m+WQkembqOWEv+WAn+S4gOmYteWHieaEj++8jOmAgeS9oO+8m+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Ev+S9oOW/q+S5kOatjOWUse+8jOiHqueUs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qnpmLPlhYnmmZLotbDkvaDnmoTlv6fmhIHvvIzorqnpm6jmsLT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nlrLmg6vvvIzorqnorqnpo47lhL/lkLnotbDkvaDnmoTng6bmgbzvvIz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Y7ljrvmiJHnmoTnpZ3npo/vvIzorqnpu47mmI7luKbljrvmiJHnmoTpl67lgJ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E8L3A+PHA+PGVtPjQxLjwvZW0+5pGH5puz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5qE55Sf5pel77yb5rex5oOF55qE5ZCf5ZSx77yM5a+E5LqI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ryr5aSp55qE5rWB5pif77yM5YWR546w5L2g55qE5q+P5LiA5qGp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uL57OV5pS+5Zyo5Zi06YeM77yM56yR5Zyo6IS45LiK77yM55Sc5Zyo5b+D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i48L2VtPuS6uumXtOacgOePje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acgOa1qua8q+eahOaYr+eIseaDhe+8jOacgOWKqOS6uueahOaYr+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+l+eahOaYr+ecn+aDhe+8jOacgOeDpuS6uueahOaYr+W/g+aDh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eUn+aXpeW/q+S5kO+8gTwvcD48cD48ZW0+NDMuPC9lbT7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IznmoTlnLDngrnvvIzkuI3lkIznmoTkurrnvqTvvIzlj5jljJb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5jljJbnmoTlrrnpopzvvIzlj5jljJbnmoTor63oqIDvvIzkuI3lj5j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gJ3lv7XkuYvmg4XvvIHogIHluIj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buE6YeR55m96ZO277yM54+N6LS15q+U5LiN5LiK54i25Lqy54ix5b+D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O6Iqx77yM5rex5oOF5q+U5LiN5LiK54i25Lqy55m95Y+R77yb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q+U5LiN5LiK54i25Lqy55qx57q577yb56Wd5aSp5LiL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kqeWcsOWGjeWkp++8jOS5n+Wkp+S4jei/h+eIt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ls+eahOeJteaMgu+8m+S4lueVjOWGjeW5v++8jOS5n+W5v+S4jei/h+eItuS6s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iHguiGgO+8m+a1t+a0i+WGjea3se+8jOS5n+a3seS4jei/h+eItuS6su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OAgueItuS6su+8jOelneaCqOeItuS6sueUn+aXpe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ml6Dmg4XvvIzluKbotbDkuobpnZLmmKXvvIzljbT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qjohLjkuIrnmoTlvq7nrJHlkoznnJ/or5rnmoTlv4PjgILogIHluIjvvIzln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XlrZDph4zvvIzmgqjovpvoi6bkuobvvIzmhJ/osKLmgqjkuLrmiJHku6z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hJ/osKLmgqjloZHpgKDkuobkuIDmnLXmnLXnpZblm73oirHlhL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npZ3nlJ/ml6Xlv6vkuZDvvIE8L3A+PHA+PGVtPjQ3LjwvZW0+5rex5re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WF5rWF55qE6K+077yM6ZW/6ZW/55qE6Lev77yM5oiR5Lus5oWi5oWi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6aOO6Zuo5oCO5LmI6IO96YGH6KeB5b2p6Jm577yM5pyA5Lqy5a+G55qE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elneS9oOWkqeWkqeW8gOW/g+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S4neecn+ivmuiDnOi/h+WNg+S4pOm7hOmHke+8jOS4gOS4nea4qeaal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mHjOWvkumcnO+8jOS4gOWjsOmXruWAmemAgeadpea4qemmqOeUnOicn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mnInkurror7T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nmoTmhJ/mg4XjgILmiJHor7TkuI3lr7nvvIzmr43kurLmsLjmgZL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okL3nmoTmmJ/jgII8L3A+PHA+PGVtPjUwLjwvZW0+56Wd54i354i3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6Lqr5L2T5YGl5bq344CCPC9wPjxwPjxlbT41MS48L2VtPueItuS6suWS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v+ebtOS4gOeUn++8jOaMgeWutuWLpOS/re+8jOWWhOiJr+aFiOaCsu+8j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Ohue7j+iJsOi+m++8jOi1t+aXqei0qum7ke+8jOaKq+aYn+aItOaciO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aUtuWFpe+8jOi2heS6uueahOiJsOi+m++8jOWFu+iCsuS6huWbm+S4quWEv+Wl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q+S5kOWBpeW6t+mVv+Wkp+OAgjwvcD48cD48ZW0+NTIuPC9lbT7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lj6rog73nlKjlv4Pljrvpu5jpu5jlnLDmg7PkvaD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lkYror4nkvaDvvJrmsLjov5zmt7HniLHkvaDvvIzkvaDnmoTkuIDliIfpg7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jgILlnKjov5nkuKrmnIDmtarmvKvmuKnmg4XnmoTml6XlrZDvvIzpgI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JrnlJ/ml6Xlv6vkuZDvvIE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O95LiA55u05Z2a5by677yM5Lmf5pyJ6ISG5byx55qE5pe25YCZ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O95LiA55u05ruh6Laz77yM5Lmf5pyJ5aSx6JC955qE5pe25YCZ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77yM5aSa54K55YWz5oCA5aSa54K554ix77yM5oS/5L2g55qE54i25Lq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i25Lqy55Sf5pel5b+r5LmQ77yBPC9wPjxwPjxlbT41NC48L2Vt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aEv+avjeS6su+8jOW4uOW8gOW/g++8jOi6q+S9k+Wlve+8jOWkmu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yvuelnuWlve+8jOWwkeeDpuaBvO+8jOWkmumVv+Wvv++8jOaEv+avjeS6s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+8jOeUn+a0u+W5uOemj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gqjnmoTll5PlrZDpgJDmuJDmspnlk5HvvJvnnIvvvIzmgqjnmoTpop3lpLTlj4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rHnurnvvJvnnqfvvIzmgqjnmoTlj5Hpl7TmlrDmt7vkuobnmb3lj5HvvJv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YXmu6HkuobluIzmnJvjgILku4rlpKnnlJ/ml6XvvIznpZ3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moTogIHluIjjgII8L3A+PHA+PGVtPjU2LjwvZW0+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Z2e5a+75bi477yM5a6d6LSd55Sf6L6w5pel77yM5aaC5L2V5pWi5b+Y6K6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T5aS06Zi177yM6IGK6KGo5oiR5b+D5oSP77yM5oOK5Zac5o6l6L+e5Zy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6Wd5oS/5oiR55qE5a6d6LSd576O5Li95pe25pe25Yi7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aLpeacie+8muaYpeWkqeeahOatjOasouW/q+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q+eDre+8m+eni+WkqeeahOaEj+a3seWOmu+8m+WGrOWkqeeahOaDhee6r+ec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6uueUn+aXhemAlOS4re+8jOawuOi/nOWdmuaMgeS9oOiHquaIk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asouS5kO+8gTwvcD48cD48ZW0+NTguPC9lbT7mr43niLHkvLzmtbfvvI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6DpmZDvvIzmr43niLHkvLzlpKnvvIzml6Dovrnml6Dov7nvvIznpZ3npo/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43kurLvvIzov5jmnInmiJHnmoTlpojlpoj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Ko5piv5aSn5qCR77yM5Li65oiR5oqr6aOO5oyh6Zuo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65oiR54Wn5Lqu5YmN56iL77yb5oKo5piv6Ii55biG77yM5Li65oiR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Ws54ix55qE54i25Lqy77yM56Wd5oKo55Sf5pel5b+r5LmQ77y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C48L2VtPuWNg+WxseS4h+awtOaMoeS4jeS9j+aIkeWvu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aAneW/te+8jOWNg+WRvOS4h+WUpOmavuS7peihqOi+vu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BqeS4h+iwou+8jOWNg+iogOS4h+ivreaXoOazleaPj+e7mOaCqOeahO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lsoHmnIjmgLvmmK/otorlvoDotornn63vvIzmrb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orlvoDotorlv6vjgILnlZnmsqHmnInkvY/nmoTlhYnpmLPkvb/mgqjotbDlk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h7PlloTvvIznlZnlvpfkvY/nmoTotLrljaHmjY7lvoDnmoTmmK/miJH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lIHjgILnnJ/lv4PmnJ/op4blsJHovojnmoTnpZ3otLrluKbnu5nmgqjmgrLmrKPvvI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IrmlaznmoTlsJHovojvvIzmiJHmsLjkuJbmhJ/osKLmiZPliqjmgqj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rCU5Y+Y5b6X55yf5b+r77yM5YyX6aOO5oKE5oK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e66Zeo5aSW5aWX6KaB5bim77yM552h6KeJ6K6w552A6KaB55uW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S6I+c77yM6L+Y6KaB6K6w552A6KGl6ZKZ77yM5YGl5bq35rC46L+c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eahOebuOmBh++8jOS5n+iuuOaYr+e7reedgO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cquS6hue8mO+8jOacquern+eahOaVheS6i++8jOS7u+S9leeahOS7mOWH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abtOayoeacieWAvOW+l+S4juWQpueahOiAg+iZke+8jOi3neemu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aEiOWKoOeMm+eDiOeahOaAneW/te+8jOaIkeeIs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LrkuoblpKnloILkvJ/lpKfnmoTlnKPmr43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6rlt7HlubPlh6HnmoTlpojlpojvvIzmr4/kuIDkuKrnlLfkurrpg73lupTor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lsIrmlazlpbPmgKfjgII8L3A+PHA+PGVtPjY1LjwvZW0+5LuK5aSp5piv5Liq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6O5aW955qE6Ziz5YWJ54Wn6ICA5L2g77yb5LuK5aSp5piv5Liq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yR5a655Zu057uV5L2g77yb5LuK5aSp5piv5Liq5aW95pel5a2Q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6ZqP5L2g44CC5LuK5aSp5piv5L2g55qE55Sf5pel77yM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oS/5L2g5LqL5Lia6IqC6IqC6auY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aEv+aCqOeUn+aXpeW/q+S5kO+8jOW4jOacm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juaCqOWQjOWcqOOAgjwvcD48cD48ZW0+NjcuPC9lbT7lsoHmnIjmn5Pnmb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vvIzml7blhYnmsqfmoZHkuobmgqjnmoTohLjvvIzlv5nnoozntK/lvK/kuob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ibXmjILmqKHns4rkuobmgqjnmoTnnLzvvIzmgqjljbTkvp3nhLblhbPlv4PmiJ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vvIzmhYjnpaXlpoLku47liY3jgILniLbkurLnlJ/ml6XvvIzmhL/mgqj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ngb/ng4LvvIE8L3A+PHA+PGVtPjY4LjwvZW0+54i454i477y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Zyo57q15qiq5rKf5aOR55qE55qx57q55Lit5pi+546w77yM5pWw5Y2B5bm0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pWw5Y2B5bm055qE6LSh54yu77yM5Lq65rCR5LiN5Lya5b+Y6K6w5oKo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l5a2Q6YeM77yM56Wd5oKo5YGl5bq36ZW/5a+/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WygeaciOmHjOacieeDpuaBvOacieW/q+S5kO+8j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iNhuajmOacieiKseacte+8jOiEkea1t+eahOWNsOiusOS4reacieaFouabs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OAguS9oOeUn+aXpeeahOi/meWkqemHjO+8jOacieaIkeeahOelneemj+aci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elneW8gOW8gOW/g+W/g++8jOW/g+aDs+S6i+aI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grnkuq7nlJ/ml6XnmoTng5vlhYnvvIzlv4PlupXmuIXllLH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ormnIDnvo7lpb3nmoTmhL/mnJvpgaXlr4Tnu5nkvaDvvIzorq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okKbnu5XlnKjkvaDnmoTouqvovrnvvIzmhL/kvaDnlJ/mtLvlpoLng5v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oLmrYzlo7DoiKzlv6vkuZDjgII8L3A+PHA+PGVtPjcxLjwvZW0+5Lq66K+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+65Zug5b6I6YeN6KaB77yM5oiR6KaB54m55Yir6LCi6LCi5L2g54i45oqK5L2g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W977yM5Lq66K+05ZCO5aSp5Z+55YW75piv5YaN55Sf5Yqb6YeP77yM5oiR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Ci6LCi5L2g54i25Lqy55qE5aW95a625pWZ77yB55Sf5pel5b+r5LmQ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i48L2VtPuWwveeuoeWygeaciOeah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ZveS6huaCqOWPjOmsk+eahOmdkuWPke+8jOaJi+S4iueahOiAgeiMp+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+8jOWOi+W8r+S6huaCqOeahOiEiuiDjOOAgeaCqOeahOWPjOiCqeOAguS9hu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hqOeOsOeahOaYr+mCo+S5iOeahOacieavheWKm++8jOmCo+S5iOeahOaci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53or63kuI3lnKjlpJrvvIznpZ3npo/kuI3kvJrls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nKjlpJrvvIzlhbPlv4PluLjnm7jpmo/vvJvniLbkurLopoHmsYL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nlhL/lpbPnpZ3mhL/lsLHlpb3vvIHnpZ3niLbkurLkuIfkuovpobrpgYL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ouqvmiqvlvanombnjgII8L3A+PHA+PGVtPjc0LjwvZW0+54i254ix5piv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bGx5pu05Lyf5bK477yM54i254ix5piv5p2h5rGf77yM5q+U5rGf5pu0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4mH5rW377yM5q+U5rW35pu05oW35oWo77yM54i254ix5piv5qO15qC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u05aSn5bqm44CC54i25Lqy77yM6K+35Zyo54i25Lqy55Sf5pel5p2l5Li0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5aOw55Sf5pel5b+r5LmQ77yBPC9wPjxwPjxlbT43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mZquS8tOedgOS9oO+8jOS7sOmmluaYr+aYpe+8jOS/r+mmluaYr+eni++8m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i/vemaj+edgOS9o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4rlpKnmmK/mgqjnmoTnlJ/ml6XvvIznpZ3ogIH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lkozlvJ/lvJ/pg73lnKjlpJbkuI3og73lm57lrrbpmarmgqj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lnKjlrrbmuKHov4fkuIDkuKrmhInlv6vnmoTnlJ/ml6X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uK5aSp5piv5L2g55qE55Sf5pel77yM6ICB5amG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ZKM5L2g5LiA6LW36L+H55Sf5pel77yM5L2G5piv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C5Y205piv5LiA55u05Zyo6Zmq5Ly0552A5L2g55qE5bem5Y+z77yM56Wd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6Z2S5pil6Z2T5Li977yB6ICB5amG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skeWPo+W4uOW8gOOAgeWkqeS8puawuO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zmt7HkuobvvIHml6DmlbDnmoTmmJ/ovrDkuq7otbfvvIzlnKjlpKnnqb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vvIzlvZPmtYHooYzliJLov4fml7bvvIzlsLHog73lsI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kvKDpgIHnu5nkvaDvvIE8L3A+PHA+PGVtPjgwLjwvZW0+5oK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6aqE5YKy77yM5piv5paw5Lit5Zu9576O5aW955Sf5rS755qE5pyA5aW9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q65aSa5bmz5a6J77yM6LS15Lq65rC46ZW/5a+/44CC56Wd5oKo56aP5a+/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bm456aP5ruh5a625Zut44CCPC9wPjxwPjxlbT44MS48L2VtPuaCq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a/gOS4gOeUn++8m+aCqOeahOaVmeivsu+8jOiuqeaIkemTreius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TgeW+t++8jOiuqeaIkeW/huW/teS4gOi+iO+8m+aCqOeahOWFs+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7iOi6q+OAguS6sueIseeahOeItuS6su+8jO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mK/lsI/lrp3otJ3mn6DmqqzvvIzmiJHniLHkvaD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k4jlk4jjgILmiJHmmK/oirHvvIzmgqjmmK/ojYnvvIzlpojlpojmmK/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vvIzpnZ7niLHkvaDku6zkuI3lj6/jgII8L3A+PHA+PGVtPjg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Lil5Y6J77yM6ZqQ6JeP5b6X5b6I5rex77yb5pyJ5LiA56eN54ix5Y+r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yF5a655aSn5rW377yb5pyJ5LiA56eN54ix5Y+r562J5b6F77yM5LuO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J5LiA56eN54ix77yM5rGX5rC05pyA5aSa5rOq5rC05pyA5bCR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B55Sf5pel5b+r5LmQ44CCPC9wPjxwPjxlbT44NC48L2VtPu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ept+eahOW/q+S5kO+8jOaEv+S9oOS7iuWkqeeahOWbnuW/h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ipuaDs+eUnOe+ju+8jOaEv+S9oOi/meS4gOW5tO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eUn+aXpeW/q+S5kO+8gTwvcD48cD48ZW0+ODUuPC9lbT7nsr7npZ7lho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oKrlgaXvvIzliqjpnZnlkIjliJnlr7/oh6rpq5jjgII8L3A+PHA+PGVtPjg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pu+5piv5oKo6Lqr6L6555qE5LiA5Y+q5aSH5Y+X5YWz5oCA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D5Li65oKo6KGU5p2l5LqG5LiA5p2f6Iqs6Iqz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7iuWkqeaYr+WkqeS9v+eahOivnui+sO+8jOaYpemjjuWwhuW4pue7meWl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ahOi0oua6kO+8jOmYs+WFieWwhuW4pue7meWlueW5uOemj+eahOeUn+a0u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4pue7meWlueaIkOWKn+eahOS6i+S4mu+8jOaIkeeahOefreS/oeeOsOWcqOWw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cn+ivmueahOelneemj++8mueUn+aXpeW/q+S5kO+8gT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kvaDkuKTprJPnmoTnmb3lj5HvvIzov73lv4bkvaDpgJ3ljrvnmoTlubTljY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rLlhL/lhbvlrrbvvIzkuI3mg6fpm6jmiZPpo47liK7vvIzlk6rmgJXpm7fnlL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niLbkurLvvIznlJ/ml6Xlv6vkuZDvvIHlr7nmgqjor7Tlh7rmiJHnmo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mgqjvvIzkurLniLHnmoTniLbkurLvvIE8L3A+PHA+PGVtPjg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W55WM5LiK5pyA5bm456aP55qE55S355Sf77yB5pyJ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6I552A5a+55L2g55Sf5ZG95LiA5LiW55qE5om/6K+677yM5q+P5LiA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A6b2Q6LWw6L+H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ieS6uuivtO+8jOS4lueVjOS4iuayoeacieawuOaBkueah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vue+8geavjeeIseawuOaBku+8jOWlueaYr+S4gOmil+S4jeiQveeahOaY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S4iu+8jOaIkeaHguW+l+S6huS6uueUn+eahOaEj+S5ie+8jOeci+WI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Un+WRveS5i+WFie+8jOWmiOWmiO+8jOWcqOS9o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S7rOelneaEv+S9oO+8mui6q+S9k+WuieW6t++8jOS4h+S6i+WmguaEj+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JtdXdmbXVvNS5odG1sIj5odHRwczovL2R1YW5qdXppa3UuY29tL2R1YW5qdXpp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Zm11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33C8DC96B8B603648F576B0AA1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