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2B92178B4270444010A742A76FC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B92178B4270444010A742A76FC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5qE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+8jOacrOaYr+efpeaDheOAgeefpeW3s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4gOWkqeS4jeingemdnuW4uOaDs+W/te+8jOS4pOWkqeS4jeingemdnuW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HoOWkqeS4jeingemdnuW4uOaAgOW/te+8jOaYpeaaluiKseW8gOeahOaXpeWtk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gTwvcD48cD48ZW0+Mi48L2VtPuaXqeS4iumGkuadpeeskeS4gOes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S5kOeyvuelnuWlve+8m+a0u+e7nOiDq+mqqOaJreaJreiFsO+8jOeUn+a0u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enku+8m+S6i+S4muiKnem6u+W8gOiKseiKguiKgumrmO+8jOWlvei/kOi/nu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me+8geaci+WPi++8jOaXqeWuie+8gTwvcD48cD48ZW0+My48L2VtPuS4neS4ne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+rumjju+8jOS8oOWOu+S6huWco+ivnueahOelnei+nu+8jOmjmOWQk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4puWOu+elneemj+eahOiur+aBr++8jOaEv+S9oOW6pui/h+i/mee+ju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bm+aciO+8jOefreS/oeelneemj+mAgeWIsOWk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+WktO+8jOiuqeS9oOS4gOW5tOWIsOWktOayoeW/p+aEge+8jOaci+WPi+Wcq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S5kOaXoOWwveWktO+8jOS6i+S4muabtOS4iuS4gOWxgu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WkqeS8uOS8uOaHkuiFsO+8jOWBpeW6t+mHjeimge+8jOaYp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eWsuaDq++8jOW/q+S5kOWKoOWAje+8jOaYpeWkqei1sOi1sOWwj+i3r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YpeWkqeWGmeWGmeaDhuaAhe+8jOW/g+aDheiIkueVhe+8j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WmguaYpeeBv+eDguaXoOavlOOAgjwvcD48cD48ZW0+Ni48L2Vt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elneemj++8jOmjjuS4gOe8le+8jOmbqOS4gOe6v++8jOe8lee8lee6v+e6v+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vtOWNg+WPpe+8jOmBk+S4h+WjsO+8jOWPpeWPpeWjsOWjsOaYr+WFs+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mDvei/h+W+l+W8gOW/g+OAgjwvcD48cD48ZW0+Ny48L2VtPuaYr+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ebuOefpe+8jOWPr+WBj+WBj+WRvei/kOS5n+S7o+ihqOS6hu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WIq+eahOS7iuaXpe+8jOWkmuWwkeeahOS4jeiIjeWSjOeVmeaBi++8jOWUr+aci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aEv++8jOaEv+S9oOS4gOi3r+mhuumjju+8jOeUn+a0u+awuO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WkqemDveaYr+aWsOeahO+8m+eskeWuueavj+WkqemDv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vj+WkqemDveaYr+e6r+eahO+8m+elneemj+avj+WPpemDveaYr+a3seea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5uOemj+W/q+S5kO+8gTwvcD48cD48ZW0+OS48L2VtPua4heaZqO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aYjuS6ruS9oOeahOW/g+aDhe+8m+S8oOi+vuS4gOWjsOmXruWAme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m+WPkeadoeelneemj+e7meS9oO+8jOaEieaCpuS9oOeahOW/g+aD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WkqeWkqeWlveW/g+aDhe+8gTwvcD48cD48ZW0+MTAuPC9lbT7mhL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IzmnJvml7bml7bpg73lnKjkvaDnmoTnkIbmg7PkuK3vvIzmhL/kvaD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q7nrJHljrvkuLrkvaDnmoTnkIbmg7PlpYvmlpfvvIzmhL/kvaDnmoT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h4zpg73lhYXmu6Hlubjnpo/nlJzonJzvvIHnpZ3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o5pel6LGh6YKj5Lic5rWB5rC077yM5rWB6LWw55Sf5rS755qE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p2l6Zeu5YCZ5p2l55u46Zmq77yM5rWB5Yqo54m15oyC5YWx55u45Ly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A5ZKM576O77yM5oS/5L2g5pel5bi45LiN5aSq57Sv77yM56Wd56aP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Yi75Yi76Zm26YaJ44CCPC9wPjxwPjxlbT4xMi48L2VtPuS4jeW/he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+8jOaAu+imgei9u+advuS4gOS4i++8jOW5s+aXpeWKoOW8uumUu+eCvO+8jOawtO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KoOayue+8jOWBpeW6t+aJjeaYr+WfuuehgO+8jOS6i+S4muaAu+S8mumjnuiF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zqOaEj+S8keaBr++8jOmlrumjn+WBpeW6t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h5Xnv6nnv6npo57vvIzmmK/miJHmi5zmiZjku5bku6zljrvllYTkvaDnmoTnnLz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liK7vvIzmmK/miJHlp5TmiZjku5bku6zljrvlkLnkvaDnmoTohLjvvJv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kvaDkuZ/liKvng6bvvIzlj6rmmK/orqnkvaDmmKXlpKnliKvniq/lm7D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gIHmnb/vvIHmnIvlj4vvvIzmmKXlpKnlv6vkuZDlk5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b6I5b+r5LmQ77yM6KeB5Yiw5L2g5b6I5byA5b+D77yM6IGU57O75L2g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b6I5rip6aao77yM57uZ5L2g5Y+R55+t5L+h5b6I576O5aW9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pyL5Y+L5b6I5bm46L+Q77yB5oiR5oS/5oSP5LiA55u06L+Z5qC35bm46L+Q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YpembqO+8jOa3hea3heaypeaypeOAguaYpe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OAguWRqOacq++8jOW/q+W/q+S5kOS5kOOAguiusOW+l+WSjOaIk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sOW+l+aIkeW/g+mHjOWvueS9oOeahOaAneW/teOAguelneS9o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W5uOemj+asouWWnO+8gTwvcD48cD48ZW0+MTYuPC9lbT7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lv5jlv6fojYnvvIzlho3kuLrkvaDpgK7lj6rlubjnpo/puJ/vvIzlvZP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KvnnYDlv5jlv6fojYnlg4/kvaDpo57mnaXml7bvvIzor7fmiorkvaDnmoTlv4P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mK/miJHlr7nkvaDmnIDlpb3nmoTnpZ3npo/vvIzlj6rluIzmnJvkvaD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ogIHlubjnpo/liLDogIHvvIE8L3A+PHA+PGVtPjE3LjwvZW0+5om+5pyL5Y+L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6L+Z5qC355qE77yM56m66Ze05Y+Y5LqG77yM5L2G5oOz5b+15LiN5Y+Y77yM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L2G6IGU57O75LiN5pat77yM5LiN5bi46KeB5LqG77yM5L2G6Zeu5YCZ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L2g5LiA5YiH6YO95aW977yB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5s+a3oe+8jOeKueWmguiTneWkqeeip+awtOOAgueUn+a0u+S5n+WPr+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i3r+WllOiFvuS4remrmOatjOOAgu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mDveaYr+W5uOemj+OAguelne+8mu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lr5Lmlpnls63vvIznpZ3kvaDnmoTlubjnpo/lpoLoirPojYn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4jnlJ/vvJvmmKXmmpboirHlvIDvvIznpZ3kvaDnmoTlpb3ov5DlpoLlpKfmtbfvvIz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jkuI3okL3jgILmgJ3lv7XnmoTlv4PlpoLmmKXpm6jvvIznpZ3npo/nmoTor53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E8L3A+PHA+PGVtPjIwLjwvZW0+5Zub5pyI77yM5LuO5q2k5byA5ZCv5LqG5aW95YW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g5b+n5aW955u85aS077yM5bm456aP5ZCJ56Wl5aW95YWG5aS0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raM5LiK5aS077yBPC9wPjxwPjxlbT4yMS48L2VtPumjjumbqOeahOihl+Wk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DveaMguWkmuS5he+8jOeIsei/h+eahOiAgeatjO+8jOS9oOiDveiusOW+l+WHo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cieWDj+aIkei/meagt+eahOS4gOS9jeaci+WPi++8jOelne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/q+S5kOOAgjwvcD48cD48ZW0+MjIuPC9lbT7pmLPmmKXnmb3pm6rmg4XmhI/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7ngo7lpI/ml6Xkv6HnrLrlsZXvvIzmoYLoirHpo5jpppnmiorphZLppa7vvIznu5P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53lhqzml6XmmpbjgILmnIvlj4vmmK/ova7lm57nmoTlraPoioLnvo7vvIz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lsoHmnIjnl5XvvIzkuI3mmK/lpKnlpKnogZTns7vvvIzkvYbkvJrluLjluLj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hL/kuIfkuovlpoLmhI/lkInnpaXpobrlv4PjgII8L3A+PHA+PGVtPjIz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77yM5oOz552A6Zmq5Ly05L2g77yM6Zq+6L+H5pe277yM5oOz552A5a6J5oW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77yM57uZ5L2g5LiA5Y+M5o+05omL77yM5bm456aP5pe2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6Wd5L2g5bm456aP5q+P5pe25q+P5Yi7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bm+aciOS4gOWPt++8jOaYpeaaluiKseW8gOeahOWto+iKgu+8jOaIke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lveW/g+aDhe+8geaci+WPi++8jOaWsOeahOS4gOaciOWGje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eS6i+S6i+mhuuW/g++8geWkqeWkq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ov53nmoTpl67lgJnvvIzlnKjmg6borrDkuK3muIXmmbDvvIzlnKj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nKjoirHnk6Ppl7Tngb/ng4LvvIzlnKjmuIXpo47ph4zlh4zkubHvvIzlnKj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olJPlu7bvvIzlnKjmg4XmhI/kuK3phonnnLzjgILnpZ3mhL/kvaDmuIXniL3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276L2755qE5L2g5bCG56a75byA5oiR77yM6K+35bC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rOq5out5Y6777yb5rex5rex55qE5Y+L6LCK6I6r5b+Y6K6w77yM5oiR5Lus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+l5bex44CC6YCB5Yir5pe25Yi777yM6K+d6K+t5LiN5aSa77yM5oO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BPC9wPjxwPjxlbT4yNy48L2VtPuWbm+aciO+8jOelneaCq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WPjOS4sOaUtu+8jOebuOS6suebuOeIseWIsOeZveWktO+8jOS6i+S6i+Wmgu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WktO+8jOemj+emhOWPjOWFqOS4iuWxgualvO+8jOW5uOemj+W/q+S5kOaXo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bPkvb/lvojlsJHnm7jogZrvvIzkuKTpopflv4P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znprvvvIzkuJbnlYzov5nkuYjlpKfvvIzog73pgYfop4HkuI3lrrnmmJPvvIz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liIbkuqvlubjnpo/nmoTngrnmu7TvvIzmraTnlJ/otrPnn6P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oh6rlt7HvvIE8L3A+PHA+PGVtPjI5LjwvZW0+5qCR5Y+R6Iq977yM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pil6aOO5ZC56aOO5rKZ77yb5a+S5Ya35Y6777yM5pyJ5YeJ5oSP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YGl6Lqr5L2T77yb5aSa5Zad5rC077yM5bCR6IS+5rCU77yM5b+r5LmQ5byA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b5pep5pep552h77yM5pep5pep6LW377yM5oS/5L2g5bm456aP5Zyo5pil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ruh5ruh5Zyo5b+D5bqV44CCPC9wPjxwPjxlbT4zMC48L2VtPuS4gOS7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nuedgOW/g+e1rueahOeXlei/ue+8m+S4gOauteWPi+aDhe+8jOW9vOatpO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W/g+W6lea3sea3seelneemj+S9oO+8jOaIkeeahOaci+WPi+OAg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uOi/nOW/q+S5kO+8gTwvcD48cD48ZW0+MzEuPC9lbT7mmKXlpKnnmoT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vbvmnb7nmoTml6XlrZDlj6/ku6Xku7vmhI/mjKXmtJLkvaDnmoTlv4Pmg4X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muKnmmpbvvIzluKbnnYDmiJHlr7nkvaDnmoTnpZ3npo/nhaf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hL/kvaDlkajmnKvmnInkuKrlpb3lv4Pmg4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W95pyL5Y+L77yM5bm25LiN5piv5Zyo5LiA6LW35bCx5pyJ6IGK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6ICM5piv5Zyo5LiA6LW377yM5bCx566X5LiN6K+06K+d77yM5Lmf5LiN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05bCs77yB5oiR5oOz5L2g5LqG77yM5pyL5Y+L77yM54Wn6aG+5aW96Ieq5bex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lueVjOS4iuacgOe+jueahOS6i+aDheS4jeWkluS5j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keS4quS/oeaBr+WwseaYr+iuqeS9oOasouWWnO+8jOaLpeacieS4gOmil+aso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S4lueVjOS4iuacgOePjei0teeahOS4vuatouS4jeWkluS5jue7k+e8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QjOW/q+S5kOW5uOemj+e7k+e8mO+8m+elneW/q+S5kOW4uOWc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tmOOAgjwvcD48cD48ZW0+MzQuPC9lbT7mmKXlraPljIbljIblj4jliLDmnaX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LPlhYnkuZDlvIDmgIDvvJvmnIvlj4vnpZ3npo/kuZ/pgIHmnaXvvIznpZ3kvaDmmK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ov5DmnaXjgILpuJ/lhL/pq5jllLHph47oirHlvIDvvIzmgJ3lv7XnmoTlv4PlhL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jgILmhL/kvaDkuovkuJrpq5jljYflj5HlpKfotK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77yM6bif5YS/6aOe77yM5b+r5LmQ5LuK5pyd56yR5b6u5b6u77yb57uG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YS/5ri477yM5b+Y6K6w54Om5oG85ZKM5b+n5oSB77yb56Wd56aP5b+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6IiS5b+D77yM6aG65b+D77yM5rC46L+c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IkeaDheaEj+a3se+8jOS4jeW/heiZmuS8quW+gOadpe+8jOWQm+Wtk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4heeZveWmguawtO+8jOWkq+Wmu+WSjOedpu+8jOW5uOemj+aal+eUn++8jOWFs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+8jOa1gemcsuecn+aDhe+8jOecn+W/g+ecn+eIse+8jOebuOWuiOS4gOeUn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+8gTwvcD48cD48ZW0+MzcuPC9lbT7mmKXlpKnnmoTohJrmraXlp5flp5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LotZ7vvJvmmKXlpKnnmoTnrJHlrrnngb/ng4LvvIzmtqbkurrlv4PnlLDvvJv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nv6nnv6nvvIzmg7noirHkuonoibPvvJvmmKXlpKnnmoTnu4bpm6jnu7Xnu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prYLnibXvvJvmmKXlpKnnmoTnlJ/mnLrnm47nhLbvvIznrJHpgJDpopzlvI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kvaDvvIzlpb3ov5Dov57ov57vvIE8L3A+PHA+PGVtPjM4LjwvZW0+5pil5p2l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L2g5aW96L+Q5p2l44CC5LiA5py15b+r5LmQ6Iqx77yM5oS/5L2g5bG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y15aW96L+Q6Iqx77yM5oS/5L2g56aP55u45Ly077yb5LiA5py15oiQ5Yq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mN6YCU5Z2m77yb5LiA5py156Wd56aP6Iqx77yM5oS/5L2g5b+D5rip5pqW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oS/5L2g5pil6aOO5b6X5oSP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mjjuWQueaLgu+8jOW4puedgOaYpeeahOelneemj++8jOWHneiBm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aUvumjnuaYpeeahOeVheaDs++8jOaUtuiOt+aYpeeahOW/g+aEv+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4quaYpeWkqeWlieeMrue7meaCqO+8jOaEv+aCqOaYpemjjuW+l+aEj++8jO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jOaYpeiKseeDgua8q++8jOaYpeiJsua7oeWbr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lnLrnvJjliIbvvIzlkIzkuovmmK/ku73npo/liIbvvIzlt6XkvZznm7jkupL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nlJ/mtLvpl67lgJnlhbPlv4PvvIznpZ3kvaDlt6XkvZzpobrliKnvvIzml6nml6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IznpZ3kvaDnlJ/mtLvlubjnpo/vvIzlrrbluq3lkozlkoz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5YWJ6Z2Z5aW977yM57uG5rC06ZW/5rWB77yM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pWj6ZqP57yY77yM5LiU6KGM5LiU54+N5oOc44CC6YCB5LiK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yf5oya5Y+L5oOF77yb6YCB5LiK55yf5oya55qE56Wd56aP77yM6ZOt5Yi7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b5pyL5Y+L77yM5oS/5L2g5b+r5LmQ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ivtOWPi+aDhee7j+W+l+i1t+W5s+a3oe+8jOe7j+S4jei1t+mjjumb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aIkeS7rOi/meenjeWTpeS7rO+8jOS4jeeuoeWkmuWkp+eahOmjjumbqO+8jOmDve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a3i+S4jeaWreOAguaEv+WPi+aDheabtOeJouWbuu+8jOelneS9oOeUn+a0u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ot6/vvIzkuKTml4HmoJHvvIzoirHmvKvluIP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6/vvIzotbDlvpflpKrmgKXmnKrlv4Xlpb3vvIzouLHmraXotY/mma/miY3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mr4/kuIDlpKnvvIE8L3A+PHA+PGVtPjQ0LjwvZW0+5pil5p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rCU5rip5Y2H6auY5b+D5Yu/54el77yM5pGG5aW95b+D5oCB57K+56We5aW9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l5rC05piv5b+F6KaB77yM6aWu6aOf6KeE5b6L6KaB5YGa5Yiw77yM6YCC5b2T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Lmg5oOv552h5Liq5bCP5Y2I6KeJ77yM5bm456aP5a6J5bq3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H5LqL5ZCJ56Wl77yM5LqL5LqL6aG6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S4jeWPr+mUmei/h+eahOi0teS6uu+8muWKm+aMuuS9oOeahOS6uuOAge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6uuOAgeaso+i1j+S9oOeahOS6uuOAgeS4uuS9oOWQg+iLpueahOS6uuOA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eahOS6uuOAgeaXtuWIu+S4jeW/mOelneemj+S9oOeahOS6uu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v6vkuZDmtIvmuqLkvaDvvIzlubjnpo/ljIXlm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u4vmtqbkvaDvvIzlubPlronov73pmo/kvaDvvIzlpb3ov5DpnZLnnZ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bPlv4PkvaDvvIzmnIvlj4vlv6Dor5rkvaDvvIzmiJHmnaXnpZ3npo/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Q3LjwvZW0+5bel5L2c6KaB5Yuk5aWL5Yqq5Yqb77y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aB5bCP5b+D57+857+877yb5oOz5LiA5Liq5Lq66KaB5Z+L5Zyo5b+D6YeM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6aao55qE56Wd56aP77yM5Y+q6ZyA5Y+R5p2h5L+h5oGv77ya5oS/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YiH6aG65Yip44CCPC9wPjxwPjxlbT40OC48L2VtPuebuOivh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/g+acieWHoOS6uu+8jOefpeW/g+S9leWFtuWwke+8jOWIhuemu+S9leWFt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IhuS4pOaWue+8jOmBpei/nOW/g+ebuOeJte+8jOaEv+i/nOaWueeahOaci+WPi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S4h+S6i+WmguaEj++8gTwvcD48cD48ZW0+NDkuPC9lbT7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v5jmjonnmoTkurrvvIzoi6bml7bljrvmib7nmoTkurrvvIzmmK/kvaDotKX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47kuI3lr7nkvaDlj6bnnLznnIvnmoTkurrvvIzmmK/kvaDpq5jljYflr7nkvaDnp7D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lj5jnmoTkurrvvIE8L3A+PHA+PGVtPjUwLjwvZW0+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Iqx6LWP5pmv6LiP6Z2S6KGM44CC5oqb5byA54Om5oG86IiS6Lqr5b+D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aOO5LiO5pmv44CC5pil55qE6K6v5oGv5bey5pS25Yiw77yM5b+r5LmQ5b+D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44CC5pyL5Y+L5YWz5oCA6K6w5b+D5LiK77yM56Wd56aP5aOw5aOw6LiP6Z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to+WHhuWkh+WFs+acuu+8jOWNtOeqgeeEtuaDs+i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jOWlveS5heayoeacieiBlOezu+OAguS4jeimgeS7peS4uuaIk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FtuWunuS4gOebtOaDpuiusOWcqOW/g+mHjOOAguiht+W/g+elne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IuPC9lbT7ml7blhYnvvIzlpoLpo57pgJ3nmoTmtYHmoq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poLok6zli4PnmoTol6TokJ3vvJvlubjnpo/vvIzlpoLngrnkuq7nmoT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vvIzlpoLlubjnpo/nmoTkvaDmiJHvvJvpl67lgJnvvIzlpoLmmKXoirHkuID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liLDkuobvvIzmhL/kvaDkurrnlJ/nmoTpgZPot6/mm7TlvIDpmJT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jgII8L3A+PHA+PGVtPjUzLjwvZW0+5pil5aSp5Yiw5LqG77yM5Zyo5bGx6Iqx6YG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J226Iie55qE5a2j6IqC77yM5oiR5ouo5Yqo5b+D5bym55yf6K+a5Zyw5Li65L2g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aao6aaZ5LiA5puy77yM5L2g6IO95LiN6IO95aSf5ZCs5Yiw77yf5Zyo6L+Z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5qE5pil5aSp6YeM77yM56Wd5oS/5L2g5peF6YCU5b+r5LmQ77yB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1NC48L2VtPuaciemYs+WFieaIkeWwseelneemj++8jO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wseeliOelt++8jOacieaYn+WFieaIkeWwseiuuOaEv++8jOelneaEv+ato+WcqO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S9oO+8muawuOi/nOaYr+acgOWBpeW6t++8jOacgOaIkOWKn++8jOac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S6uuOAgjwvcD48cD48ZW0+NTUuPC9lbT7mjKXliKvmmKjml6X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vpfmnaXku4rlpKnnmoTnvo7lpb3vvIzmkZTmjonku4rlpKnnmoTng6bmgbz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I7lpKnkvJrmm7Tlpb3vvIzmr4/kuIDkuKrmjJHmiJjpg73pnaDoh6rlt7HmiZP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ubjnpo/pg73pnaDlj4zmiYvmjYnniaLvvIE8L3A+PHA+PGVtPjU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r5LmQ77yM5bCR5LiA54K554Om5oG877yM5LiN6K666ZKe56Wo5aSa5b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5byA5b+D44CC57Sv5LqG5bCx552h77yM6YaS5LqG5bCx56yR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Lu76Ieq5bex6LCD6YWN77yB5oS/5L2g77ya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Kq+aYn+i9veaciOWNg+mHjOi1sO+8jOa7oei9veasouS5kOaXt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WjsOS8tOmaj+W/q+S5kOWlj++8jOaZqOabpui3r+S4iuaJvuiHqueU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t+S8mua6nOi1sO+8jOWJjemAlOWFieaYjuS9oOS8muacie+8jOelneS9o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Wr+WuiO+8gTwvcD48cD48ZW0+NTguPC9lbT7mg7Pop4HlvanombnvvIzlsLH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vpm6jvvJvmg7PmiJDlip/vvIzlsLHliKvlnKjkuY7ovpvoi6bvvJvmg7P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Y7ku5jlh7rjgILmnIvlj4vvvIzmg7Plv6vkuZDvvIzlsLHliKvmi5Lnu5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IDlv4PmsLjov5zvvIE8L3A+PHA+PGVtPjU5LjwvZW0+5bKB5pyI5Lit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pu05piv6Zeq5YWJ55qE6K6w5b+G77yb5peg6K665piv6L+c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L+Y5piv6L+R5Zyo5ZKr5bC677yM5Zyo6L+Z6YeM55qE56Wd56aP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2MC48L2VtPueci+iKseW8gOiKseiQve+8jOWQrOa9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+8jOaEn+iwouavj+S4gOS4quWSjOS9oOaDs+S8tOeahOaXpeWtkO+8jO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tpOe+juWlve+8jOaEv+S9oOaIkeaDheiwiuS4jeWPmO+8jOW/q+S5kOWmg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vaDnmoTlhbPmgIDvvIzkvb/miJHkuI3lho3lr4Llr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ubPlronlv6vkuZDjgII8L3A+PHA+PGVtPjYyLjwvZW0+5aaC5o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5Yqf55qE5omL77yb5rWq5ryr77yM54m1552A5p+U5oOF55qE5omL77yb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qy5oOF55qE5omL77yb55yf6K+a77yM54m1552A5Y+L6LCK55qE5omL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m1552A54+N5oOc55qE5omL44CC5pil5pel5qKm5oOz6LW36Iiq77yM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Q5Yqf5oms5biG5ZCn77yBPC9wPjxwPjxlbT42My48L2VtPuacgOaEn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dpeiHquiiq+aci+WPi+aDs+i1t++8m+acgOe+jueahOaXtuWIu++8jOa6k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i+WPi+OAguayoeaciee6puWumu+8jOWNtOaciem7mOWlkeOAguS4gOe6v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aIkeS7rOeahOW/g+aDhe+8m+S4gOauteW/g+aDhe+8jOmjmOmjnuedgOW/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Xlei/ue+8m+S4gOS7veWPi+aDhe+8jOW9vOatpOawuOi/nOePjeiXj+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XlpKnph4zvvIzoirHmmK/pppnnmoTvvIzojYnmmK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lubjnpo/nmoTvvIzmiJHmmK/nn6XotrPnmoTjgILmmKXlpKnph4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nmoTvvIzlpKnmmK/mnJfnmoTvvIzkvaDmmK/lgaXlurfnmoTvvIzmiJH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kvaDmmKXlpKnov4fnmoTlgaXlurflubjnpo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p5byA5rC05ruL5ram5L2g55qE6IKg6YGT77yM5LiA5Liq57qi6Iu55p6c6am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5qE5Zu057uV77yM5LiA6aKX57u/6JSs6I+c6YCB5p2l5Y+K5pe2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pep5pil6Iy26Zi75oyh5LiN5b+F6KaB55qE5Lyk5a6z44CC5Yid5pil5YW7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I55S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DhpYnkwdXpmLmh0bWwiPmh0dHBzOi8vZHVhbmp1emlrdS5jb20vZHVhbmp1emkv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MHV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2B92178B4270444010A742A76FC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