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91FF549DCF9A90C85BA3C6A3C6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91FF549DCF9A90C85BA3C6A3C6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iuqeeUn+a0u+iAl+WwveS9oOeahOiAkOW/g+WSj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ivl+WSjOi/nOaWue+8jOaOkumqqOWSjOaxpO+8jOiZvuWSjOifuem7hOeC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EhuearuiCoOOAgjwvcD48cD48ZW0+Mi48L2VtPuS4jee7j+WOhumjjumbq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OpeaatOmjjumbqOOAgjwvcD48cD48ZW0+My48L2VtPuWPquacieWcqOS9oOeUn+WR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Ame+8jOS4lueVjOaJjeaYr+e+juS4v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LvOWHuuadpeeahOWKquWKm++8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muWfueWFu+i1mumSseeahOiDveWKm+iAjOS4jeaYr+e6oOe7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eahOaWueazleOAgjwvcD48cD48ZW0+Ni48L2VtPuS9oOW4ruS6ujEwMOWIhu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PquiCr+W4rjgw5YiG77yM5LuW5L6/5Lya5riF56m65L2g5omA5pyJ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YCJ5oup5Y+q5biu5LuWNzDliIbnmoTkurrlgZ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oLku4rmnIDlpb3vvIzliKvor7TmnaXml6Xmlrnplb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vvIzmiJHnn6XpgZPmiJHmmK/osIHjgILmiJHnn6XpgZPmiJH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iJHnn6XpgZPoh6rlt7HnmoTmnKrmnaXlnKjlk6rph4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mmpflnLDph4zpg73lr7nmiJHmnInpnZ7orq7vvIzor7TmiJHlnIb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kuJbmlYXvvIzlj6/mmK/miJHlj6rnn6XpgZPkuIDku7bkuovvvIz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v53miqToh6rlt7HvvIzov5nkuKrkuJbnlYzkuIrlsLHmsqHmnInkurr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jgIIxMO+8juivl+S6uuWPquacieWcqOayoeWQu+WIsOWnkeWomOeahOaXtuWAm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WcqOW+l+WIsOS5i+WQjumDveatjOmiguiHqueU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ph4zvvIzmnInlpJrkuYjplb/nmoTkuIDkuKrmuIX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uIXljZXph4zlhpnnnYDlpJrlsJHnvo7lpb3nmoTkuovvvIzlj6/mmK/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oqvmjqjov5/vvIzooqvmkIHnva7vvIzlnKjml7bpl7TnmoTpmIHmpbzkuIrohZD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W/5b6X5ryC5Lqu566X5LuA5LmI77yM6L+H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xMi48L2VtPuaIkei3n+WIq+S6uuS4jeWQ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S6i++8jOaIkemDveS4jeeUqOmSseino+WGs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MTMuPC9lbT7lpoLmnpzkuIDkuKrkuIDnm7Tlr7nkvaD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bblsJTlr7nkvaDlpb3kuIDmrKHvvIzkvaDkvJrml6Dmr5TmhJ/liqj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nm7Tlr7nkvaDlpb3nmoTkurrlgbblsJTlr7nkvaDkuI3lpb3kuIDmrK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mr5TmhKTmgJLjgII8L3A+PHA+PGVtPjE0LjwvZW0+5aSn5a626YO95pi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iA5b6A6ICM5rex77yM5oiR5LiN5LiA5qC377yM5oiR5piv6ZK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LiA6LSr5aaC5rSX44CCPC9wPjxwPjxlbT4xNS48L2VtPuWPiOS4gO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i/h+eahOi/mOWlveWQl++8n+aipuaDs+aYr+S4jeaYr+emu+S9oOWPi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TYuPC9lbT7pgYfop4HmmK/msLTliLDmuKDmiJ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ZPngrnlpb3vvIzlho3ljrvnrYnlvoXpgoLpgIXvvIzmr5Xnq5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phY3lvpfkuIrmnIDlpb3nmoTkvaD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iA5Liq5Lq655qE5peF6KGM77yM5peg5Lq65Y+v5pu/5Luj44CC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C75pyJ5Lq65Yiw5p2l44CC5reh5a6a55yL5Lq655Sf77yM5a6B6Z2Z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reh5LqG77yM6Z2Z5LqG77yM5L2g55qE55Sf5rS75omN6IO95ZCs5L2g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tOWIsOacieS4gOWkqeS9oOinieW+l+aXoOmcg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aPkOi1t++8jOeUmuiHs+inieW+l+WQkeWIq+S6uuaPkOi1t+i/meS6i+Wwsea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OAguS9oOWwseW3sue7j+aMveaVkeS6huS9oOiHquW3seOAgui/meS4lueVj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ayoeiwgeWPr+S7peecn+ato+W4r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IHpg73mnInpmr7ku6Xor7Tlh7rlj6PnmoToi6bmpZrvvIzosIHpg73niq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kI7mgpTnmoTplJnor6/vvIzlubjnpo/nmoTkurrpg73mmK/nm7j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kurrljbTlkITmnInkuI3lkIzjgII8L3A+PHA+PGVtPjIwLjwvZW0+5oiR5b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+H5b6X56m35Zuw5r2m5YCS77yM5Y2K5aSc5oOz6LW355qE5YWo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uWFtuS9oOaVheS9nOaIkOeGn+WcsO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aIkeWBh+ijheW5vOeomuWcsOayoeW/g+ayoeiC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vvIzmsqHmnInliLDkuI3kuobnmoTmmI7lpKnjgILmgLvmnInkurr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arkvaDvvIzkuIvpm6jmjqXkvaDvvIzor7TmiJHniLH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N5aW95oSP5oCd5ouS57ud5Yir5Lq655qE5pe25YCZ77yM5oOz5oO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W95oSP5oCd5Li66Zq+5L2g44CCPC9wPjxwPjxlbT4yNC48L2VtPu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elnu+8jOS9humAmuS6uui2s+efo+OAgjwvcD48cD48ZW0+MjU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iqrlipvvvIzmnIDlnY/nmoTmg4XlhrXkuZ/kuI3ov4f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I2LjwvZW0+55Sf5rS75LiN6L+H5piv77yM546755KD5rij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7OW5ZCD77yM5Y+v6IO95piv55SY55Sc77yM5Y+v6IO95piv6IWl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W+gOW+gOmDveWPquWcqOS5juWIq+S6uuaYr+WQpuWFs+W/g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W/veeVpeiHquW3seaYr+WQpuS5n+acieWFs+W/g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rLliqjml7bor7TnmoTpgqPkupvkvKTkurrnmoTor53vvIzpg73mmK/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lZHoja/nmoTlkI7mgpTjgILmiYDku6Xlv4Pmg4XkuI3lpb3nmoTml7blgJn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jgII8L3A+PHA+PGVtPjI5LjwvZW0+5Y+q5pyJ5ZCv56iL77yM5omN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5uu55qE5Zyw77yM5Y+q5pyJ5ou85pCP77yM5omN5Lya6I635b6X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C48L2VtPuiEvuawlOS4jeWlve+8jOS4jeaDr+ell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vueaIkeeahO+8jOaIkeWwseaAjuS5iOi/mOWbnuWOu++8jO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+8jOWHreS7gOS5iOiuqeedgOS9oO+8nzwvcD48cD48ZW0+Mz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ml6XnmoTplZzlpLTkuIDkuKrkuKrpl6rov4fvvIzmnInpgqPkuYjkuID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pLnm7jkvp3pnaDnlJ/mtLvnmoTmr4/kuKrnlLvpnaLvvIzpg73lj6/ku6XkuI3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v4fkuIrkuIDkuIflubTjgII8L3A+PHA+PGVtPjMyLjwvZW0+5ZOq5pyJ5LuA5Lm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77yM6L+Y5LiN5piv5Zug5Li656m3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muS6i++8jOe7iOeptuaYr+S8mumaj+edgOaXtumXtOWlvei1t+adpeeah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6uuWOn+acrOWPquaYr+iDlu+8jOS5heS6huWwseWPmOWlve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pb3nmoTnlJ/mtLvnirbmgIHkuI3ov4flsLHmmK/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ogIzkuLDnm5vvvIzkuKTkuKrkurrvvIzmuKnmmpbogIz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mL5omA5Lul6KeJ5b6X5pe26Ze05LiA5bm05q+U5LiA5bm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iv5Zug5Li65pe26Ze05a+55L2g5LiA5bm05q+U5LiA5bm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mXtOacgOe+juWmmeeahOS6i++8jOiOq+i/h+S6j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+8jOaIluiAheaJvuWIsOiHquW3seWWnOasouWBmueahOS6i++8geaZqOabpu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iKvlpKrkuLrpmr7oh6rlt7HvvIz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vaDmjo/lv4Pmjo/ogrrvvJvmnInkupvkuovvvIzml6DpobvkuIDnm7Tpk6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Dlv4bjgILliKvnrYnliLDml6Dog73kuLrlipvvvIzmiY3pgInmi6n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lm6DkuLrlv4Pml6DmiYDmgYPvvIzmiY3ooqvov6v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LiN5q2i55y85YmN55qE6Iuf5LiU77yM6L+Y5pyJ5rC46L+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6K+X77yM5ZKM5Yiw5LiN5LqG55qE6L+c5pa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n+iZveWwj++8jOWPr+Wug+eOqeeahOehruaYr+aVtOS4qu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IDkuKrlronpnZnnmoTop5LokL3vvIzmnInlr4Llr57nm7j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vLrlsJHpgqPku73llqflk5fnmoTmta7ljY7vvIzkvYbog73mib7liLDkuIDnp4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nZnosKfjgII8L3A+PHA+PGVtPjQxLjwvZW0+6YeO5b+D5ZKM5a6e5Yqb5piv5a+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rKh5pyJ5a6e5Yqb55qE5pe25YCZ6LCI6YeO5b+D77yM5YmN5pa5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ya5piv5LiH5Yqr5LiN5aSN44CCPC9wPjxwPjxlbT40Mi48L2VtPuWBm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+8jOaIluiuuOWPr+S7peWBmuS4gOeykuW+ruWwmOOAguaYn+S5n+acieaal+W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jOW+ruWwmOWBtuWwlOmjnuiInuOAgjwvcD48cD48ZW0+ND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LvkuIDovojlrZDvvIzlpoLkvZXnlJ/mtLvvvIzpg73mmK/oh6rlt7HnmoT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ovojlrZDmtZHmtZHlmanlmanlnLDmsqHmtLvlpb3vvIzljprnnYDohLjnmq7ov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KPliKvkurrvvIzmnInlpJrov5zvvIzlsLHljrvmu5rlpJrov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6KeJ6L+Z5Liq5Lic6KW/6L+Y5piv5oy65YeG55qE77yM5L2g6IO95a+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Cg5oWi44CB6L276JSR77yM5L2g5oSf5Y+X5Yiw55qE5omA5pyJ5LiN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B5LiN5YaN5YWz5b+D77yM5bm25LiN5piv5Zug5Li65pWP5oSf77yM6ICM5piv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5LqL5a6e44CCPC9wPjxwPjxlbT40NS48L2VtPuWBmu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iAjOaJp+edgO+8jOiwpuiZmuiAjOaXoOeV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3mnJvnmoTnrYnlvoXvvIzkuI3mmK/pgqPkuKrkurrmsLjov5zkuI3kvJr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LflrZDvvIzogIzmmK/pgqPkurrlgZrkuobkuIDliIfvvIznu5Pmnpz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Q3LjwvZW0+5Ye65Y2W6Ieq5bex55qE54G16a2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rKh6IO95Y2W5LiA5Liq5aW95Lu3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IkemcgOimgeeahOaXtuWAme+8jOiDveS4jeiDve+8jOe7meaIk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WcqOS5juOAgjwvcD48cD48ZW0+NDkuPC9lbT7mnIDorqnkurr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pLHljrvnmoTpgqPkupvkurrvvIzmraPmmK/kvaDlt7Lnu4/oh7Plv4Plv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h7Plv4PlvoXov4fvvIzmr6vml6Dkv53nlZnvvIznhLblkI7mu6Hnm5jnmob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O5rKh5oOz6L+H6K6p5q+P5Liq5Lq66Y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77yM5oiR5pyJ5oiR6Ieq5bex55qE55Sf5rS75pa55byP77yM5LiN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77yM5L2g6KaB6K6k5ZCM5oiR77yM6YKj5b6I5aW977yM5oiR5b6I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5yL5aW95oiR77yM5bCx5ouJ5YCS77yM5L2g5Y+95Y+95q2q5q2q6YKj5LmI5aSa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Ce5b6X5aW95YOP6L+Z5qC35oiR5bCx5Lya5Zyo5LmO5L2g77yM5Lya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qC377yM55yf5pyJ5oSP5oCd44CCPC9wPjxwPjxlbT41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aXs+S6uu+8jOmDveS8mumBh+WIsOS4gOS4quaHgu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NTIuPC9lbT7miJHlr7nkvaDnmoTmhJ/op4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sLHnrpfmiJHku6zlvojkuYXkuI3or7Tor53vvIzkuI3ogYrlpKn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nm7TmjqXlsLHmsqHkuobku7vkvZXogZTns7vvvIzmiJHov5jmmK/kvJr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nZ7luLjpnZ7luLjph43opoHnmoTkurrjgII8L3A+PHA+PGVtPjUz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bGx77yM6KGM6YGT6KaB5aaC5rC044CC5LiN5aaC5bGx77yM5LiN6IO9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C077yM5LiN6IO95puy6L6+44CCPC9wPjxwPjxlbT41NC48L2VtPuacieS6m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eUn+WRvemHjO+8jOWPquS4jei/h+aYr+aDs+img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mql+OAgjwvcD48cD48ZW0+NTUuPC9lbT7nlJ/mtLvmgLvmmK/ov5n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kurrlpITlpITpg73mu6HmhI/jgILkvYbmiJHku6zov5jopoHng63mg4XlnL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mtLvkuIDnlJ/vvIzlgLzlvpfniLHnmoTkuJzopb/lvojlpJr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I3mu6HmhI/vvIzlsLHngbDlv4PjgII8L3A+PHA+PGVtPjU2LjwvZW0+5Y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bCx5LiN5Luj6KGo5L2g55qE6aKc5YC85bCx5Lya5pS5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3r+acieS9oOiLpuS4gOeCueS5n+aEv+aEj++8jOiLpuW+iOWkm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u5nkvaDmnIDlpKfnmoTmiqXlpI3vvIzlsLH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kvaDlubjnpo/jgII8L3A+PHA+PGVtPjU5LjwvZW0+5LiN5oOK5omw5Yir5Lq6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Cx5piv5oWI5oKy77yb5LiN5Lyk5a6z5Yir5Lq655qE6Ieq5bCK77yM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5Lq65rS7552A77yM5Y+R6Ieq5bex55qE5YWJ5bCx5aW977yM5LiN6KaB5ZC554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v44CCPC9wPjxwPjxlbT42MC48L2VtPuS4uuS7gOS5iOaIk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doOS8pOWus+aIkeadpemVv+Wkp++8jOacgOWQjuaLv+aIkOeGn+eos+mHj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ahOWwj+aci+WPi+OAgjwvcD48cD48ZW0+NjEuPC9lbT7kuI3niLHoo4XjgI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kuI3niLHlpYnmib/jgIHkuI3llpzmrKLmiJHor7fkvr/vvIzmiJHkuI3mi6b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E8L3A+PHA+PGVtPjYyLjwvZW0+5b+D5ZCR6L+c5pa577yM5LiN5oOn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aYr+eIseaDhe+8jOabtOWDj+aYr+mCgumAh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aZr+WQju+8jOaRhuWHuueahOe+juS4veiLjeWHieeahOaJi+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lpLTlj5HmiY7pq5jvvIzmiorpm7bpo5/kuKLmjonvvIzmiormiYvmn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nnLzms6rmk6blubLvvIzliKvmipjohb7oh6rlt7HkuobvvIzlp5HlqJj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Y1LjwvZW0+6YCf54Ot55qE5Lq65Lmf6YCf5Ya7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q65pyA6ZW/5oOF44CCPC9wPjxwPjxlbT42Ni48L2VtP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Ds+ixoeS4reeahOi/mOS4jeeIseS9oO+8gTwvcD48cD48ZW0+NjcuPC9lbT7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nKjovazotKbvvIzniLHkvaDnmoTkurrnu5nnjrDph5HvvIzlrqD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LznianvvIzllpzmrKLkvaDnmoTkurrlj5HnuqLljIXvvIzpqpfkvaDnmoTkurrlnK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pkrHkuI3og73ooaHph4/kuIDliIfvvIzkvYbpkrHkvJrorqnkvaDnnIvmuIX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LiN5Lya5oyJ54Wn5L2g5oOz6Ka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D5Lya57uZ5L2g5LiA5q615pe26Ze077yM6K6p5L2g5a2k54us5Y+I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qm6L+H5L2O5r2u77yM6YKj5Lqb54us5aSE55qE5pe25YWJ5b+F5a6a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44CC5L2g6KaB55u45L+h77yM5omT5LiN5q275L2g55qE77yM5oC7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65aSn44CCPC9wPjxwPjxlbT42OS48L2VtPuS4jeW8g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ivtOivneWkmuedoeinie+8jOS5n+WPquacieWknOaZmuS4gOW6iu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SjOS4gOS4quWlveaipu+8jOaJjeWPr+S7peaFsOiXieavj+WkqeacieWkqu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IkeS7rOOAgjwvcD48cD48ZW0+NzAuPC9lbT7kurrliY3kuIDlpZfog4z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uqvovrnov5nmoLfnmoTkurrmgLvmmK/kuI3lsJH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6ZyA6KaB55qE5LiN5piv5omn552A77yM6ICM5piv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44CCPC9wPjxwPjxlbT43Mi48L2VtPuS6uueUn+S4jei/h+Wmguat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nOWcqOeUqOeahOmTheeslO+8jOW8gOWni+W+iOWwlu+8jOS9huaFouaFoueahO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hua7keS6huOAguS4jei/h++8jOWkqui/h+Wchua7keS6hu+8jOWwseW3ruS4j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MqOWJiuS6huOAgjwvcD48cD48ZW0+NzMuPC9lbT7kurrlrrbor7Tkva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bnlJ/kuIDmoLfvvIzlubbkuI3mmK/lm6DkuLrkvaDnnIvotbfmnaXplb/lvp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nqb/lvpflnJ/jgII8L3A+PHA+PGVtPjc0LjwvZW0+5L2g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6KaB5pep552h77yM5LiN6KaB5LuX552A6Ieq5bex6ZW/5b6X576O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as5aSc44CCPC9wPjxwPjxlbT43NS48L2VtPuabvuiZkeWkmuaDheaNn+ait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xseWPiOaBkOWIq+WAvuWfju+8jOS4lumXtOWuieW+l+WPjOWFqOazle+8jOS4jei0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i0n+WNv+OAgjwvcD48cD48ZW0+NzYuPC9lbT7miJHlgZrkuovnlKjkuI3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ngrnlpLTvvIzmiJHmtLvnnYDlsLHmmK/kuLrkuoborqnpgqPkupv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7TliqDkuI3niL3jgII8L3A+PHA+PGVtPjc3LjwvZW0+546w5Zyo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Lit5pyA5bm06L2755qE5LiA5aSp44CC6K+3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5Y205piO55m95b6X5aSq6L+f44CCPC9wPjxwPjxlbT43OC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vtOiHquW3seWmguaenOaUueWPmOS6huiHquW3sei6q+S4iuafkOS6m+aWu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S8mueIseS4iuS9oO+8jOWIq+WBmuaipuS6hu+8jOWmguaen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lumDveS4jeeIse+8jOabtOS9leWGteWPmOS6huS7peWQj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nnIvplJnkurrvvIzkuI3mmK/lm6DkuLrkvaDnn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loToia/jgII8L3A+PHA+PGVtPjgwLjwvZW0+5pyJ5pe277yM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N6L+H5piv5b6S5aKe5LqG6JC95bmV5pe255qE5b+D6YW4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vuWPl+WPiOaAjuagt++8jOeUn+a0u+i/mOimgee7p+e7re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WwseW+l+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oirHkuIDkuJbnlYzvvIzkuIDlj7bkuIDov73lr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IDlnLrlj7nvvIzkuIDnlJ/kuLrkuID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nMmlrOWQ0N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ZzJpazlkND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91FF549DCF9A90C85BA3C6A3C6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