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9CAAE998782CEDF8B2F9A8311F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9CAAE998782CEDF8B2F9A8311F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5+t5Y+l5a2QMjDlrZf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yo5YWJ5ruR55qE5Yaw6Z2i5LiK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GU5YCS77yM5piv5Zug5Li65LiK6Z2i5rKh5pyJ5Z2O5Z23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uO5L2g5LiN55+l6YGT55qE5Lul5YmN77yM5Yiw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ZCO44CCPC9wPjxwPjxlbT4zLjwvZW0+5Li65LuA5LmI5oiR5LiN6IO96K+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oiR5b6X5LiN5Yiw5L2g55qE5Zac5qyi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rOo5a6a5LiN6IO95Zyo5LiA6LW377yM6ICM5piv5bCG5rC46L+c5rS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PC9wPjxwPjxlbT41LjwvZW0+5L2g5oC76K+V5Zu+5Zyo5q+P5Lu25LqL5LiK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b2x5a2Q77yM5omA5Lul5L2g5LiN5b+r5LmQ44CC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pyJ5aSa5LmF5rKh5pyJ5Zyo5LiA6LW377yM6K6p5L2g6Laz5Lul6YKj5LmI5b+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3LjwvZW0+5aaC5p6c5pyJ5LiA5aSp5oiR6ICB5peg5omA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5oiR5Lii5Yiw6L+q5ouc5o2h5Z6D5Zy+44CCPC9wPjxwPjxlbT44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uZ5Zyo5L2g55qE6Z2i5YmN77yM5Y+v5piv5L2g55qE5omL5Y205Ly45ZCR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yJ5Lqb5Lq66L+Y55WZ5Zyo5Y6f5Zyw562J77yM5o2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55qE55y85rOq5LiN6IKv6L2s6Lqr44CCPC9wPjxwPjxlbT4xMC48L2VtP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aYjueZve+8jOS4uuS7gOS5iOaXtumXtOi/h+WOu+S6hu+8jOS9oOi/h+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gJ3lv7XlnKjlm57lv4bph4zlj5Hng6vvvIzlj4zmiYv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iLDlj6rog73pgInmi6nmlL7kuIvjgII8L3A+PHA+PGVtPjEy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55qE6L+H5a6i77yM5q+P5Liq5Lq65piv5q+P5Liq5Lq6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Co+S6m+aJgOiwk+iKseiogOW3p+ivre+8jOacieS4q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eahOWQjeWtl++8jOWPq+aJv+ivuuOAgjwvcD48cD48ZW0+MTQuPC9lbT7miJ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LTmmbboiKznmoTlv4PvvIzkvYbmmK/ku5bku6zpg73ku6XkuLrlroPmmK/njrvnk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qy54ix55qE44CB6YKj5bm456aP55qEMjfkuKr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7TliLvpqqjpk63lv4PjgII8L3A+PHA+PGVtPjE2LjwvZW0+6Z2S5pil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55piT6K+05aW944CC5aSn5a626K+05aW977yM5pe26Ze06K+0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7juWJjeacieS4quS6uueIseS9oOW+iOS5he+8jOS9huWBj+WB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i3neemu+WQueeahOWlvei/nOOAgjwvcD48cD48ZW0+MTguPC9lbT7pl63kuIrnnLz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nuYHljY7nmoTov4flvoDvvIzkvr/lpoLov4fnnLzkupHng5/ooq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+q5piv5Zue5oa25bCx5aW977yM5Zue5Yiw55W25Yid5pez5oiR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E5Y+q5piv6ZmM55Sf5Lq644CCPC9wPjxwPjxlbT4yMC48L2VtPuaIkeS7rOS5i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Xm+W/g+S7juWni+iHs+e7iOmDveWPquacieaIkeS4gOS4quS6u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iKvmgLvor7TmnaXml6Xmlrnplb/vvIzov5nkuJbkuIrmjKXmiY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mmK/kurrotbDojLblh4njgII8L3A+PHA+PGVtPjIyLjwvZW0+5YGa5Liq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yA5b+D5Yiw5Yir5Lq655yL5Yiw5L2g5Lmf5Lya5Y+Y5b6X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9oOWHreS7gOS5iOivtO+8jOS4gOS4queIseS9oOeIseWIsOmqq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s+WtqeS4jeaHguS6i+OAgjwvcD48cD48ZW0+MjQuPC9lbT7kvaDotormnaXoto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rrmhI/vvIzlsLHmsqHkurrlnKjmhI/kvaDnmoTorqHovoPlkozlp5Tls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2g5bm25LiN5YaF5ZCR77yM5Y+q5piv5LiN5oOz5pCt55CG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YeN6KaB55qE5Lq644CCPC9wPjxwPjxlbT4yNi48L2VtPuaEv+S9oOa4hemjju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heeskea3oeeEtu+8jOaEv+S9oOW/mOWNtOWWnOasouWPquaxguW/g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JHlj6rmnInnprvlvIDkvaDnmoTlgJTlvLrvvIzljbTnu4jnqb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nmoTlipvph4/jgII8L3A+PHA+PGVtPjI4LjwvZW0+5Yir5Lq655qE5LiW55W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N6L+b5Y6777yM6Ieq5bex55qE5LiW55WM77yM5pep5bey5pWj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9k+aXtuWli+S4jemhvui6q+S8uOWHuuaIkeeahOaJi++8jOeOsOWcqOWN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ktOS5n+S4jeWbnu+8gTwvcD48cD48ZW0+MzAuPC9lbT7ov5novojlrZDkuZ/orr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vojlpJrkurrvvIzkvYbmr4/mrKHlv4Pnl5vpg73kuI3nm7j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yA55eb55qE6Led56a777yM5piv5L2g5LiN5Zyo5oiR6Lqr6L65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yo5oiR5b+D6YeM44CCPC9wPjxwPjxlbT4zMi48L2VtPuS4gOmil+WujOWujOaVt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1sOWHuuWOu+WbnuadpeaXtuWNtOW3suS4jeWGjeWujOa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nIDlj6/nrJHnmoTlsLHmmK/vvIzmiJHnn6XpgZPkuobnnJ/nm7j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hL/or7TosI7jgII8L3A+PHA+PGVtPjM0LjwvZW0+5rS7552A5LiN5piv6Z2g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6X5ZCM5oOF77yM6ICM5piv6Z2g5rGX5rC06LWi5b6X5o6M5aO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oeS9oOaDs+ixoeS4remCo+S5iOiEhuW8se+8jOaJgOS7peivt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v+WPl+OAgjwvcD48cD48ZW0+MzYuPC9lbT7lpoLmnpzlk6rlpKn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orrDlvpfvvIzmmK/lm6DkuLrkvaDnmoTkuI3lnKjkuY7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+H5YiG5oan5oas54ix5oOF55qE576O77yM5LiN6KaB6L+H5YiG5aS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5qE5oKy44CCPC9wPjxwPjxlbT4zOC48L2VtPuaEv+S9oOaXouaciemaj+Wkh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n+a5lu+8jOS5n+aciei/vemjjumAkOaipueahOmqgeWLh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nm7jor4bliLDnm7jnn6Xnm7jniLHvvIzov5nkuKrov4fnqIvotbDliLD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ntK/jgII8L3A+PHA+PGVtPjQwLjwvZW0+5pyJ5Lqb5Lq66LWw552A6LWw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5pyJ5Lqb5LqL5b+1552A5b+1552A5bCx5b+Y5Lq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kp+eahOS5kOi2o+WwseaYr+WIhuS6q++8jOaXoOiuuu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i+aDheOAgjwvcD48cD48ZW0+NDIuPC9lbT7ljbPkvb/miJHlvoXkvaDljYPkuIf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kuI3lj4rlpbnlr7nkvaDnmoTkvJrlv4PkuIDnrJ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5u46YGH5oC75piv5b6I5pma77yM5L2G5a6a5Lya6ZW/6ZW/5LmF5Lm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44CCPC9wPjxwPjxlbT40NC48L2VtPuiwgemDveS4jeW/heWkseiQve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S6uueUn+WwseaYr+acgOWlveeahOS6uueUn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YflpKrml6nvvIzmiJHog73lgZrliLDnmoTmnIDlpb3vvIzljbTkuI3mmK/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rlpb3jgII8L3A+PHA+PGVtPjQ2LjwvZW0+5oiR5Zac5qyi57Sn57Sn55qE5oqx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bCx5YOP5b6X5Yiw5LqG5YWo5LiW55WM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eahOeBtemtguayoeacieWvhOaJmO+8jOaJgOS7peS9oOWPr+S7pe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l+aIkeOAgjwvcD48cD48ZW0+NDguPC9lbT7mgLvmnInlpKrlpJror53mg7Pot5/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kuLrkvZXpg73mvJTljJbmiJDkuobmsonpu5j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v5oiR6KaB5pWs5L2g77yM5YyG5YyG55qE5p2l5Yiw5oiR55qE55Sf5rS75Lit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PC9wPjxwPjxlbT41MC48L2VtPuS4lueVjOS4iuacgOeXm+iLpu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skeiEuOebuOi/juS9oOacgOiuqOWOjOeahOS6uu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pgqPkupvkuI3or6XorrDkvY/nmoTkuJzopb/vvIzkuZ/mmK/lv6vkuZDnmoTmupD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PGVtPjUyLjwvZW0+5a+56Ieq5bex5Zac5qyi55qE5Lq65ZGK55m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yo5a+55LiA5L2N5pyL5Y+L5ZGK5Yir44CCPC9wPjxwPjxlbT41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9oOWcqOaIkei6q+aXge+8jOW9k+aIkeS8uOaJi+inpueisOaXtu+8jOS9oOWN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NTQuPC9lbT7ljp/mnaXpgqPlj6rni5Dni7jvvIzkuIDnm7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iLDlroPopoHnrYnnmoTpgqPkvY3lp5HlqJjjgII8L3A+PHA+PGVtPjU1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g54ix6Ieq5bex55qE5Lq677yM5Yir5oC75aeU5puy5rGC5YWo55qE6K6p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i48L2VtPuS4gOi+iOWtkOacieWkmuWwkeecn+W/g+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OqeeskeeahOaWueW8j+ivtOS6huWHuuWOu+OAgjwvcD48cD48ZW0+NT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iJDkuobliKvkurrnmoTlpbPkurrvvIzmm77nu4/kuLrkvaDlpYvkuI3pob7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4LjwvZW0+5piv5L2g5oW35oWo5LqI5oiR5bKB5pyI5aaC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ZCd5ZWs55yL5oiR54ix6ICM5LiN5b6X44CCPC9wPjxwPjxlbT41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i/h+WAvuWfju+8jOmBk+i3r+eahOW9seWtkOaYr+Wug+acgOe7iOeVmeS4i+eahOWI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AuPC9lbT7lrabkvJrlronpnZnml7Plv6fkvKTvvIzlrab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v4flvoDml7Pnl5Xov7npg73mirnmjonjgII8L3A+PHA+PGVtPjYxLjwvZW0+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i06Zy+77yM5omN5piO55m95aSx5oGL5Y+q5piv5LiA5Liq5Lq655qE5YW16I2S6ams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jeingemdouS5n+acieS4jeingemdoueah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+8jOmCo+aXtueahOagt+WtkOOAgjwvcD48cD48ZW0+NjMuPC9lbT7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IXmmbDnmoTlo7Dpn7Por4HmmI7miJHlvojniLHkvaDvvIzkvaDljbTkuI3kuLrmiY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YKj5LiA5Y+l5om/6K+677yM57uI5LqO5Zyo5Yaz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oiQ5LqG54ix55qE5Y2B5a2X5Lyk44CCPC9wPjxwPjxlbT42NS48L2VtPuayiem7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Xj+edgOWtpOeLrO+8jOWkmumTreW/g+WIu+mqqOOAgemCo+autei1sOi/h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aDopoHnnJ/nmoTniLHku5bnmoTor53vvIzlsL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kuI3opoHorqnku5bmtYHms6rjgII8L3A+PHA+PGVtPjY3LjwvZW0+5py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piv5Y+q6IO95LiA5Liq5Lq655qE5pe25YCZ77yM6Z2Z6Z2Z5Zyw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5n+iuuOaXtumXtOaYr+S4gOenjeino+iNr+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to+acjeS4i+eahOavkuiNr+OAgjwvcD48cD48ZW0+NjkuPC9lbT7ms5vmu6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kvaDmsqHop4HmiJHorqTnnJ/nmoTml7blgJnkvaDovpPlvpfmnInlpJrmg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aC5p6c5L2g55yf55qE5Zac5qyi5oiR44CB6K+3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oiR55qE5LiA54mH55e05b+D44CCPC9wPjxwPjxlbT43MS48L2VtPuaIk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+8jOacieayoeaciemCo+S5iOS4gOenkumSn++8jOS9oOaYr+eIse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mmK/kuIDkuKrlgrvlrZDvvIzkuLrkuobkuIDkuKrpqp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5jmiJDkuobnlq/lrZDjgII8L3A+PHA+PGVtPjczLjwvZW0+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6a75byA77yM6K+35oqK5oiR5b+D5Lit55qE5Zue5b+G5Lmf5bim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awuOi/nOS4jeefpemBk+aIkei+k+WcqOWTqumHjO+8jOS9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ruWunuWunui0pee7meS6huS9oOOAgjwvcD48cD48ZW0+NzUuPC9lbT7lsLHlnKj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iJHku7/kvZvlkKzop4HkuoblhajkuJbnlYzltKnmuoPnmoTlo7D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mN5Y+R546w5L2g57uZ55qE54ix5LiN5Zyo54SJ77yM5Lmf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CR5LqG6aOO5Y+j5rWq5bCW44CCPC9wPjxwPjxlbT43Ny48L2VtPuS9oOivtOaIkeij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nOOAgeWPr+aAnO+8jOS9huS9oOacieayoeacieaDs+i/h+aIkeeahOaEn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l7bpl7TkuYXkuobvvIzniLHmg4Xlj5jkurLmg4XvvIzosIHo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nZ7ku5bojqvlsZ7jgII8L3A+PHA+PGVtPjc5LjwvZW0+5pyJ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Zyo5pWF5LqL5Lit5ryC5rWB77yM5YOP5LiA5qC56I2J5b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vneivreiDveWuieaFsOS6uu+8jOiAjOacieaXtuWAme+8jOaXoOio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Wkp+eahOWuieaFsOOAgjwvcD48cD48ZW0+ODEuPC9lbT7niLHkuYXkuobjgI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kuaDmg6/vvIznl5vkuYXkuobvvIzmiJDkuobkuIDpgZPkvKT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5y85rOq5piv6K6w5b6X44CB6ICM5LiN5ZOt5LqG5piv5oeC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ya5bm456aP55qE44CCPC9wPjxwPjxlbT44My48L2VtPuaKiuiHquW3seS8qu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HiOWPr+WHu++8jOiHtOWRveeahOW8seeCueWNtOS+neaXp+aYr+Wwl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29teGZpaGVl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vbXhmaWhlZ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9CAAE998782CEDF8B2F9A8311F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