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2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237359FB7D15D7D6B8B498283A98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237359FB7D15D7D6B8B498283A98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Y+l5a2Q55+t5Y+l5Yqx5b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S9oOWPkeaAkueahOaXtuWAme+8jO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reS9oOeahOWYtO+8jOWFjeW+l+WinuWKoOS9oOeahOaAkuawl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6uueUn+eahOmBk+i3r+S4iu+8jOavj+S4quS6uumDveaYr+acieeLrOeJu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aJgOWcqOOAgjwvcD48cD48ZW0+My48L2VtPueUqOaenOaVoueahOiEmuatpeS4i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aYr+i2iui1sOi2iuWuvemYlOOAgjwvcD48cD48ZW0+NC48L2VtPuaKiuS6uuWBm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8l+S6uuS/oeacje+8jOWBmui1t+S6i+aDheadpea4uOWIg+acieS9me+8jOmhu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eOAgjwvcD48cD48ZW0+NS48L2VtPuivu+S5puaUueWPmOWRvei/kO+8jOWIu+iLpu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+S4mu+8jOaAgeW6puWGs+WumuS4gOWIh+OAgjwvcD48cD48ZW0+Ni48L2VtPuS4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oeacieS6humAgOi3r+aIkeiuqOWOjOaIkeS7rOi/meagt+W5s+md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WvueWkmuWwkeS6uui0n+i0o++8jOS9oOeahOWFrOWPuOWwse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OAgjwvcD48cD48ZW0+OC48L2VtPui1sOS4jeWujOeahOi3r++8jOeci+S4jemBj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aAu+acieS6uumZquedgOS9oO+8jOS5n+aAu+acieS6uuemu+W8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dmuaMgeaYr+eqluiXj+eahOeZvemFku+8jOaXtumXtOi2iuS5hei2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h+OAgjwvcD48cD48ZW0+MTAuPC9lbT7mlazkurrkuI3lv4XljZHlvq7vvIzljZHlvq7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pbTmsJTvvIzmnInnpLzmnInoioLljbPlj6/jgII8L3A+PHA+PGVtPjEx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46L+Q55qE5YmN5o+Q77yM5YW25a6e5piv5LuW5pyJ6IO95Yqb5pS55Y+Y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6p6Ieq5bex5pu05aW977yBPC9wPjxwPjxlbT4xMi48L2VtPumUmei/h+S6hu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meaZlu+8jOi/mOWPr+S7pemdmeW+hea7oeWkqee5geaYn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Hov4fms6rnmoTnnLznnZvmm7TmmI7kuq7vvIzmu7Tov4fooYDnmoTlv4PngbXmm7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E0LjwvZW0+5Lq65aaC5p6c5rKh5pyJ55+l6K+G77yM5peg5by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C46LWw6IKJ44CCPC9wPjxwPjxlbT4xNS48L2VtPuWmguaenOaEn+iniee0r+WIsO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eaDs+aUvuW8g++8jOWGjeaDs+aDs+i/meaYr+S4jeaYr+WIq+S6uueahOi1t+eCu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3opoHmi5Lnu53lr5LlhrfvvIzlroPlj6/ku6Xnp6/ok4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ph4/jgII8L3A+PHA+PGVtPjE3LjwvZW0+546p5LiW5LiN5oGt5piv5oiR77yM5L+v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Iej5Lmf5piv5oiR44CCPC9wPjxwPjxlbT4xOC48L2VtPuaIkOWwseaYr+iwpuiZmuiA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mYtuair++8jOS5n+aYr+mqhOWCsuiAheWQjumAgOeahOa7keai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naLlr7nlm7DlooPvvIzmgrLop4LnmoTkurrlm6DkuLrlvoDlvoDlj6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vmg4XmtojmnoHkuIDpnaLjgII8L3A+PHA+PGVtPjIwLjwvZW0+6IO95oSf5Yqo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C46L+c5LiN5piv6K+t6KiA77yM6ICM5piv6KGM5Yqo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+iwk+S7iuaXpeS4jeWtpuacieadpeaXpe+8jOWLv+iwk+S7iuW5tOS4jeWtp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OAgjwvcD48cD48ZW0+MjIuPC9lbT7lpKnkuq7kuYvliY3vvIzmnInkuIDkuKr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luLjmmpfnmoTvvIzmmJ/kuZ/msqHmnInvvIzmnIjkuq7kuZ/msqH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N6KaB6L276KiA5pS+5byD77yM5LiA5pem5pS+5byD5LqG77yM5q+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uT5p2f5LqG44CCPC9wPjxwPjxlbT4yNC48L2VtPuimgeaKk+S9j+S4gOWIh+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aJgOacieS6uuivgeaYjuS9oOiHquW3se+8jOivgeaYjuS9oOiDveWkn+i/juaOpe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MjUuPC9lbT7lv4PnvLroh6rlsIrvvIzoqIDooYzlv4XljZHotL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vLrmlaznlY/vvIzoqIDooYzlv4Xpmo/kvr/jgII8L3A+PHA+PGVtPjI2LjwvZW0+5oqA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77yM5Lia57up5pSA5Y2H77yM5oyB5LmL5Lul5oGS77yM5Lia57up6a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yoeacieWRveS4reazqOWumueahOe7k+WxgO+8jOWPquaci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WKm+eahOi/h+eoi+OAgjwvcD48cD48ZW0+MjguPC9lbT7omb3nhLblgZrkuI3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YbmiJHlgZrliLDmnIDliqrlipvvvIE8L3A+PHA+PGVtPjI5LjwvZW0+55ub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2l77yM5LiA5pel6Zq+5YaN5pmo44CC5Y+K5pe25b2T5YuJ5Yqx77yM5bKB5pyI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C48L2VtPueri+WumuiEmui3n+erlui1t+eci++8jOW8oO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VjOaUvuW5s+W/g+OAgjwvcD48cD48ZW0+MzEuPC9lbT7otKPku7vlj6rog73mior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ozmlbTvvIzniLHlv4Pog73miorkuovmg4XlgZrlroznvo7vvIznjK7nu5n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MyLjwvZW0+5peg6aG75Zyo5oSP5Yir5Lq655qE6K+E6K+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6Ieq5bex55qE5LqL5oOF5YGa5aW944CCPC9wPjxwPjxlbT4zMy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mcgOimgeWIsOmcgOimgeeahOi/h+eoi++8jOiAjOmdnueUseS6q+WPl+iHs+S6q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uauteOAgjwvcD48cD48ZW0+MzQuPC9lbT7lubPlj7Dlho3lpb3vvIzoh6rlt7HkuI3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vvIzmsLjov5zmmK/lsYDlpJbkurrjgII8L3A+PHA+PGVtPjM1LjwvZW0+5LqM5Lq6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Yip5pat6YeR44CC5ZCM5b+D5LmL6KiA77yM5YW26Iet5aaC5Y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YqOWkqeW3sue7j+i/h+WOu++8jOiAjOaYjuWkqei/mOayoeacieadp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m5vlpITpgI/po47nmoTkurrnlJ/vvIzmnInkurr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h4nvvIzmnInkurrop4nlvpfpo47lh4njgII8L3A+PHA+PGVtPjM4LjwvZW0+5rC4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B5aSx6LSl5LiO5ZCm5a6a5piv6YCa5ZCR5oiQ5Yqf55qE56ys5LiA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nguWvn+S4juWPjeaAneaXoOazleWujOWFqOmdoOS8oOaOiOiAj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qOW/hemhu+S6suiHquWunui3teOAgjwvcD48cD48ZW0+NDAuPC9lbT7kvaD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liqrlipvkuobvvIzov5jlvpfkuI3liLDnrKzkuI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b5oOv5bqm56WB6L+e5Z+O77yM5bKC6IO95oSB6KeB6L2u5Y+w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cieS/oeW/g+S4jeS4gOWumui1ou+8jOayoeS/oeW/g+S4gOWumuS8m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MuPC9lbT7lk63kuIDljYfvvIznrJHkuIDnlJ/vvIzkvZX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v4fkuIDnlJ/jgII8L3A+PHA+PGVtPjQ0LjwvZW0+5Zuw6Zq+6YeM5YyF5ZCr552A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6LSl6YeM5a2V6IKy552A5oiQ5Yqf44CCPC9wPjxwPjxlbT40NS48L2VtPuWbsOma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WbsOWcqOWutumHjOWwsemavu+8m+WHuui3r+WHuui3r++8jOi1sOWHuuWO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OAgjwvcD48cD48ZW0+NDYuPC9lbT7miJHmnInkuIDkuKrkuI3mg7PmmZLpu5H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6/lgY/lgY/mnInkuIDpopfmg7PmlbTlpKnlh7rljrvmtar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qb5LiN5LuO5b+D5pe277yM5oiR5Zue5oOz6L+H5Y6755qE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9oOWPr+S7pei+k+e7meS7u+S9leS6uu+8jOS9huS4jeiDvei+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OAgjwvcD48cD48ZW0+NDkuPC9lbT7ml7bpl7Tlr7nkuo7miJHmnaXor7T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XnmoTvvIznlKjnu4/mtY7lrabnmoTnnLzlhYnnnIvmmK/kuIDnp43otKLlr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+D6Ieq55Sx77yM55Sf5rS75bCx6Ieq55Sx77yM5Yiw5ZOq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MS48L2VtPuWPquimgeS9oOiCr+WKquWKm++8jOaipuaD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IsOi+vueahOWcsOaWue+8jOaAu+acieS4gOWkqeiEmuatpeS5n+S8muWIsOi+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nkuKrlv5jorrDvvJrlv5jorrDlubTpvoTvvIzlv5jorr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v5jorrDmganmgKjjgII8L3A+PHA+PGVtPjUzLjwvZW0+5Y+q6KaB5oS/5oSP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A5a6a6IO95aSf5a2m5Lya44CCPC9wPjxwPjxlbT41NC48L2VtPuS9oOS8mOen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queEtuacieWvueeahOS6uuS4juS9oOW5tuiCqe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7nnlJ/mtLvvvIzlvq7nrJHlvoXkurrvvIzmgI7moLfogJXogJjlsLHkvJrmgI7moLf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E8L3A+PHA+PGVtPjU2LjwvZW0+5Y+N5q2j5L2g5Yqq5Yqb5LiO5ZCm77yM5pe25YW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62J5L2g44CCPC9wPjxwPjxlbT41Ny48L2VtPueci+eahOeOsOWunueCue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3r+i/mOmVv++8jOS4jeeUqOa0u+eahOi/meagt+i+m+iLp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lvIPlj6ropoHkuIDlj6Xor53vvIzlnZrmjIHljbTopoH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mu6YCa5Lq655qE5ZyI5a2Q77yM6LCI6K6655qE5piv6Zey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55qE5piv5bel6LWE77yM5oOz55qE5piv5piO5aSp44CCPC9wPjxwPjxlbT42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S4gOW6p+WvjOefv++8jOacieW+heS6juiHqui6q+WOu+W8gOmH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s6rmsLTlj6rog73mjaLmnaXlkIzmg4XvvIzmsZfmsLTljbTog73ota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YyLjwvZW0+5LiK5a2m5LiN5piv5ZSv5LiA55qE5Ye6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K5a2m5pe25pyA5aW955qE5Ye66Lev44CCPC9wPjxwPjxlbT42My48L2VtPuWuv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e7meiHquW3seeVmeS4i+S4gOeJh+a1t+mYlOWkqeepu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kuIjlpKvlpITkuJbvvIzkuI3og73nq4vlip/lu7rkuJrvvIzlh6DkuI7ojYn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hZDkuY7jgII8L3A+PHA+PGVtPjY1LjwvZW0+5Lq65Yiw5peg5rGC5aSa6Ieq55Sx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Iul5bGx5p6B5bSH5bO744CCPC9wPjxwPjxlbT42Ni48L2VtPuiDveWkn+WdmuaMg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WIu+eahOS6uu+8jOWwseaYr+acieacrOmSseaIkOWKn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lj6rmi6XmnInkvaDnmoTmnIjlhYnvvIzmiJHopoHmiorlroPlvZP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mLPjgII8L3A+PHA+PGVtPjY4LjwvZW0+5pyJ5aSn55uu5qCH77yM6aG75pyJ5aSn5Yq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aSn6L+95rGC77yM6aG75pyJ5aSn5pS55Y+Y44CCPC9wPjxwPjxlbT42O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whuS6i+WJjeeahOW/p+iZke+8jOaNouS4uuS6i+WJjeeahOaAneiAg+WSj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OAgjwvcD48cD48ZW0+NzAuPC9lbT7kurroi6XmmK/nnIvpgI/kuoboh6rlt7HvvIz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sI/nnIvliKvkurrjgII8L3A+PHA+PGVtPjcxLjwvZW0+5bm06L275LiN5piv5L2g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77yM6ICM5piv5L2g5aWL5paX55qE6LWE5pys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agh+aYjuehru+8jOWdmuWumuS4jeenu++8jOWkqemBk+mFrOWLpO+8jOawuOe7r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MuPC9lbT7lnKjlkIToh6rlspfkvY3kuIrlsL3ogYzlsL3otK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osaroqIDlo67or63vvIzpu5jpu5jooYzliqjkvJror6Dph4r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N5piv6LCB5aSa5oOF77yM5Lqm5LiN5piv6LCB6JaE5oOF44CC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5LuO5p2l5bCx5rKh5pyJ6LCB5a+56LCB6ZSZ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S7juadpeayoeacieaVkeS4luS4u++8jOaLr+aVkeiHquW3seW+l+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zYuPC9lbT7kuIDkuKrkurrkuI3mmK/lnKjpgIblooPkuK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sLHmmK/lnKjpgIblooPkuK3mtojkuqHjgII8L3A+PHA+PGVtPjc3LjwvZW0+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uk5aWL44CB5q+F5Yqb5LiJ6ICF5YW35aSH77yM5YiZ5aSp5LiL5rKh5pyJ5YGa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3OC48L2VtPuiupOecn+eahOS6uuaUueWPmO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eahOS6uuaUueWPmOS6huWRvei/kO+8jOi2iuWKquWKm+i2iuW5uO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rrnlJ/kuI3og73lpKrov4flnIbmu6HvvIzmsYLogIzkuI3lvpf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mK/pgZfmhr7jgII8L3A+PHA+PGVtPjgwLjwvZW0+5Lq655Sf77yM5rKh5pyJ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77yM5YaN5rex55qE55eb77yM5Lyk5Y+j5oC75Lya55eK5oSI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vueiHquW3seeahOW/oOWunu+8jOaJjeS4jeS8muWvueWIq+S6uuasuuiv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osIHlkozmiJHkuIDmoLfnlKjlip/vvIzosIHlsLHkvJr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og5zliKnjgII8L3A+PHA+PGVtPjgzLjwvZW0+546J5LiN55Ci77yM5LiN5oiQ5Z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a2m77yM5LiN55+l5LmJ44CCPC9wPjxwPjxlbT44NC48L2VtPuWmguaenOS9oO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+8jOS9oOWwseS8muW+l+WIsO+8jOS9oOaJgOmcgOimgeS7mOWHuueahOWPquaYr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DUuPC9lbT7ku4rml6XohLHkuIvoopzlkozpnovvvIzkuI3nn6X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aXkuI3mnaXvvIE8L3A+PHA+PGVtPjg2LjwvZW0+54G16a2C5Zyo5rGC55+l5Lit5Ye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b+15Zyo5LqL5Lia5Lit5Y2H6IW+44CCPC9wPjxwPjxlbT44Ny48L2VtPuWdmua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+iOeugOWNle+8jOWcqOaDs+imgeaUvuW8g+eahOaXtuWAmeWGjeWdmuaMge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ThkOG9qN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dG1sIj5odHRwczovL2R1YW5qdXppa3UuY29tL2R1YW5qdXppLzU4ZDhvajVnZG4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237359FB7D15D7D6B8B498283A98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