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4F006D02A8269243A66B38D072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4F006D02A8269243A66B38D072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em5Lul5rKr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3seWknOeahOS5oOaDr++8jOmZpOS6hueGrO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Ds+S9oOOAgjwvcD48cD48ZW0+Mi48L2VtPuacieS4gOeJh+Wkqe+8jOS4uuS9oO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W5s+a3oeS4reS5n+S8muacieW5uOemj+W+t+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btOiuqeS6uue+oeaFleOAgjwvcD48cD48ZW0+NC48L2VtPuS9oOemu+W8gOS6h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uatpOayoeS6uuWSjOaIkeivtOivneOAgjwvcD48cD48ZW0+NS48L2VtPuW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cqOeGrOWknO+8jOS9oOS7peS4uuaIkeaYr+WkseecoO+8jOaIkeefpemBk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jwvcD48cD48ZW0+Ni48L2VtPuS4jeaYr+eci+S4gOS4quS6uuaci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S4gOS4quS6uuiDvee7meS9oOWkmuWwke+8m+S4jeaYr+eci+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iAjOaYr+eci+S7luWvueS9oOWkmuWlv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S4lueVjOWkquWkjeadgu+8jOadpeaIkeW/g+mHjOWQ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DuOiGm+ecn+WOmuWunu+8geecn+aDs+aKseedgO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4qeaflO+8jOmGieS6huaIkeeahOecvO+8jOaAneW/tea8q+a8q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t+ect++8jOivieivtOeIseeahOa1qua8q+OAguW/teS9oO+8jOacneacneaaruaa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OjOWApu+8jOWbnuecuO+8jOaflOaDheS8vOawtO+8jOa8q+i/h+W/g+eUsOOAg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aMmuW/g+aEv++8jOatpOeUn+eIseS9oOS4jeWPm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vaDnmoTlsI/lsL7lt7TvvIzkvaDotbDliLDlk6rmiJHlsLHpmo/liLDlk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otY/plb/msrPokL3ml6XvvIzkuI7kvaDmvKvmraXmsZ/ljZfng5/pm6j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DkuJbvvIzmiJHpg73opoHot5/nnYDkvaDvvIzot5/kvaDotbDpgY3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s6YO96K+06L+H5peg6K665Lul5ZCO5oCO5qC36YO9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iN6KaB5b+Y5LqG5b2T5Yid5pyJ5Lqb5aSp55yf6K645LiL55qE5om/6K+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WPr+S7peiiq+S/neaKpO+8jOiwgeaEv+aEj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a1gea1quOAgjwvcD48cD48ZW0+MTMuPC9lbT7miJHopoHkvaDnn6XpgZ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gLvmnInkuIDkuKrkurrmmK/nrYnnnYDkvaDnmoTvvIzkuI3n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kuI3nrqHlnKjku4DkuYjlnLDmlrnvvIzlj43mraP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v5nkuYjkuKrkurrjgII8L3A+PHA+PGVtPjE0LjwvZW0+5oSf5oOF5LiN5piv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Y+q5rqQ5LqO5oiR5aSq54ix5L2g77yM5Lmf6K645oiR6L+Z6L6I5a2Q5rOo5a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L2G5piv5oiR6KaB5a6D5LiA5a6a54G/54OC44CCPC9wPjxwPjxlbT4x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eci+S5heS6humDveS8muiFu++8jOWUr+eLrOS9oO+8jOi2iueci+i2i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lvZPmiJHnq5nlnKjov5nph4z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rKDmiJHkuIDkuKrmi6XmirHjgII8L3A+PHA+PGVtPjE3LjwvZW0+57mB5pif54K554K5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O25rKz6IO95ZCm5LiO5L2g55u46KeB77yf5LiN5oCV6YGl6L+c5Y+q55u85q2k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5b6A5LqL5aaC54Of6a2C54m15qKm6JCm5aKe5re75oi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LiH5bm05LuK55Sf5oOF57yY5LiN5Y+Y44CCPC9wPjxwPjxlbT4xOC48L2VtP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QjeWtl++8jOS8muW/jeS4jeS9j+WbnuWktO+8jOeci+WIs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Wwseebr+WcqOS9oOi6q+S4iu+8jOWQrOWIsOS9oOeahOWjsOmfs++8jOS8m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j+iUveaOieWRqOWbtOeahOWYiOadgu+8jOi/meWkp+amguWwseaYr+WWnOaso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gqPmiJHpgqPkuYjllpzmrKLkvaDvvIzkvaDmgI7kuYj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IwLjwvZW0+5oiR6L+Y5piv5b6I5Zac5qyi5L2g77yM5YOP6aO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r5Y2D6YeM77yM5LiN6Zeu5b2S5pyf44CC5oiR6L+Y5piv5b6I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yC5rOK5Lmd5LiH6YeM77yM5LiN5pu+5q2H5oGv44CCPC9wPjxwPjxlbT4yM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aYr+WlieS6hueIseeahOaXqOaEj++8jOaIkeimgeaKiuW/g+S6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u+eUseS9oOWOu+WuieaOku+8jOWug+WHhuWkh+aOpeWPl+S4gOWIh++8jOaXoO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IluaYr+iLpua2qe+8gTwvcD48cD48ZW0+MjIuPC9lbT7lh4zmmajlm5vngrn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mtbfmo6DoirHmnKrnnKDvvIzmgLvop4nlvpfov5nml7bkvaDlupTor6X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IzLjwvZW0+5oiR55yf55qE5b6I6Iqx5b+D77yM5Zac5q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2g5ZKM5q+P5LiA5Liq55qE5L2g44CCPC9wPjxwPjxlbT4y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lrui/h+acgOa1k+eahOmFku+8jOaYr+aIkeWkp+WPo+Wkp+WPo+WQnuS4i+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a7kei/h+eahOa4qeaflO+8jOWNtOatouatpeS6juWUh+eVlOeahO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moTouqvkvZPlvojlpb3vvIzog73mipfpo47mipfpm6j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I3kvY/mg7PkvaDjgII8L3A+PHA+PGVtPjI2LjwvZW0+5oS/5LiA5LiW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44CCPC9wPjxwPjxlbT4yNy48L2VtPumHiui/puaRqeWwvOeahOS4gOWPpeivne+8jO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imgeeahOS4gOeerOmXtO+8jOeJteaJi+mcgOimgeW+iOWkmuW5tO+8jOaXoOiu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+8jOS7lumDveaYr+S9oOeUn+WRveS4reivpeWHuueOsOeahOS6uu+8jOe7ne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OAgjwvcD48cD48ZW0+MjguPC9lbT7kvaDnn6XpgZPlkJfvvJ/miJHnnLznnZvnnq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IDmrKHmmK/lnKjmiJHkuI7kvaDpgoLpgIXnmoTpgqPkuIDnnqzpl7T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liLDvvIzlvZPml7bmiJHnmoTnnLznnZvlnKjpl6rpl6rlj5Hlh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iN5YWB6K645L2g5LiN55CG5oiR77yM5L2g5Zyo5oiR5b+D5Li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6KaB77yM5rKh5pyJ5L2g5oiR5Lya5b6I5LiN6Ieq5Zyo77yM5LiN6KaB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CX77yfPC9wPjxwPjxlbT4zMC48L2VtPuaIkeaDs+WSjOS9oOWWnemFkuaYr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Ds+mGieS9oOeahOaAgOmHjOaYr+ecn+OAgjwvcD48cD48ZW0+MzEuPC9lbT7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7lv4PnmoTkuI3lj6rmmK/kvaDnmoTlkI3lrZfvvIzov5jmnInkvaDlj6/niL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yLjwvZW0+54ix5Lq65aSp5aSp6KeB77yM5bm456aP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tieW+heS4jeWPr+aAle+8jOWPr+aAleeahO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XtuWAmeaYr+WwveWktOOAgjwvcD48cD48ZW0+MzQuPC9lbT7niLHmmK/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op4HnmoTmgKbnhLblv4PliqjvvIznmb7ovazljYPlm57nmoTkvp3ml6fmjIL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a+55L2g55qE5oSf6KeJ5aSn5qaC5bCx5piv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5LmF5LiN6K+06K+d5LiN6IGK5aSp77yM5oiW6ICF5ZOq5aSp55u05o6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75L2V6IGU57O777yM5oiR6L+Y5piv5Lya6KeJ5b6X5L2g5piv5oiR6Z2e5bi4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44CCPC9wPjxwPjxlbT4zNi48L2VtPuWmguaenOiDveeUqOS4gOi+iOWt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BnOeVmeWcqOaIkeinhue6v+S4re+8jOaIkeWwhuavq+S4jeS/n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tLvlvZLnlJ/mtLvvvIznkIbmg7PlvZLnkIbmg7PvvIznjrDlrp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kvaDlvZLmiJHjgII8L3A+PHA+PGVtPjM4LjwvZW0+5oiR54Wn6aG+5LiN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p2l5ZCn44CCPC9wPjxwPjxlbT4zOS48L2VtPuaIkeimgeeahOeIseaDh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mguaenOWPr+S7peacieS4gOeJh+mdouWMhe+8jOS4gOadr+eJm+Wltui3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Wuie+8jOWwseWPr+S7peS6huOAguWmguaenOaIkeWPr+S7peWGjeWlouS+iO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wseW4jOacm+mdouWMheaYr+S9oOWIh+eahO+8jOeJm+WltuaYr+S9oO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WuieaYr+S9oOS6suWPo+WvueaIkeivtOeah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IDliIfvvIzkvaDmmK/miJHnmoTmnIjkuq7jgIHmmJ/mmJ/jgIH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mK/miJHnmoToirHmnLXvvIzlnKjmiJHnnLzph4zmgoTmgoTnmoTnu73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5qE55yf5b+D77yM5YGa5L+d6K+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oOaNouWto+iAjOS4jeaDs+S9oO+8jOS4jeWboOi3r+i/nOiAjOS4j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W/meeijOiAjOeWj+i/nOS9oO+8jOabtOS4jeWboOaXtumXtOeahOWGsuWIt+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S9oO+8jOS9oOawuOi/nOaYr+aIkeW/g+eBtea3seWkhOeahO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orkvaDnmoTniLHjgIHlrprmoLzlnKjov5nkuIDnp5Lpkp/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lubjnpo/jgII8L3A+PHA+PGVtPjQ0LjwvZW0+5oiR6IO95oOz5Yiw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ZKM5L2g5LiA6LW35oWi5oWi5Y+Y6ICB77yM55u05Yiw5oiR5Lu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q5YS/5Lmf5Y675LiN5LqG77yM5L2g6L+Y5L6d54S25oqK5oiR5b2T5oiQ5om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44CCPC9wPjxwPjxlbT40NS48L2VtPueIseS4gOS4quS6uu+8jOWkp+amgu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8muWcqOaEj++8jOWPiOS7gOS5iOmDveS8muWOn+iw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mmK/lsbHplb/msLTpmJTvvIzmnIDlkI7mmK/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bCG5a+55L2g55qE5oSf5oOF77yM5YyW5L2c5pqW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YKj5rSS6JC955qE5YWJ5piO6IO95rip5pqW5L2g55qE5b+D5o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4jOacm+mCo+S6uuWPr+S7pemZquS9oOeci+Wwvei/me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4jOacm+mCo+S6uuWPr+S7pea4qeaflOS6huS9oOeahOWygeaci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6uuWPr+S7peiuqeS9oOS4gOebtOaYr+Wkqeecn+eahOaooeagt++8jO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aYr+aIkeOAgjwvcD48cD48ZW0+NDkuPC9lbT7miYDmnInnianmmK/kurrpn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ph4zvvIzmiJHmnIDllpzmrKLkvaDjgII8L3A+PHA+PGVtPjUwLjwvZW0+5LiN566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aC5L2V77yM5oiR55qE5LiW55WM6YeM5LiN5YWB6K645L2g5raI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WnOasouS9oO+8jOesqOaLmeiAjOeDreeDiO+8jOS4gOaXoOaJg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AvuWwveaJgOacieOAgjwvcD48cD48ZW0+NTIuPC9lbT7lgYflpoLkvaDliL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pgqPph4zmsqHmnInpl6jmsqHmnInnqpfjgILliKvmi4Xlv4P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jgII8L3A+PHA+PGVtPjUzLjwvZW0+5L2g5piv5Y2K5bGx6IWw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GC77yM6L+b5LiA5q2l5o6J6L+b5rex5riK77yM6YCA5LiA5q2l6YGX5oa+57uI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qeWcsOWGjei+vemYlO+8jOS5n+WPquaDs+W+heWcq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vuOS5i+WcsOOAgjwvcD48cD48ZW0+NTUuPC9lbT7ovbvovbvnmoTvvIz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4Lov4fpnaLpoorvvIzmv4DotbfkuIDkuJ3mtp/mvKrjgILmgqDmgqDnmoT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vaDnmoTmsJTmga/vvIzlnKjlm57lv4bph4zvvIznlJznlJ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pys5piv5Liq5pWj5ryr55qE5Lq677yM6YGH6KeB5L2g5LmL5ZCO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Y5b6X5rWq5ryr77yM552h5qKm5Y+Y5b6X6L275b+r77yM55Sf5rS75pyJ5Lq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5ZWK44CCPC9wPjxwPjxlbT41Ny48L2VtPuaIkeaAneW/teS9o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eIseS9oO+8jOS9oOaYr+aIkeacgOS6sueIseW+l+S6uu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PoeeOsOWcqO+8jOawuOS4jeaUvuW8g++8jOacgOeIseS9oOW+l+S6uuaYr+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DmmK/nl7Tmg4XlhL/lpbPmg4XvvIzlsbHnm5/mtbfoqp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JvnvKDnu7XmgrHmgbvkuI3op4nml6XvvIzkuIDmmYPnq5/nhLblt7LljYrlub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muJDotbfmkanmk6bnlJ/vvIzkuI3mu6Hmg4Xnu6rlnKjolJPlu7bvvJvnm7jnn6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Krpmr7lvpfvvIznj43mg5zlvbzmraTlpoLliJ3op4H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b2S5qC577yM5L2g5b2S5oiR44CCPC9wPjxwPjxlbT42MC48L2VtPuS6uueU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eLrOadpeWOu++8jOayoeacieiwgeWPr+S7peS4uuiwgeazqOWumue7iOeU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eFp+mhvuiwgeS4gOeUn+S4gOS4lu+8jOebuOeIseeahOS6uuWViu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uOemj++8gTwvcD48cD48ZW0+NjEuPC9lbT7miJHmiYvph4zlj6rmj6H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5bvvIzkvYblroPmsonnlLjnlLjnmoTvvIzmiJHmg7PmiorlroPnu5npgqPkuKrlnab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lj4jnnJ/lv4Plrp7mhI/llpzmrKLmiJHnmoTkurrvvIzpgqPlsLHmmK/kva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/5L2g5LiA55Sf77yM5pyJ5bGx5Y+v6Z2g77yM5pyJ5qC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77yM5LiO5b+D54ix55qE5oiR77yM5pil6LWP6Iqx77yM5aSP57qz5YeJ77yM56eL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omr6Zuq44CCPC9wPjxwPjxlbT42My48L2VtPuaXoOiuuuaYr+WBmu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usOW+l+aYr+S4uuS9oOiAjOWBmu+8jOmCo+Wwseavq+aXoOaAq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opoHpmo/nnYDkvaDnmoTooYDmtrLvvIzmtYHmt4zov4fkvaD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I8L3A+PHA+PGVtPjY1LjwvZW0+55yf5oOz552h6KeJ55qE5pe25YCZ57+7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bCx5rua6L+b5L2g5oCA6YeM77yM5oOz5oOz6YO955Sc5ZW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geS9oOS4gOWPquWPo+e6ou+8jOS9oOavj+Wkqei/mOaIk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7PkvaDnmoTml7blgJnvvIzlpoLmnpzkvaDkuI3nn6Xpg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lraTljZXjgILmg7PkvaDnmoTml7blgJnvvIzkvaDnn6XpgZPmiJH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Xlv4Plt7Lnu4/mnInkuobmhbDol4njgILmg7PkvaDnmoTml7blgJn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nKjmg7PmiJHvvIzmiJHlsLHkvJrmhJ/op4nnlJzonJ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oiR54ix5L2g5bCx5YOP6ICB6byg54ix5aSn57Gz44CB54uX54aK54ix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iN566h5LuW5Lus5oCO5LmI54ix77yM54ix5LuA5LmI77yM5Y+N5q2j5oiR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q275L2g77yBPC9wPjxwPjxlbT42OS48L2VtPuaIkeS4jemcgOimg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luS4luiLsembhO+8jOS5n+S4jeW4jOacm+S9oOacieS4vuS4luaXoOWPjOeahOWKn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eUqOS9oOiEmui4j+S4g+W9qeelpeS6ke+8jOaIkeWPquaEv+S9oO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9kOWkqeWkp+Wco+OAgjwvcD48cD48ZW0+NzAuPC9lbT7mhJ/mg4XopoH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3nlJjmnaXvvIzlsLHlupTor6XkuIDot6/nlJznlJznlJznlJznlJzvvIzlpb3nlJz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ibnliKvnlJzvvIzlroflrpnml6DmlYznmoTnlJzllY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6L+H5ZKM5L2g5LiA6LW355qE55Sf5rS777yM5rip5p+U77yM5pyJ6Laj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+A54OI77yM5LiJ6aSQ77yM5Zub5a2j77yM5LiN5b+F5aSq5YyG5b+Z77yM5q+V56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Sf55qE5pe26Ze06KaB5ZKM5L2g5rWq6LS544CCPC9wPjxwPjxlbT43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aIkeenr+aege+8jOmAgeS9oOW5uOemj+S4jeWBnOath++8jOimg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1k+eDiO+8m+aIkeeahOecn+W/g+WBmuS/neivge+8jOaIkeeahOecn+eIseaYr+et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ahOecn+aDheawuOS4jeWPmO+8gTwvcD48cD48ZW0+NzMuPC9lbT7mg7P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nInmmJ/mmJ/nmoTlpJzmmZrvvIzmg7PmiJHnmoTouqvovrnmnInkva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nuYHmmJ/pl6rpl6rvvJvniLHkvaDlnKjmr4/kuIDnp5LlkbzlkLjnmoTnnqz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msLjkuI3lgZzvvIzlkozkvaDmsLjkuJb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Cd5b+15pyA576O77yM6I6r5aSx6I6r5b+Y77yb5b6A5LqL6ZqP6aOO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+n5Lyk77yb5p+U5oOF57yx57u777yM6aOe5Yiw6Lqr5peB77yb5qGD6Iqx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6LWP77yb5rWq5ryr55u457un77yM55Sc6Jyc6Z2e5bi477yb57qi5bCY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W/6Lev6ZW/44CC5LuK55Sf5LuK5LiW77yM54ix5L2g5ZSv5Li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mguaenOS4lueVjOa2iOWkseS6hu+8jOaIkeS8muWcqOWkqeWgg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Jrmg7Pnqb/ov4fmiYvmnLrljrvmirHkvaD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nnYDmiYvmnLror7Tmg7PkvaDjgII8L3A+PHA+PGVtPjc3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JmxkcXVvO+aIkeWWnOasouS9oCZyZHF1bzvov5nlm5vkuKrlrZ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znqIvnopHvvIzlpoLmnpzkuI3og73vvIzlroPlsLHmmK/lopPlv5fp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ul5ZCO77yM5Y+q5a+55Lik56eN5Lq65aW977yM5LiA56eN5piv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LiA56eN5piv5oeC5b6X5oiR55qE5aW9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W/g+mHjOmDveacieS4gOmBk+S8pOeWpO+8jOmCo+aYr+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uuS9oOeVmeS4i+WIu+mqqOeahOWNsOiusOOAgjwvcD48cD48ZW0+O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lpb3nmoTmmK/nm7jpgYfvvIzmiJHkuIDnlJ/mnIDlpaLkvoj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TkuK3kuI7kvaDnm7jpgYfvvIznhLblkI7nm7jmv6Hku6XmsqvvvIzlhbHpl7v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lJ/kuYvlubTvvIzlj6ror4nmuKnmmpbkuI3oqIDmrofvvIzlgL7lv4P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pbnm7jpma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ubm4zNTRhejkuaHRtbCI+aHR0cHM6Ly9kdWFuanV6aWt1LmNvbS9kdWFuanV6aS9k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YXo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4F006D02A8269243A66B38D072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