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7:0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3E110E182ABCE04AA8340F0942B0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3E110E182ABCE04AA8340F0942B0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a6256Wd56aP6Ieq5bex55qE55Sf5pe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QieelnuebuOmaj++8jOWHtuelnu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Mi48L2VtPuWogeW+t+W3jeW3je+8jOebuOWlveWFieaY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Nl+aXoOmYv+W8pemZgOS9m++8jOS/neS9kea2iOeBvumBv+elu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eWFtOaXuu+8jOW5s+WuieWQieelpeOAgjwvcD48cD48ZW0+NC48L2VtPuaCieiIjeS4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pu+8jOeBreivuOeDpuaBvOaal++8jOW8gOW9vOaZuuaFp+ecv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m+WFieaZrueFp++8jOS9m+aXpeWinui+ieOAgjwvcD48cD48ZW0+Ni48L2VtP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jeWni++8jOS4h+ixoeabtOaWsO+8jOaBreelneW6p+WPs+emj+aFp+aXoOmHj++8jOaz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hea7oe+8gTwvcD48cD48ZW0+Ny48L2VtPuWQieelpeWmguaEj++8jOWmguaEj+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Wkp+WNg+eUn+iJsu+8jOS4h+exu+iSmea7i++8jOaVrOe7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i+emheeQhuaXpeeVhe+8jOemj+aFp+aXtuWinu+8gTwvcD48cD48ZW0+OS48L2VtP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ieelpeaBkuWQieelpe+8jOaYvOWknOWFreaXtuaBkuWQieelpe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o/lvrfoh6rnhLbvvIzmpI3kvJflvrfmnKzjgII8L3A+PHA+PGVtPjEx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LiA5bm06YeM77ya6Lqr5L2T5a6J5bq377yM6L+d57yY5raI54Gt77yM6aG6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6ZW/77yM5bm/6Ze75rex5oCd77yM5Yuk5L+u5L2b5rOV77yM5YWt5pe25ZCJ56W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xguS9m+i1kOemj+W5s+Wuie+8jOi1kOaIkeWBpeW6t++8jOa2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OWIh+eBvumavu+8jOS/neS9keWutuW6reWSjOe+juW5uOemj+S4h+S6i+WF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DlsoHkuIDluqbmmK/or57ovrDvvIznmb7kuJbljYPouqvmsYL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mhL/kvZvoj6nokKjliqDmjIHvvIznpo/lr7/nu7Xlu7b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i5Ye25YyW5ZCJ77yM6YGH6Zq+56iL56Wl77yBPC9wPjxwPjxlbT4xNS48L2VtP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ieW6t++8jOi/nee8mOa2iOeBre+8jOmhuue8mOWinumVv++8jOW5v+mXu+a3seaAn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/ruS9m+azle+8jOWFreaXtuWQieelpe+8gTwvcD48cD48ZW0+MTYuPC9lbT7ojrflvpf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uqvvvIzpl63loZ7or7jmgbbpgZPvvIzpgJrovr7lloTotqPpl6j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56aKc5bm/5aSn77yM6Imy55u456uv5Lil44CCPC9wPjxwPjxlbT4xOC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Fp+WinuS4iu+8jOmBk+S4muacieaIkO+8jOWFreaXtuWQieelpe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lJ/nlJ/kuJbkuJbplb/nm7jpgKLvvIzlkIzooYzlkIzmhL/lkIzlnIbnp43m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vrfmtbfjgII8L3A+PHA+PGVtPjIwLjwvZW0+5rOV5L2T5a6J5bq377yM6YGT5Lia57K+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f6K+B5L2b5p6c77yM5oGS6aG65LyX55Sf44CCPC9wPjxwPjxlbT4yMS48L2VtPuaz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hea7oe+8jOWFreaXtuWQieelpe+8gTwvcD48cD48ZW0+MjIuPC9lbT7npYjkuIfkvZv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hYnvvIzpvpnlpKnkuYvotZ7pooLvvJvpm4bml4PmqoDkuYvlh53pppnvvIzmm7zpmYD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jY7vvIzmmbrmhafml6Dph4/vvIzouqvlv4Poh6rlnKj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4Wn5Y2B5pa55Yi577yM5raI6Zmk5LiJ5Z6i5Yal77yM5piO5rWO5LyX5Y6E6Zq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2bzMxNXoycXc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Nm8zMTV6MnF3N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3E110E182ABCE04AA8340F0942B0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