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D7BFC45338C28370EE59CBC36C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D7BFC45338C28370EE59CBC36C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ZGK5Yir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6uuWcqOWtpOeLrOeahOa1t+a0i++8jOS7u+WHr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awtOaLjeaJk+WvguWvnueahOa1t+WyuOOAgj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ayoeS6uuiDveS4uuS9oOaJv+aLheaJgOacie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pOS4quS6uuWIhuaJi+WQjuWkjeWQiOeahOamgueOh+aYrzgyJe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QjuiDveS4gOebtOi1sOWIsOacgOWQjueahOWPquaciTMl77yM6YKjOTcl5Ya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CG55Sx5YW25a6e6Lef56ys5LiA5qyh5LiA5qC3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h5LiN5L2P5omL5Lit55qE5rKZ77yM5Lmf55WZ5LiN5L2P6KaB6LWw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Z55Sf77yM5YGa5LiA5Liq5q2j6IO96YeP55qE5Lq6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ip5pqW5Yir5Lq677yBPC9wPjxwPjxlbT42LjwvZW0+5aaC5p6c5pe2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ya6YCJ5oup5LiN6KaB54ix5oOF44CCPC9wPjxwPjxlbT43LjwvZW0+6YK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y15py155m95LqR77yM5Ly85Zyo5YC+5ZCQ552A5LuA5LmI77yM5piv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Cd77yM5piv5oCA5b+144CCPC9wPjxwPjxlbT44LjwvZW0+5bCx5piv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L2g77yM5LuO5p2l5rKh5pyJ5Lq65Y+v5Lul5Y+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5aWz5Lq677yM5peg6K665bm06L275pe25YaN5oqa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aW5aiG77yM5pep5pma5Lya6ZqP5LiA5Liq55S35Lq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WnlOWxiOaxguWFqOWDj+adoeeLl++8jOS9oOWNtOayoeacieaJlOaOi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n+aIkei1sOOAgjwvcD48cD48ZW0+MTEuPC9lbT7ljp/mnaXov57miJHpg73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pgJ7lvLrnmoTnrJHlrrnlkI7pnaLov5jmnInkuIDlvKDms6rmtYHmu6HpnaL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aC5p6c5piv55yf55qE55u454ix77yM6YKj5LmI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562J5b6F44CCPC9wPjxwPjxlbT4xMy48L2VtPuaIkeS7rOiiq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edgOmVv+Wkp++8jOaIkOeGn++8jOiAgeWOu+OAgumdkuaYpeS4jeWcqO+8jOWuuemi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OAgjwvcD48cD48ZW0+MTQuPC9lbT7ku4DkuYjpg73kuI3or7TvvIzkuI3ku6Pooa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h4LjgILmnInkuIDnp43lv43orqnvvIzlsLHlj6v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+t6KiA5LiN6ZyA6KaB5aSq5Y2O5Li977yM562+5ZCN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44CCPC9wPjxwPjxlbT4xNi48L2VtPuaIluiuuOaIkeS7rOWkqui/h+W5tOi9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e7j+S4jei1t+iAg+mqjOOAgjwvcD48cD48ZW0+MTcuPC9lbT7llpzmrKL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nmoTmhJ/op4nvvIzlm6DkuLrlroPphbjphbjnmoTlkbPpgZPjgILniLHmg4X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Z/mmK/phbjphbjnmoTvvJ88L3A+PHA+PGVtPjE4LjwvZW0+5oiW6K64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7uP5Y6G5o6P5b+D5o6P6IK65LuY5Ye677yM54S25ZCO5o2i5p2l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LuO5q2k5Lul5ZCO5bCx5Lya5Y+R546w5rKh5b+D5rKh6IK655qE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WvueS4gOS4quS6uuWkquWlveS6hu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vuOi/m+WwuuS4jeaKiuS9oOW9k+WbnuS6i++8jOi/meWwseaYr+S6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moTmiYDmnInov5DmsJTlpb3lg4/ov5jmmK/kuI3lpJ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j6rlpJ/orqnmiJHpgYfop4HkvaDjgII8L3A+PHA+PGVtPjIxLjwvZW0+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5LiN5Z2a5by677yM6L2v5byx57uZ6LCB55y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6ouWwmOWIneWmhu+8jOWxseays+aXoOeW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op4nlvpfoh6rlt7HmmK/lubjnpo/nmoTvvIznm7jlr7nkuo7lhbbku5bku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jgII8L3A+PHA+PGVtPjI0LjwvZW0+5oSf5oOF5pyA5oCV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qG77yM5a+55pa55Y+q5piv5pqn5pin5LiA5Zy677yM5pCe56yR55qE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2g5YWo56iL6Z2g5Zi077yM6ICM5L2g5Y205Zug5q2k6LWw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+iOWkmuaXtuWAme+8jOWPquaYr+aDs+S4gOS4quS6uumdmemdm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Ds+eDpuW/g+eahOS6i++8jOiuqeW/g+epuuepuu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h4Lnn6XotrPvvIzmiJHov5jmmK/mnInngrnmg7Plk6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4us5L2g77yM6IO96K6p5oiR56yR5b6X5pyA54G/54OC77yM5ZOt5b6X5py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6K6w5b6X5pyA5rex5Yi744CCPC9wPjxwPjxlbT4yOC48L2VtPuWGheW/g+i2iuWH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luihqOi2iuWdmuehrO+8m+eXm+iLpui2iuWkmu+8jOmYs+WFiei2iui2s++8m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Ej++8jOi2iuaYr+imgeeskeOAgjwvcD48cD48ZW0+Mjk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lkajlm7TlkbzlkLjnmoTnqbrmsJTpg73mhJ/liLDkuobljovmi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+35ZGK6K+J5oiR5L2g5piv5oiR55qE44CC5bKB5bKB5bm0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L2g77yM5rC46L+c5rC46L+c44CCPC9wPjxwPjxlbT4zMS48L2VtP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aEn++8jOaAu+iDveW8lei1t+S7pOS6uuW/g+mFuOeahO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k63ov4fkuoblsLHlpb3kuobvvIzkvaDpg73luILotbDnmoTvvIzkvK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jgII8L3A+PHA+PGVtPjMzLjwvZW0+5q+P5Liq5Lq66YO95pyJ5LiA6KGM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mf6KaB6Z2i5a+577yM5Zug5Li65Z2a5by677yb5q+P5Liq5Lq66YO95pyJ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55eb5Lmf6KaB5om/5Y+X77yM5Zug5Li65oiQ6ZW/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cqOS5juS7gOS5iOWkqemVv+WcsOS5he+8jOaIkeWPquWcqOS5ju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aLpeacieOAgjwvcD48cD48ZW0+MzUuPC9lbT7kuojkvaDnl7Tmg4XvvIzot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M2LjwvZW0+5Zyo5L2g5rex5aSc5aSx55yg5pe2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ZG85ZG85aSn552h5LqG77yb5Zyo5L2g5a2k5Y2V5pe277yM5Yir5Lq65pep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qyi44CCPC9wPjxwPjxlbT4zNy48L2VtPuWmguaenOS9oOaYr+mdkuibme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mCo+WPquS4uuS9oOWllOazoueahOS4keWwj+m4r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g7PkvaDmg7PliLDlk63vvIzmiJHkuZ/kuI3miZPmibDkvaD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jgII8L3A+PHA+PGVtPjM5LjwvZW0+5ZOq5pyJ5Lq6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572i5LqG44CCPC9wPjxwPjxlbT40MC48L2VtPuacieayoe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W/g+eWvOi/h+aIkeeahOaJp+edgOOAgjwvcD48cD48ZW0+ND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4XorqnkvaDnnIvpgI/liKvkurrvvIzkuZ/orqnkvaDorqTmuIXoh6rlt7H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sLHmmK/lnKjot4zot4zmi4zmi4zkuK3vvIzmiJHku6zlrabkvJ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yLjwvZW0+5L2g5pyJ6K6p5ZOl5Lyk5b+D55qE5p2D5Yip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ZCO5oKU55qE5a6e5Yqb44CCPC9wPjxwPjxlbT40My48L2VtPuaIkea0u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S5i+WQju+8jOeIseaBi+S5i+mXtO+8jOemu+WIq+S5i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sqHpgqPkuYjmt7Hmg4XvvIzlj6rmmK/mh5LogIzlt7LvvIzmh5Llvpf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otqPnmoTkurrvvIzkuZ/mh5Llvpfot5/liKvkurrku47lpL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piv5LiN5piv5pu+57uP5pyJ6L+H5pWF5oSP6LWM5rCU5YWz5o6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+N5LiN5L2P5omT5byA5ZCO77yM5Y+R546w5LuA5LmI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Ds+WBmuS4gOS4quS4jeeXm++8jOS4jeeXku+8jOS4jemXu+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ogO+8jOS4jeivre+8jOS4jeefq+aDhe+8jOS4jeiHquiZkOeahOakjeeJq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rp3otJ3vvIzorqnmiJHlv4Pnoo7kvaDlgZrnmoT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vY3jgII8L3A+PHA+PGVtPjQ4LjwvZW0+6Z2Z6Z2Z5raI5aSx5Zyo5Lq65rW3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6LCB55yL6KeB77yB5oOz5b+15piv5Lya5ZG85ZC455qE55eb77yM556s6Ze0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Cx6K6p5LiN5Y+v6IO955qE5piv5Lmf6ZqP6Iez5YiG5pW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Ou+e/u+S7lueahOi/h+W+gO+8jOW5tuS4jeaYr+WrieWmk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acieS4gOenjea3seaDhe+8jOS7luS7juacque7mei/h+aIkeOAg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WBtuWwlOiiq+mcgOimge+8jOS7juadpeayoeacie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kuIDlvIDlp4vlsLHmmK/kuIDnp43plJnor6/vvIzpgqPkuY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oPkvJrplJnnmoTpgqPmoLfnvo7kuL3jgII8L3A+PHA+PGVtPjU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6eN5Lmw5LiN5Yiw5bm456aP77yM5Lmf5piv5LiA56eN5oiS5LiN5o6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FtuWunuaIkeS5n+aDs+mAg++8jOmAg+WIs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WcsOaWue+8jOS4ouS4i+aJgOacieeahOS4gOWIh++8jOWMheaLrO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W/g+aAu+iuqeaIkea0kuiEseS4jei1t+adpe+8jOaIkeaXoOWkhOmAg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m77nu4/mmK/kuI3mmK/kuZ/mnInpgqPkuYj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ZXmm7Llvqrnjq/kuIDmlbTlpJzjgII8L3A+PHA+PGVtPjU0LjwvZW0+5L2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5q+S5LiN5L6177yM5Y205LiN55+l5b6u56yR5LiL55qE5oiR5pep5bey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S48L2VtPuWNs+S9v+ivtOS4gOWNg+mBje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4gOWPpeWIhuaJi+WwseiDvee7k+adn+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m77ku5jlh7rov4fmnIDnvo7nmoTnnJ/lv4PvvIzkuZ/mm7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loToia/nmoTml6Dmg4XjgII8L3A+PHA+PGVtPjU3LjwvZW0+5L2g5pu+6K+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iR6Lez5Yqo77yM6K+36Zeu5q2k5pe25L2g55qE5b+D5Zyo5Li66LCB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uuS9leWcqOS9oOmdouWJjeaIkeaAu+aYr+aYvuW+l+W+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+8jOiAjOS9oOWNtOWPiOS4jeiCr+WRiuivieaIkeS6m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sJHnu5nmiJHkuIDngrnluIzmnJvvvIzpgqPmoLfmiJHkvJrlsJHkuIDngr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wLjwvZW0+6KKr5Lq654ix552A5bm25LiN5LiA5a6a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4ix552A5q2j5aW96Ieq5bex5Lmf54ix552A55qE77yM6L+Z5om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WGjeS+nei1luS9oO+8jOS6juaYr+aJgO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mAieaLqeaUvuW8g+OAgjwvcD48cD48ZW0+NjIuPC9lbT7miJHlkozkvaD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lkbzlkLjnnYDlkIzmoLfnmoTnqbrmsJTvvIzlj6/ot53nprvljbTnm7j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v5zjgII8L3A+PHA+PGVtPjYzLjwvZW0+5Y+v5oOc5pyJ5pe25YCZ77yM55yL6ZS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ZSZ5Lq677yM5LiN5ZCI6YCC5bCx5piv5LiN5ZCI6YCC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9rOi6q+mUmeiQveeahOmCo+S4qui9ruWbnumXtO+8jOaIkeW3s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jUuPC9lbT7pl63nnLzvvIzpgqPkuIDmu7Tms6r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afnnYDvvIzkuIDku73nrYnlvoXvvIzkuIDku73lhrPnhLbvvIzkuIDku73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uIvmnaXjgII8L3A+PHA+PGVtPjY2LjwvZW0+5L2g5Li65LqG5aW577yM5Y20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5qE6KqT6KiA5oqb5Yiw5LqG5rW36KeS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cieS6m+eJteaMgu+8jOiuqeacieS6m+aXoOWliOeahOeIseW9vOatp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r7Tlpb3kuI3lho3kuLrniLHlk63vvIzljbTml7bog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gIzlv4Pnl5vjgII8L3A+PHA+PGVtPjY5LjwvZW0+6Zq+6L+H5LqG77yM6Z2Z6Z2Z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qx552A6Ieq5bex77yM6K6p55y85rOq5bC95oOF5rSS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ci+aXpeWtkOWxsemrmOawtOmVv++8jOWPr+iwgeWSjOiwgeacie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NzEuPC9lbT7lhbblrp7liIblvIDlvojkuYXlkI7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bblsJTmgIDlv7XmiJHku6zmm77kuIDotbfotbDov4f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6KeB6L+H5Y2D5LiH5Lq677yM5YOP5L2g55qE5Y+R44CC5YOP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5LiN5piv5L2g55qE6IS444CCPC9wPjxwPjxlbT43My48L2VtPuimgeaYr+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mDveS4jeeul+eIseeahOivne+8jOmCo+aIkeWugeaEv+WNlueZveiPnO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v4fljrvooqvnv7vpmIXvvIznnqzpl7TmiY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orrDlv4blt7LmkIHmtYXjgII8L3A+PHA+PGVtPjc1LjwvZW0+5L2g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6YKj5Liq5Lq677yM54ix55qE5b+D5Lyk5pGn5q+B5LqG5L2g55qE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7meS6uuaOjOaYjuaYjua0u+eahOW+iOWlve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zleaOpeWPl+iwgeeahOaLpeaKseOAgjwvcD48cD48ZW0+NzcuPC9lbT7pvJP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mlrnms5XmmK/mrKPotY/oh6rlt7HvvIzmrLrpqpfoh6rlt7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kuZ/mmK/mrKPotY/oh6rlt7HjgII8L3A+PHA+PGVtPjc4LjwvZW0+54ix55qE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GM6LWw5LqO5rKZ5ryg77yM6aOO5LiA5Zy65bCx5rKh5pyJ5LqG5ZCO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7rOmDveS4gOagt++8jOaYjuaYjuefpemBk+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buO+8jOWNtOi/mOimgeWIqOaguemXruW6leOAgjwvcD48cD48ZW0+O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ml6Dlv4PnmoTkurrvvIzlj6rog73lnKjml6DlsL3nmoTmgJ3lv7XkuK3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yk5LiN6L+b5Y6755qE5LiW55WM5bCx5LiN6KaB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LqG5Yir5Lq655qE55y877yM57Sv5LqG6Ieq5bex55qE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i+S4jeaYr+aIkeaDs++8jOWwseiDveWBmuWIsOeahOOAg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aYr+aIkeimge+8jOWwseiDveW+l+WIsOeahOOAguW+iOWkm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Vme+8jOWwseiDveeVmeS9j+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Nsb3AwNWhl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jbG9wMDVoZ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D7BFC45338C28370EE59CBC36C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