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7D43E93A718671FDBA98C58B98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7D43E93A718671FDBA98C58B98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l5a2Q55+t5Y+l5a2Q6auY5YW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lneemj+S9oOWknOWkn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ZmuWuieacieWlveaipuOAgjwvcD48cD48ZW0+Mi48L2VtPuedoeinie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6t+i6q+S9k+eWvueXhei3keOAgjwvcD48cD48ZW0+My48L2VtPuaZmu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acieS4quWlveW/g+aDhe+8gTwvcD48cD48ZW0+NC48L2VtPuWAn+edgOWk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i9u+i9u+eahOWuiOedgOS4gOW8r+aciOWFie+8jOe/u+W8gOiusOW/hu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Csu+8jOacieazqu+8jOaciemGie+8ge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i3r+i/h+eahOmjjuaZr+WwseS4jeimgeWGjeaJk+WQrOS6hu+8jOW9k+S9oO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i3r++8jOWPpuS4gOadoei3r+eahOmjjuaZr+S+v+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4lumXtOaJgOacieeahOW/meW/meeijOeij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4juiiq+eIse+8jOS5n+WwseS4jeinieW+l+aYr+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muWuieeskeS4gOeske+8jOedoeS4que+jua7oein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+W8gOaXpeW4uOeUn+a0u+eahOeQkOeiju+8jOiuqeS5oOS5oOaZmumjjuW9k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ZmuWuieOAgeaci+WPi++8geaEv+S9oOacieS4ieS6l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7pemaj+aXtumaj+WcsOiBiuWkqe+8gTwvcD48cD48ZW0+MTA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zmmZrvvIzkuLrkvaDpgIHkuIrnpZ3mhL/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ma5a6J77yM5oiR55qE5bCP5a6d6LSd77yM6Jm954S25oiR5Lus6L+Y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77yM5oiR55+l6YGT55qE77yM6YKj5Y+q5piv5pe26Ze0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meS9oOS4gOauteaXi+W+i++8jOWDj+WmiOWmi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e7meS9oOS4gOWPpemXruWAme+8jOWDj+aBi+S6uuS6suWvhueahOmmme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aipuWlveecoOOAgjwvcD48cD48ZW0+MTMuPC9lbT7liKvnrYn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lkKfvvIzmhL/kvaDku4rlpJzlpb3moqbnm7jmi6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Yqb6YeP77yM6L+O5o6l5piO5aSp44CCPC9wPjxwPjxlbT4xNS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doeecoOaYr+S4gOWIh+WlveeahOW8gOWni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pKfmiavpmaTnlKhRUeeuoeWutuWQp+S7iuWkqeeahOaJgOS7peeDpuaBvOWeg+Wc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a4heeQhuaOie+8jOiuqeaYjuWkqeacieS4gOS4qua4hea0geeahOW8gOWni+aZmu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OAgjwvcD48cD48ZW0+MTcuPC9lbT7kuI3lh4bkubHouKLvvIzlgZrkuK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6Wd56aP55Sc55Sc77yM6YCB57uZ5L2g5LiA5Y+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iA77yM5oS/5L2g55qE55Sf5ZG95pu05Yqg5paR5paT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ecn+aYr+W5tOWwkeeahOmdkuaYpe+8jOS4gOi3r+i1sOi/h+W8gOabtO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Ihuavj+S4gOenku+8jOaZmuWuie+8gTwvcD48cD48ZW0+Mj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g6bmgbzvvIzmlL7mnb7lv4Pmg4XvvIzlronlv4PlhaXnnaHvvIzlpJrlgZ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J5pe25YCZ77yM6Iqx6JC95LqG77yM5rKh5pyJ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6M5bCx6LWw77yM5rKh5pyJ6KaB5rGC77yM6L+f5pep5Lya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vlOi1t+ivtOaZmuWuie+8jOabtOaDs+e7meS9oOeblu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r7TkuIDlo7DmmZrlronvvIzmmq7oibLmnaXnmoTlpoLmra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0LjwvZW0+6L+b5YWl5qKm5Lmh77yM6Ieq55Sx5Z2m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+WPi+S7rO+8jOi+m+iLpuS4gOWkqeS6hu+8jOaXqeeCu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g+S4h+imgeeGrOWknO+8jOi6q+S9k+WBpeW6t++8jOe+juaipuWkqeaYj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lo7DmmZrlronvvIzkuIDnp43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Wl6YO95Yir5oOz5LqG77yM5pep54K5552h5ZCn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n+aYn+WcqOWkqeS4iumXqueDge+8jOaciOS6ru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iInu+8jOiAjOaIkeWcqOW6iuS4iuaDs+S9oO+8jOaZmuWuie+8jOaIke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OAgjwvcD48cD48ZW0+MjkuPC9lbT7npZ3kvaDlpb3moqbliLDlpKnkuq7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m6Llm6Lnu5XjgII8L3A+PHA+PGVtPjMwLjwvZW0+5pe26Ze05ZGK6K+J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5qE5bm06b6E6L+H5LqG77yM6K+l5oeC5LqL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a3seedoe+8jOeUqeaOieaJgOacieiLpueXm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u4rlpKnkuI3okKXkuJrllabvvIzmiYDku6XmiJHmnaXlr7nkvaDor7T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2h5LiA6KeJ77yM5oS/576O5qKm5rK75oSI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C48L2VtPuS4jeimgeadnuS6uuW/p+Wkqe+8jOeDpuaBv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aYjuWkqeeahOi0n+aLhe+8jOWNtOS8muWkseWOu+S7iuWkq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lveaipuOAgjwvcD48cD48ZW0+MzUuPC9lbT7mhL/kvaDlronnnaHml7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aXmoqbvvIzmhL/kvaDphpLmnaXml7bmu6Hnm67mmKXpo4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ma5a6J77yM6L275p2+5YWl55yg77yM5oS/5L2g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nOa3seS6hu+8jOaUvuadvuWFpeedoeWQp++8j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S8tOmaj+S9oO+8jOi9u+i9u+eahOaEv+S9oO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l6nkuobvvIzmlL7mnb7lv4Pmg4XvvIzml6nngrnkvJHmga/mnIvlj4v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R5oOz6KGj77yM6Iqx5oOz5a6577yM5aW95qKm5Ly0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44CCPC9wPjxwPjxlbT40MC48L2VtPuWknOaZmuadpeS4tO+8jOivt+S9oOi6u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iu+8jOW4puedgOeskeWuueWFpeed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05Ymc1ZmF0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tOWJnNWZhd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7D43E93A718671FDBA98C58B98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