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80B7943E4757EA38647ED66F41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80B7943E4757EA38647ED66F41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LiA5Liq5Lq655qE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WKquWKm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abtOS8mOengO+8jOWPquaYr+aDs+iuqeS9oOefpemBk+S9oOWkseWOu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kmuajkueahOS6uuOAgjwvcD48cD48ZW0+Mi48L2VtPuWGt+WGt+eahOmjju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WAvuazqOaJi+W/g+mHjOeahOa4qeaalu+8jOW+gOS6i+e6t+mjnu+8jOWmgueD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OAgumdmeWvgueahOWGpeaAne+8jOiLpuiLpueahOi/veWvu+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prOahtuS4gOWumuimgeWIt+W+l+mTrumTruWPkeS6ru+8jOaJ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QhuW+l+WcsOS6q+WPl+WmguWOleeahOW/q+aEn+OAgjwvcD48cD48ZW0+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+iOmHjeimge+8jOWkluWcqOS5n+W+iOmHjeimge+8jOaIkeaYr+S4gOS4quWGhe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e+ju+8jOWkluWcqOaegeezn+ezleeahOS6uuOAgjwvcD48cD48ZW0+N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eUqOaDheS+o+WQje+8jOijheS9nOiHquW3seeLo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+iOaDs+eIseS7lu+8jOS9huaYr+ecvOedm+WcqOivtOiwju+8jO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lOi+g+WuueaYk+WQp++8jOWFjeW+l+aEn+aDheWPmOW+l+Wkjea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auteaDhe+8jOS4gOebtOS9j+WcqOW/g+mHjO+8jOWNtOWRiuWIq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OAgjwvcD48cD48ZW0+OC48L2VtPuWtpOWNleaSnuWHu+aIkeeahOiDuOiGm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NtOWcqOmXqOWkluW9t+W+qOOAgjwvcD48cD48ZW0+OS48L2VtPu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S8muS9oOaIkOmVv++8jOeEtuWQjuS7lueLrOiHquemu+W8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pPoqIDmmK/lhpnlnKjmsLTkuIrnmoTlrZfvvIznnqzpl7TljbPpgJ3vvJv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7rlnKjmsLTkuIrnmoTlsYvlrZDvvIzmkYfmmYPkuI3mra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K75YK75Zyw5rS75Zyo5oiR5Lus55qE5Zue5b+G5Lit77yM5LiN5pat5Zue5ZG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L2g5ZKM5oiR55qE5aSp56m644CCPC9wPjxwPjxlbT4xMi48L2VtPuaIke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a1qua8q+eahOS6i+WEv++8jOWwseaYr+eci+S9oOS4q+S4gOS4quS6uu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lm6DkuLrov5nmrrXmhJ/mg4XmsqHmnInku7vkvZ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YDku6Xov57kvaDnprvlvIDmiJHkuobvvIzmiJHpg73kuI3og73lpKflo7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h7rmnaXjgII8L3A+PHA+PGVtPjE0LjwvZW0+54ix5oOF44CB5om/6K+644CB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5pW36KGN77yM5LuF5q2k6ICM5bey44CCPC9wPjxwPjxlbT4xNS48L2VtP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8q+mVv+eahOaXtuWFieS4re+8jOS9oOaYr+S4jeWPr+e8uuW4reeahOmCo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lv4Ppg73mmK/mn5Tova/nmoTvvIzlj6rmmK/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PotormnaXotornoazjgII8L3A+PHA+PGVtPjE3LjwvZW0+57uZ5LiN5LqG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Yir5ZKM5oiR546p5oGL54ix5ri45oiP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IhuW8gOS7peWQju+8jOS9oOaJjeS8muefpemBk++8jOabvue7j+S9oOS7rOaci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Iu+mqqOmTreW/g+eahOe7j+WOhuOAgjwvcD48cD48ZW0+MTkuPC9lbT7llpzmrK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uLjmiI/nmoTkurrnu4jnqbbkuI3kvJrlpKrlv6vkuZDvvIznrJTlsJbnmoTmgrLllpz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iKvkurrnmoTmlYXkuovvvIzljY7kuL3nmoTkvKTkuoboh6rlt7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+05pma5a6J55So5pyJ5LuA5LmI55So77yM5qKm6YeM5qKm5aSW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Q54G+77yM5LiA5oOz5Yiw5L2g77yM57+75rGf5YCS5rW3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vueavj+S4quS6uumDveaYr+S4gOagt+eahO+8jOayoeacieS6uuaYr+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PmOW/g+eahO+8jOS4gOS4quS6uu+8jOW9k+S7lueIseS9oOeahOaXtuWAme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+8jOWPr+aYr+W9k+S7luS4jeeIseS9oO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opoHnrYnliLDov4fkuoblvojkuYXvvIzmgLvopoHnrYnliLDpgIDml6Dlj6/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iJHku6zmm77kurLmiYvoiI3lvIPnmoTkuJzopb/vvIzlnKjlkI7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ho3kuZ/pgYfkuI3liLDkuobjgII8L3A+PHA+PGVtPjIzLjwvZW0+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oS/5pyb5ZKM55CG5oOz77yM5bCx5oOz5pep6aWt5pma6aWt6YO95ZCD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a6J5pma5a6J6YO95ZCs5L2g6K+055qE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WcqOaIkeeahOW/g+S4iuWIkuS4i+S4gOmBk+a3sea3seeahOS8pOeXle+8m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aIkeeahOW/g+mHjOWIu+S4i+aCsueXm+S4juWHhOWHie+8m+aYr+iwg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6leeDmeS4i+a3sea3seeahOWNsOi/ueOAgjwvcD48cD48ZW0+MjU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mg7PmiJDkuLrku7vkvZXkurrvvIzpmaTkuob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5pyA5aSn55qE6YGX5oa+77yM6I6r6L+H5LqO6ZSZ6K+v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L275piT55qE5pS+5byD44CCPC9wPjxwPjxlbT4yNy48L2VtPuWwj+m4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heiGgO+8jOS4jeiDvemjnue/lO+8jOWPr+aIkeayoeacieS6huS9oO+8jOWPr+S7p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lveOAgjwvcD48cD48ZW0+MjguPC9lbT7lvZPovazouqvnprvlvIDku6X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nmtq/msLjliKvlkITkuI3nm7jop4HjgII8L3A+PHA+PGVtPjI5LjwvZW0+5LuW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v6IOM5b2x77yM5YWz5LqO54ix5oOF5Y+q5a2X5LiN5o+Q77yM5a6z5L2g5ZO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52b44CCPC9wPjxwPjxlbT4zMC48L2VtPuaIkemrmOaUgOS4jei1t+aJgOiwk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+8jOetieW+heS4jeS6huS9oOaJgOiwk+eahOWcsOiAgeWkq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qrlipvov4flkI7vvIzmiY3nn6XpgZPorrjlpJrkuovmg4X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ZrmjIHvvIzlsLHov4fmnaXkuobjgII8L3A+PHA+PGVtPjMyLjwvZW0+5oiR562J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qG5oiR55qE6Z2S5pil5bm05Y2O77yM5oiR54ix6L+H5L2g77yM55So5pyA5Yi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+D44CC5oOz5L2g77yM5L2G5LiN5omT5omw77yM6Z2Z6Z2Z55qE5oCd5b+1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yA5ZCO5LiA54K55bCK5Lil55WZ57uZ6Ieq5be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9leW/heedgOaApeaUvuaJi++8jOetieWkseiQveaUkuWkn+aIkeWws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qpflpJbkuIvnnYDpm6jvvIzkuIDkuIvlrZDmgJ3nu6rkuIflj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pg73kvJrlk63vvIzot5/kvZXlhrXkurrvvJ88L3A+PHA+PGVtPjM1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aaC5p6c5pyJ5LiA5aSp5oiR6KaB5pS+5omL5LqG77yM5L2g5Y+v5LiN5Y+v5Lul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pS+5byA5oiR55qE5omL44CCPC9wPjxwPjxlbT4zNi48L2VtPuaIkeS7r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jeWQjOeahOS4lueVjO+8jOmavuS7peS6kuebuOeQhuino++8jOWwseWDj+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S6humbqu+8jOS9oOinieW+l+e+ju+8jOaIkeinieW+l+WGt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pg73mmK/nvo7lpb3nmoTvvIzmg7PotbfmnaXml7bljbTmgLvlv43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jgII8L3A+PHA+PGVtPjM4LjwvZW0+5aSx5oGL55qE5oSf6KeJ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5eF5Yid5oSI55qE5Lq677yM5aeL57uI5pyJ55eb5LiN5a6M55qE5Yib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LpeacieS6huaXoOWPr+aMkeWJlOeahOa4qeaflO+8jOWPr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Au+inieW+l+S4jeWkn+OAgjwvcD48cD48ZW0+NDAuPC9lbT7miJHmgIDlv7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gIzmmK/kvaDnu5nnmoToh7Tlkb3mm77nu4/jgILmsr/pgJTnmoTpo47mma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vrnotbDovrnlv5jjgII8L3A+PHA+PGVtPjQxLjwvZW0+5oiR55So5bC95bm8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p2l54ix5L2g77yM6ICM5ZCO5L6/5ou/5L2Z55Sf55qE6IuN6ICB5p2l5b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FouaFoueahOWPkeeOsO+8jOeIseS4gOS4q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geS6huWOn+adpeeahOiHquW3seOAgjwvcD48cD48ZW0+NDMuPC9lbT7kuIDkuKr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lvIDlv4PvvIzkvYblhbPotbfpl6jmnaXku5bmnKrlv4XlvIDlv4PjgIL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tLvlvpfnibnliKvovbvmmJPvvIzkvaDlj6/ku6XkuI3nkIbop6PliKvkurrvvIzkvY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iKvkurrjgII8L3A+PHA+PGVtPjQ0LjwvZW0+54ix5piv5LiA5p2h6I2S6Iqc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6Lev44CC6KaB6LWw5Yiw5pyA5ZCO77yM5b6X6ICQ5b6X5L2P5bmz5reh55qE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WSjOWlueeahOeUnOicnOaJr+i/nOS6h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3neemu++8jOWPmOW+l+WmguatpOmBpeS4jeWPr+WPi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grnlv4PphbjlnKjmiJHku6zkuYvpl7TvvIzlpoLmraTnn63mmoLnmoTmg4X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W25a6e77yM5rKh5pyJ5oOz6LGh55qE5Z2a5by6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K6p5oem5byx5LyR5oGv55qE5Zyw5pa5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4gOS4quWcsOaWue+8jOiuqeaIkeWPr+S7peS4jeaDp+aCsuS8pOeahOi6su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iJHku6zkuYvpl7TvvIzkuIDliKDnvZHnu5z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iKvjgII8L3A+PHA+PGVtPjUwLjwvZW0+5pyJ5Lq65oSf5r+A6L+H5L2g55qE5ZaE6Im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us5Y+q5Lya5b6X5a+46L+b5bC644CCPC9wPjxwPjxlbT41MS48L2VtPu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eVmeWcqOWxj+W5leS4iueahOWtl++8jOWNtOeci+S4jeWIsOaIkea7tOWcqOmU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eahOazquOAgjwvcD48cD48ZW0+NTIuPC9lbT7lj6rmgKroh6rlt7HlpKrotL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ml6Dlj6/mgYvjgII8L3A+PHA+PGVtPjUzLjwvZW0+6L+Z5Liq5a2j6IqC5b6I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WF5LqL77yM5rKh5pyJ5L2g44CCPC9wPjxwPjxlbT41NC48L2VtPuWcq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edoeS4jeedgOeahOaZmuS4iu+8jOaIkeebuOS/oeS8muacieW+iOWkmuS6uu+8m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eahOW8gOWni+mXreS4iuecvOedm++8jOWuiemdmeeahOaDs+W/teS4gOS4qu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W8oOiEuOOAgjwvcD48cD48ZW0+NTUuPC9lbT7lpoLmnpzkvaDlv5jkuoboi4/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roHmhL/lhYjpl63kuIrlj4znnLzjgII8L3A+PHA+PGVtPjU2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b6I54ix5oiR55qE5LiA5Lqb5Lq677yM5Y+v5oOc5LiN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S4gOeCueS5n+S4jeWtpOWNle+8jOWboOS4uuaIkeeahO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gOS4quS6uuW3sue7j+i2s+Wkn+eDremXueS6hu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Hlho3op4HliLDkvaDvvIzkuovpmpTnu4/lubTjgILmiJHlpoLkvZXlkozkvaDmi5v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nLzms6rvvJ/ku6Xmsonpu5jvvJ88L3A+PHA+PGVtPjU5LjwvZW0+5oiR6YKj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+Y5piv5oq15LiN6L+H5YaF5b+D5Zub5aSE6I2S6Iqc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l+W/mOS6huW+rueske+8jOiDnOS6juiusOS9j+S6hu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u4/ljoblpJrkuobvvIzlsLHlho3kuZ/pqpfkuI3kuoboh6rlt7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Cs552A5b+n5Lyk55qE5q2M77yM5ZSx5Ye65b+D5Lit55qE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iN6KeJ5rOq5bey5YiS6JC944CCPC9wPjxwPjxlbT42My48L2VtPuWPo+WP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ivtOW/mOiusO+8jOWPr+iwgeWPiOaYjueZveW/g+S4remCo+S7veeXm+al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or7TmiJHnmoTnnLzlupXmnInniYflraTni6znmoTmtbf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qPkuI3ov4fmmK/kvaDmnaXov4flj4jotbDnlZnkuIvnmoTpmLTpn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uO5LiN5ZCO5oKU6YGH6KeB6L+H6LCB77yM5Y+q5piv5ZCO5oKU5oCO5Lm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w5Zyo6L+Z5qC355qE6Ieq5bex44CCPC9wPjxwPjxlbT42Ni48L2VtPuavj+W9k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aXtuWAme+8jOaIkeWwseS4jeWWnOasouWGjeivtOivne+8jOavj+W9k+aI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WAme+8jOaIkeWNtOS4jeaVouWGjeeci+Wkq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rJHnmoTml7blgJnvvIzlhbblrp7miJHnmoTlv4PlnKjmkpXoo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Kh5LuA5LmI5aW95oqx5oCo55qE77yM5L2g546w5Zyo55qE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6Ieq5bex55qE5pu+57uP5Lmw5Y2V44CCPC9wPjxwPjxlbT42OS48L2VtPuWwseeu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iiq+S8pOmAj+S6hu+8jOW/g+mHjOi/mOaYr+acieedgOmCo+S4quS6uu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W/g+WhjOWcsOeahOeIseaDheWQp+OAgjwvcD48cD48ZW0+NzA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lv5jvvIzmmK/mnIDlpb3nmoTop6PohLHvvJvmnInml7blgJnvvIzmsonpu5jms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mnIDlpb3nmoTor4nor7TjgII8L3A+PHA+PGVtPjcxLjwvZW0+5Yig6Zmk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6Gu5a6a5LuK5aSp55qE5b+r5LmQ77yM6K6+572u5piO5aSp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pOS4quS6uuayoeS4gOi1t+WKquWKm+i/h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Au+aLv+e8mOWIhuivtOS6i+OAgjwvcD48cD48ZW0+NzMuPC9lbT7miJ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lgZzlgZzvvIzlhrfmmpboh6rnn6XvvIzoh6rlp4voh6rnu4jvvIzoh6rnu5noh6r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nn6XpgZPmiJHlnKjnrYnlvoXku4DkuYjvvIzlsLHlg4/kuI3nn6XpgZP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nnYDmiJHjgII8L3A+PHA+PGVtPjc0LjwvZW0+5piv5oiR5Lus5aSq5YK7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6I5Zyo5LmO5Y206KOF5L2c5peg5omA6LCT77yb5piv5oiR5Lus5aSq5YK7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b6X5Y206KaB5a2m5Lya5pS+5omL77yb5piv5oiR5Lus5aSq5YK777yM5piO5pi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Y206L+Y56yR44CCPC9wPjxwPjxlbT43NS48L2VtPuW+iOWkmuaXtuWAme+8j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emBk+S4gOS6m+S6i+WQjuOAguihqOmdouijheW+l+aXoOaJgOiwk++8jOeskeW+l+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mipOWcsOOAguWFtuWunuW/g+mHjOavlOS7gOS5iOmDveeWv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mK/nqoHnhLbmnInkupvpmr7ov4fvvIznqoHnhLbmnInkupvnqbromZr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upvmg7PkvaDjgII8L3A+PHA+PGVtPjc3LjwvZW0+5L2g5YOP5LiA6aKX5rSL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qG6Kej5L2g77yM5LqO5piv5oiR5LiN5YGc5Zyw5Yml5LiL5a6D77yM5LiA54m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pyA5ZCO5omN5Y+R546w77yM5Y6f5p2l5rSL6JGx5rKh5pyJ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Vv+Wkp+ecn+eahOW+iOayoeaEj+aAne+8jOi/nuW/q+S5kOmDveiju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iLpuOAgjwvcD48cD48ZW0+NzkuPC9lbT7lpoLmnpzmnInkuIDlpKnvvIzmiJH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ml6DkurrkuobvvIzor7forrDlvpfvvIzkvaDmm77nu4/kuZ/msqHmiormiJH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I8L3A+PHA+PGVtPjgwLjwvZW0+6YKj6Ie05ZG955qE5pqn5pin77yM5Y+r5oi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LiN5a6J44CCPC9wPjxwPjxlbT44MS48L2VtPuS9qeacjeaIkeeahOa8lOaKgO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eureepv+W/g+WNtOeskeedgOivtOayoeWFs+ezu+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o7kuL3nmoTmoqbooqvnjrDlrp7mjYblvpfmrbvmrbvnmoTvvIzml6DlipvmjKPohL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msonpu5jjgII8L3A+PHA+PGVtPjgzLjwvZW0+5a655piT6KKr6L6c6LS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6YKj5Lqb5aSp55yf5Y+I5b+D6L2v55qE5Lq644CC5q+V56uf77yM5aW9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I5aW95qy677yM5Lyk55ak5LiA5aW977yM5bCx5b+Y5LqG55e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vOWyuOiKseW8gOeahOaXtuWFie+8jOWNtOimgeW/jeWPl+edgOiKseiQv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NGdtN3FkZy5odG1sIj5odHRwczovL2R1YW5qdXppa3UuY29tL2R1YW5qdXppLzFsMTRn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80B7943E4757EA38647ED66F41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