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29AF2EBAF0B43FDB1860E04ECC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29AF2EBAF0B43FDB1860E04ECC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piT6Ziz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uuOeLrOiHquaCsuS8pO+8jO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aRhuWcqOi/meWQl++8nzwvcD48cD48ZW0+Mi48L2VtPuiAgeWphueahOiE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EuO+8jOa7i+imgeWWnOasouWSseWwseS5sO+8jOWwveeuoeaLm+WR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mSseWwseacieaEn+aDheWViu+8jOeUt+S6uumVv+W+l+W4h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WViu+8jOaUvuWIsOmTtuihjOiDveW9k+WNoeWIt+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FheWIhuivgeaYjuaIkeW5tOWvjOWKm+W8uu+8jOeZvuatpeepv+a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aLjeS6hu+8jOWGjeaLjeWwseaJg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vneS9oOWwj+WQjOW/l+imgeazqOaEj+WViu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dgO+8jOS9oOS7peS4uuWbm+aWueS5i+WGheeahuS9oOWmiOWViu+8geiwg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edgOS9oO+8gTwvcD48cD48ZW0+OC48L2VtPuS4jeiuuOaSheWYtO+8jOS4gOS6j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uO+8gTwvcD48cD48ZW0+OS48L2VtPumSsemavuaMo++8jOWxjumavuWQg+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eci+ingei0vOWQg+iCie+8jOS4jeeci+ingei0vOaMqOaJk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KzkuIDvvIzogIHlqYbmsLjov5zmmK/lr7nnmoTvvJvnrKzkuozvvI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kuobvvIzpgbXlvqrnrKzkuIDmnaHmiaf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6ul5L2z5YCp5bey57uP6LaF6LaK5LqG54ix5oOF6L+Z5bGC5YWz57O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5piv5Lqy5Lq644CCPC9wPjxwPjxlbT4xMi48L2VtPuaCqOi/meWtmeWqs+Wm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W6remlsea7oe+8jOS6uuS4reW5s+ebtO+8jOWHhue7meaCqOeUn+S4quWkp+iD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OAgjwvcD48cD48ZW0+MTMuPC9lbT7miJHov5nkuYjlpJrlubTvvIzkuZ/nrp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ogIPpqoznmoTlpb3lkIzlv5fkuoblkKfvvJ88L3A+PHA+PGVtPjE0LjwvZW0+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qz5aaH5YS/5Li66ZKx552A5oCl77yM5oy65LiN54i35Lus5YS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uOemj+WwseaYr+S9oOWQg+mxvO+8jOaIkeWQg+iCie+8jO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+mqqOWktOOAgjwvcD48cD48ZW0+MTYuPC9lbT7ogIHlqYbvvIzmiJHlt7Lnu4/mtJ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abvvIE8L3A+PHA+PGVtPjE3LjwvZW0+5oiR5ZCR5bKz54i25bKz5q+N5L+d6K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+55L2z5YCp5aW977yM5oiR5Lya55So5oiR55qE55Sf5ZG95Y6754ix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xOC48L2VtPuWHuuadpeW3peS9nOacgOmHjeimg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mguaenOWDj+S9oOi/meagt++8jOS9oOS7peWQjuS4iuePreavlOS4iuW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mOayiemHjeOAgjwvcD48cD48ZW0+MTkuPC9lbT7kuI3ku6Xnu5PlqZ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sIjmgYvniLHvvIzpg73mmK/ogI3mtYHmsJP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bKb5LiK55qE6bKB5ruo6YCK77yM5L2g5piv5LiD5Y2B5LqM5Y+Y55qE5a2Z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J5aS05YWt6IeC55qE5ZOq5ZCS77yBPC9wPjxwPjxlbT4yMS48L2VtPu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acrOadpeWwseS4jeW5suWHgOOAgjwvcD48cD48ZW0+MjIuPC9lbT7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HmmK/opoHnu5nkvaDnq6XkvbPlgKnlubjnpo/vvIznu5nlhajlrrbkurr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rZDlrZDlrZnlrZnlubjnpo/jgII8L3A+PHA+PGVtPjIzLjwvZW0+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577yM5LiN5bCx56a75ama5ZCX44CC5piO5aSp5ZKx5bCx5Yqe77yM6LCB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piv5a2Z5a2Q44CCPC9wPjxwPjxlbT4yNC48L2VtPuaIkemZpOS6huaIke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IseaIkeWkmuS7peWklu+8jOayoeacieS7u+S9leadoeS7tuS8mOi2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oDljZXjgIHni6znibnjgIHmnInljZbngrnmmK/kuIDkuKr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mnaHku7bjgII8L3A+PHA+PGVtPjI2LjwvZW0+5YWr5bm05LqG77yM5pi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YO96K+l6KKr5oiR5YiY5piT6Ziz57uZ6J6N5YyW5LqG77yM5L2g5aaI5oCO5LmI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65omn44CCPC9wPjxwPjxlbT4yNy48L2VtPuaIkeacgOS4jeeIseWQg+eah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zlumGi+aOkumqqO+8jOWFs+mUruaYr+mCo+S4quaOkumqqOWkquWhnueJ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qYbmsLjov5zmmK/lr7nnmoTvvJvnrKzkuozvvIzogIHlq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kuobvvIzpgbXlvqrnrKzkuIDmnaHmiafooYz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J5b6X5oiR5oy65aSx6LSl55qE77yM6K6p6Ieq5bex5aqz5aaH5YS/5Li66ZK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oy65LiN54i35Lus5YS/55qE77yBPC9wPjxwPjxlbT4zMC48L2VtPuS6uuWut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aZr++8jOWSsei/meagt+WwseWPquacieiDjOW9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DmiqvokKjvvIzlhajogonnmoTvvIE8L3A+PHA+PGVtPjMyLjwvZW0+5ai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L+Z5LmI5aW977yM5bCP55Sf5peg5Lul5Zue5oql77yM5ZSv5pyJ5Lul6Lq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zMy48L2VtPuaBi+eIseaYr+eZu+Wxse+8jOe7k+WpmuaYr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peS4i+adpeiHqueEtuWPr+S7pei2v+aLieedgOmei+aFouaFo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sLHmmK/op4nnnYDmiJHmjLrlpLHotKXnmoTvvIzorqnoh6rlt7H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LrpkrHnnYDmgKXjgII8L3A+PHA+PGVtPjM1LjwvZW0+5Lq65ZOB5aW9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S+5Yiw5qGM5LiK6IO95b2T6aWt5ZCD5ZCX77yf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S4jeeVmeeIt++8jOiHquacieeVmeeIt+WkhO+8gTwvcD48cD48ZW0+Mz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kuI3mmK/lpbnnmoTplJnvvIzkvYbmmK/mnaXmr4HmiJHku6zlsLHmmK/kuI3lr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b+F6aG75Li65oiR5Lus5Lul5ZCO55qE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6256KeE5YiS44CB5pyq6Zuo57u457yq44CB5rex5oCd6L+c6JmR44CB6auY55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44CCPC9wPjxwPjxlbT4zOS48L2VtPuS6uuWPr+S7peayoeefpeivhu+8jOS9h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uOivhu+8gTwvcD48cD48ZW0+NDAuPC9lbT7miJHnmoTlv4Ppg73noo7kuob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liIDmiJHpgIPlh7rmnaXnu5nkvaDnnIvnnIvvvIznoo7nmoTot5/ppbrlrZDppo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j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dHMuaHRtbCI+aHR0cHM6Ly9kdWFuanV6aWt1LmNvbS9kdWFuanV6aS96YzZiNTkyb3R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29AF2EBAF0B43FDB1860E04ECC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