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279448E6028D0EE02F0507E6A1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279448E6028D0EE02F0507E6A1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Zq+5Y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aJi+W/q+S5k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heS6uuiKgui/mOWPr+S7peaJvuWIsOabtOWlv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vueS6huS6uuavj+WkqemDveaYr+aDheS6uuiKgu+8jOeIsemUmeS6huS6u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4heaYjuiKgu+8gTwvcD48cD48ZW0+My48L2VtPuS7iuW5tOeahOi/me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WGjemXruaIkeaAjuS5iOi/h+OAguaIkeaHpuW8seeahOaJv+iupO+8jOaIkeeL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gTwvcD48cD48ZW0+NC48L2VtPuayoeacieaDheS6uueahOaDheS6uuiKg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xnuS6juaIkeS7rOWNlei6q+i0teaXj+eahOiKguaX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5i+WQjuadpei/h+eahOavj+S4gOS4quS6uu+8jOaIkemDveS4jeaVoua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acm++8jOi/meaYr+mYtOW9se+8jOS5n+aYr+aVmeiu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j+WtkOWFpeeUu+OAgeS4gOeUn+Wkqea2r+OAgjwvcD48cD48ZW0+N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imgeiHquW3sei1sOWcqOi3r+S4iu+8jOiuqemCo+S4gOWvueWvueaDheS+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eahOmqhOWCsuOAgjwvcD48cD48ZW0+OC48L2VtPuS7iuW5tO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lveWlvei/h+eVpei/h++8jOiAjOaIkeWPquaci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eahOecvOazquaKiumakOW9ouecvOmVnOmDveW/q+aOgOe/u+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+8jOS9oOacieayoeacieW5sumihOW5suS4jui/h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lq3kuobnmoTlvKbvvIzkuIvovojlrZDmiJHku6zlho3nu63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+q5pyJ56a75byA5L2g55qE5YCU5by677yM5Y205rKh5pyJ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b6YeP44CCPC9wPjxwPjxlbT4xMi48L2VtPuaIkeS7rOWBmueahOacgOaci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tuS6i+WwseaYr++8jOaIkeS4jeiBlOezu+S9oO+8jOS9oOS5n+S4je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uIDkuKrkurrnmoTmg4XkurroioL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miJHoh6rlt7HjgII8L3A+PHA+PGVtPjE0LjwvZW0+5aaC5p6c5bKB5py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oOF5Lq655qE57Sg5aaG77yM5oiW6K645oiR5bCx5LiN5Lya5b+D55eb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heS6uuiKguS4gOS4quS6uui/h++8jOaIkeeahO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Yr+i/t+i3r+S6huWQl++8nzwvcD48cD48ZW0+MTYuPC9lbT7mg4Xkurroio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ooZfkuIrnnIvliLDkuIDlr7nlr7nnlJzonJznmoTmg4XkvqPvvIz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jgII8L3A+PHA+PGVtPjE3LjwvZW0+57qq5b+15piO5aSp77yM57qq5b+15be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77yM57qq5b+16YKj5rKh5pyJ57qq5b+144CC56Wd5L2g5oOF5Lq6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Y2V6Lqr5b+r5LmQ44CCPC9wPjxwPjxlbT4xOC48L2VtPuWmguaenOe7k+Wx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ahO+8jOmCo+WwseaUvuW8g+aJgOacieWQp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Dkurrov4fvvIzkuI3mgJXvvIznrYnmiJHmnInmg4XkurrkuobmiJH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jgII8L3A+PHA+PGVtPjIwLjwvZW0+5Y6f5p2l77yM55yf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a2k5Y2V77yM5Lik5Liq5Lq65oCV5Lyk5a6z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4gOS4quS6uui/h++8jOWNtOS+neaXp+imgeW/q+S5kO+8jOWNs+S9v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S5n+S4jeiDveWlouaxguaui+e8uueahOeIse+8jOW5uOemj+WwseW6lOiv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BsOWlve+8jOS4gOS4quS6uueahOW5uOemj++8jOS4gOS4quS6uu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5bmmK/nnJ/nmoTkuI3niLHkvaDvvIzkvaDmiYDmnInnmoTlsI/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kp7msr7msr7oh6rllpzvvIzkuI3ov4fmmK/oh6rlt7Hpmaroh6rlt7HmvJTnmo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IzLjwvZW0+5aWz5Lq65Lus5oC76K+055S35Lq65piv6Imy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Ieq5bex5L2V5bCd5LiN5piv54uQ54u444CCPC9wPjxwPjxlbT4y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meS9oOeahOeIse+8jOaXqeW3suaUr+emu+egtOei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KjmnInkurrvvIzlnKjmg4XkurroioLov5nlpKnliIbmiYvnmoTvvIz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I2LjwvZW0+5bCx5om/6K6k5LqG5ZCn77yM5LuK5bm0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Y54m55LmI5piv5LiA5Liq5Lq644CCPC9wPjxwPjxlbT4yNy48L2VtPu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quaYn+acn+Wbm++8jOacieS7gOS5iOS6huS4jei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nmoTmg4XkurroioLvvIzmipLlhpnnnYDmiJH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7uI5LqO5Y+v5Lul55So6ZmM55Sf5Lq6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O95Zyo5LiA6LW344CCPC9wPjxwPjxlbT4zMC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gO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EuPC9lbT7lnKjkvaDmnIDlm57lkbPnmoTml4XnqI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nu5nkvaDnmoTni6zlrrblvq7nrJHjgII8L3A+PHA+PGVtPjMy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Kj5aSp5pma5LiK77yM5pyJ5oqs5aS055yL55yL5pyI5Lqu5LmI77yf6YKj5aSp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J54K557y644CCPC9wPjxwPjxlbT4zMy48L2VtPuaDheS6uuiKgu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jwvcD48cD48ZW0+MzQuPC9lbT7mnInml7blgJnvvIzmiJHlnKjkuY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Dor7TnmoTvvIzogIzmmK/pgqPkupvkvaDmsqHmnInor7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q275LqG77yM5Y2V6Lqr54uX5oOF5Lq66IqC5LiA5Liq5Lq66L+H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+v5piv5pyJ55S355uG5Y+L55qE5Lmf5piv5LiA5Liq5Lq66L+H77yM5Li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6YO95rKh5pyJ77yM5LiA5Liq55S16K+d6YO95rKh5pyJ77yM56S8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2B5aSp5rKh5pyJ6IGU57O76L+H5oiR77yM5Y2B5aSp5YmN6L+Y5Y+q5piv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qyh5b6u5L+h77yM6L+Z5qC355qE54ix5oOF6L+Y5piv54ix5oOF77yf6KaB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fPC9wPjxwPjxlbT4zNi48L2VtPuS4gOS4quiKguaXpeOAguS4gOS4quS6u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S4quS6uui/h+OAguS4gOS4quS6uuW+iOWlv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h7rlj6PnmoTkvKTnl5vpg73lt7LlubPlpI3vvIznu53lj6PkuI3mj5DnmoTmiY3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lupXjgII8L3A+PHA+PGVtPjM4LjwvZW0+5LiN55+l6YGT5L2V5pe2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bGe5LqO5oiR77yM5oiR5Y+q6IO96buY6buY56WI56W377yM5YaN54ix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heS6uuiKgu+8jOaIkeS+neaXp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rHkvJrkuIDlubTkuIDluqbnmoTlvIDvvIzlj6/kurr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bTkuIDlubTnmoTpg73lnKjjgII8L3A+PHA+PGVtPjQx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4Of77yM5LiA5Liq5oOF5Lq66IqC44CCPC9wPjxwPjxlbT40Mi48L2VtPuWB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7peS4uuiDveaEn+WKqOS9oOeahOS6i++8jOWIsOWktOadpeWNtOWPquaYr+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+8geS9oOe7meeahOW4jOacm++8jOaFouaFoumDveWPmOaIkOS6hu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aDku6zmhaLmhaLov4flkKfvvIzmiJHkuIDkuKrkur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voj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vOWYwbW8xYW0uaHRtbCI+aHR0cHM6Ly9kdWFuanV6aWt1LmNvbS9kdWFuanV6aS82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MW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279448E6028D0EE02F0507E6A1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