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4819AB2DD8ABB92F05265FE7C7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4819AB2DD8ABB92F05265FE7C7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gOebtOW+i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BmuaIj+WtkOWPquiDveWBmueOqeWBtuOAgjwvcD48cD48ZW0+Mi48L2VtP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uqeaIkeaHguW+l+S6huWbnuWutueahOivseaDk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1nue+juOAgeihqOmdouS4iuS4jeWcqOaEj+OAgeWFtuWunuW/g+mH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S6huiKseOAgjwvcD48cD48ZW0+NC48L2VtPuWQhOS9jeeci+WumO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seW8seeahOmXruS4gOWPpe+8mui2heiDveWQg+eul+S4jeeul+i2heiDveWK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p+mmmeeahOS4jeS4gOWumuaYr+WSjOWwmu+8jOi/mOWPr+iDv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+8gTwvcD48cD48ZW0+Ni48L2VtPuWBmuS4gOS4quW4heeahOS6uuW+iOe0r+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cn+eahOa3seacieS9k+S8muOAgjwvcD48cD48ZW0+Ny48L2VtPuWwj+aXtuWA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jeaYjueZve+8jOWmguaenOWJsuiFleS8muatu+S6uu+8jOmCo+S5iOaWreiH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a0u+edgO+8nzwvcD48cD48ZW0+OC48L2VtPuaDs+WSjOS9oO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mGieS9oOaAgOmHjOaYr+ecn+OAgjwvcD48cD48ZW0+OS48L2VtPu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lveS6uu+8jOS4jeWWnOasouaIkeeahOS6uumDveaYr+Wdj+S6u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DveS4jeaYr+S6uuOAgjwvcD48cD48ZW0+MTAuPC9lbT7op4nlvpf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obvvIzmtLvkuI3kuIvljrvkuobvvIzmi7/otbfplZzlrZDvvIznnIvnn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vo7pgqPkuYjlj6/niLHnmoTkuIDlvKDohLjvvIzoiI3lvpfovpzotJ/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5/ouYvlkJfvvJ88L3A+PHA+PGVtPjExLjwvZW0+5LuA5LmI5Y+r5LiH5q275LiN6L6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q+P5aSp6KKr5rCU5q275LiA5LiH5qyh77yM5L2G5LuN54S25LiN6L6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a0u+edgOS4gOWumuWIq+S6j+W+he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Hj+iCpei/meS6i+emu+aIkeWkqumBpei/nOS6hu+8jOi/mOaYr+WQg+eil+mHj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unumZheOAgjwvcD48cD48ZW0+MTMuPC9lbT7ogIHlpojor7TogIHlqYbotKT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mK/pl7Llvpfku4DkuYjpg73kuI3kvJrvvIE8L3A+PHA+PGVtPjE0LjwvZW0+5aSn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5ZCQ6KGA6ay877yM5Y2r55Sf5be+5piv5ZC46KGA6ay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WneaVjOaVjOeVj++8jOWwseaAleW8gOebluacieaDiuWWnO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TtuivpeS4juiwgeWIhuS6q+OAgjwvcD48cD48ZW0+MTYuPC9lbT7kuI3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kvZzkuJrvvIzmmK/miYvmnLrlpKrlsI/lv4PnnLzkuobvvIzmiJHmiY3lgZr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vZzkuJrvvIzmiYvmnLrlsLHlkIPphovkuobvvIzlrrPlvpfmiJHnlKjkuob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Y3lk4Tlpb3jgII8L3A+PHA+PGVtPjE3LjwvZW0+5aaC5p6c55Sf5ZG96L+Y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mI5oiR5LiA5a6a5Lya5Zue5Yiw6K++5aCC5aW95aW95ZCs5LiA5qyh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K++5aCC5LiK77yM5oiR5Lya6KeJ5b6X5bqm5pel5aaC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nieWIsOWvueaWueWWnOasouS9oO+8jOWNgeacieWFq+S5neaYr+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n+inieWIsOWvueaWueiuqOWOjOS9oO+8jOWNgeacieWFq+S5neWws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TnnJ/nmoTogIPor5XnmoTml7blgJnkuI3nu5n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LLkuIDmiYvvvIzku5bku6zov5jnnJ/ku6XkuLrmiormiJHmlZnkv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55L2g6L+Z56eN5Lq677yM6Zmk5LqG5oGL54ix77yM5oiR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5qE77yBPC9wPjxwPjxlbT4yMS48L2VtPuS7peWQjuaIkeiAgeS6h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S6m+W5v+WcuuiInueci+i1t+adpeWlvemav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pbzmoq/ph4zoo4XplZzlrZDlsLHmmK/kuLrkuoblkYror4nmiJHku6zvvJrkur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pJror7vkuabjgII8L3A+PHA+PGVtPjIzLjwvZW0+5Yia5Yia6ICD6K+V5Li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CD5Y+35YaZ5oiQ5LqGUVHlj7fjgII8L3A+PHA+PGVtPjI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bCx5YOP5bC/5bC/5Y+q5bC/5LqG5LiA5Y2K77yM5oaL5LiN5Zue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3r+ingeS4jeW5s+S4gOWjsOWQvO+8jOWQvOWuj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jYuPC9lbT7miJHmgoTmgoTlnLDmlL7kuobkuIDkuKr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o47miorlroPlkLnov5vkvaDlmLTph4zjgII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aS45oiR6LSk5oOg77yM6Zey55qE5LuA5LmI6YO95LiN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ibi+WlveS4jeWuueaYk+WBmuasoeaYpeaipu+8jOWxheeEtuaYr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FrO+8jOWkquS4jeWIkueul+S6hu+8gTwvcD48cD48ZW0+Mj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lpbPnlJ/vvIzlsLHpgIHlpbnkuIDlj6rlj6PnuqLlkKfvvIzoh7PlsJ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KvkurrnmoTml7blgJnvvIzkvaDov5jmnInlj4LkuI7mh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k5YWs5Lqk5piv5YyF5ZCr5pWj5omT44CB55Gc54+I44CB5p+U6YGT44CB5bmz6KG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L2T6IKy5ZKM5YGl6Lqr6aG555uu5LqO5LiA5L2T55qE57u85ZCI5oC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+iOWkmuS6uuivtOaIkeWPiOe+juWPiOWPr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/h+WOu+e7meaJk+WlueWHoOW3tOaOjO+8jOiwgeS4jeefpemBk+S8vOeah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hOivtO+8gTwvcD48cD48ZW0+MzIuPC9lbT7mlL7lgYfkuobmiJHmr4/lpKn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jLrmnInop4TlvovnmoTvvIzkuIrljYjvvIzkuIDlia/msqHnnaHphp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vvIzkuIDlia/nnaHkuI3phpLnmoTmoLflrZDvvIzmmZrkuIrvvIzkuIDlia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KHooYDnmoTmoLflrZDjgII8L3A+PHA+PGVtPjMzLjwvZW0+5rKh5LuA5LmI5Lq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oiR77yM5pyJ5LqL5LqG5pu05LiN6KaB5om+5oi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aIkeavlOaHku+8jOaIkeaHkueahOWSjOS9oOav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I3kvJrlgZrppa3vvIzkvYbmiJHngrnnmoTkuIDmiYvlpb3lpJb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2LjwvZW0+5LiK5bid57uZ5L2g5YWz5LiK5LiA5omH6Ze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Zyo5aKZ5LiK55WZ5LiL5b6I5aSa5byA6ZSB55qE55S16K+d5Y+356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9keS4iuivtOibi+a4heWPr+S7peS/neWFu+WktOWPke+8g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Jk+S6huS4qum4oeibi+WcqOWktOS4iu+8gee7k+aenOawtOWkqueDq+aMg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i+iKse+8gTwvcD48cD48ZW0+MzguPC9lbT7nu4/luLjlkozkvaDmiZPmnrbmlpfl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vojllpzmrKLkvaDvvJvnu4/luLjor7TkvaDlgrvnmoTkurr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Jvnu4/luLjor7TkvaDog5bnmoTkurrvvIzkvaDlsLHlvITku5bvv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vITjgII8L3A+PHA+PGVtPjM5LjwvZW0+5bel6LWE5bCx5YOP5aSn5aeo5aa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A5qyh77yM5LiA5ZGo5bem5Y+z5bCx5rKh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oOaYr+S4gOmXqOiJuuacr++8jOiwgeS5n+aXoOazlemYu+aMoeaIkei/veaxg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muatpe+8gTwvcD48cD48ZW0+NDEuPC9lbT7kurrnlJ/pmr7lhY3mnIn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pKfnmoTpgZfmhr7lsLHmmK/kurLkuI3liLDoh6rlt7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WB5rCT5LiN5Y+v5oCV77yM5bCx5oCV5rWB5rCT5py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iIrOmVv+W+l+Wlveeci+eahOaSkuS4quWoh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WumueahOS6i++8jOaIkemDveW+l+mdoOWogeiDg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lpI3nl5jnl5jvvIznl5jnl5jkvZXlhbblpJrjgILku4rlubTmnKrmsrvmhIj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onILnqp3jgII8L3A+PHA+PGVtPjQ1LjwvZW0+5Lul5YmN5LiN56a75LiN5byD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46w5Zyo5LiN56a75LiN5byD5piv5omL5py677yM5LiA5py65Zyo5om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py65LiN5Zyo5omL77yM6a2C6YO95rKh5py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S5i+aBqeW9k+a2jOazieebuOaKpe+8jOaIkeWAn+S9oOS7rOS4gOavm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rOi/mOS4gOeZvuOAgjwvcD48cD48ZW0+NDcuPC9lbT7mvKvmvKvkurrnlJ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7fot6/jgII8L3A+PHA+PGVtPjQ4LjwvZW0+5Yir5a+55oiR55So576O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iR5Lya5bCG6K6h5bCx6K6h44CCPC9wPjxwPjxlbT40OS48L2VtPuWk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l+a+oeeahOaXtuWAme+8jOaAu+inieW+l+aYr+WcqOW4ruiaiuWtkOa0l+iP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t7Lnu4/lsIbmlbTkuKrpnZLmmKXpg73nlKjmnaXmo4Dorqj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iormlbTkuKrnlJ/lkb3pg73nlKjmnaXmgIDnlpH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p6c5oiR55yL6LW35p2l5rKh5pyJ57K+56We77yM5Y+v6IO9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5eF5LqG77yM5pyA5aSn5Y+v6IO95piv5oiR6aW/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doOWIq+S6uueahOWYtOS6huino+aIke+8jOS9oOeahOiEkeiii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rmOeahOS5iOOAgjwvcD48cD48ZW0+NTMuPC9lbT7kuIrkuobov5nkuYj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jrDlnKjmg7Pmg7PvvIzov5jmmK/lubzlhL/lm63mnIDlpb3mt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mf5LiN55+l6YGT5L2g5ZOq6YeM5aW977yM5Y+N5q2j5bCx5piv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rSX5r6h44CCPC9wPjxwPjxlbT41NS48L2VtPuS9oOaEv+S4jeaEv+aEj+W4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9k+S9oOeahOeUn+a0u+W/hemcgOWTge+8nzwvcD48cD48ZW0+NTYuPC9lbT7lub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6L+H5a6M5bm05YaN6K+05ZCnJnJkcXVvO+W9k+WBmuWPo+WktOem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QjumDveaNouaIkOS6hiZsZHF1bzvlho3or7TlkKfvvIzov5nmiY3liJrov4flro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44CCPC9wPjxwPjxlbT41Ny48L2VtPuaIkeeOsOWcqOWwsemcgOimg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eEtuWQjue7v+S6huaIke+8jOiuqeaIkeeXm+S4jeassueUn++8jOWPkea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aMo+WIsOS6huWlveWkmumSse+8jOacgOWQjui1ouW+l+mrmOWvjOW4h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W3heWzsOOAgjwvcD48cD48ZW0+NTguPC9lbT7lgrvkuoblkKfvvIzlv4Pnlr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mr7ov4fkuoblkKfvvIznn6vmg4XkuoblkKfvvIzpl7nlv4PkuoblkKfvvIzmtLv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g73mmK/kvaDoh6rmib7nmoTlkKfvvIE8L3A+PHA+PGVtPjU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YWt5LiA6IqC56S854mp77yM5L2G5L2g54i25Lqy6IqC5LiN57uZ5oiR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bCx5Yir5oCq5oiR57+76IS45LiN6K6k5Lq6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aLjei/meenjeS4nOilv++8muS4ieWIhuWkqeazqOWumu+8jOS4g+WIhumd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OOAgjwvcD48cD48ZW0+NjEuPC9lbT7lg4/miJHov5nnp43ov57lkI3niYz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6DkuKrnmoTkurrvvIzmnInml7blgJnov57liKvkurrlnKjngqvlr4zpg73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yLjwvZW0+5YGa5Lq655yf55qE5aW957Sv77yM5LiA5biF5bCx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eg5bm077yM6ICM5LiU6L+Y6KaB57un57ut5biF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7j+WOhuWHoOS4quS6uua4o++8jOWTquiDvemaj+S+v+epv+S4iu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oHlj6/ljrvnorDlo4HvvIzkuZ/kuI3opoHlm57lrr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I8L3A+PHA+PGVtPjY1LjwvZW0+5L2g6ZW/552A54aK5aSn55qE6Lqr5L2T77yM5Y2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aK5LqM55qE5LqL44CCPC9wPjxwPjxlbT42Ni48L2VtPueZveWkqeS4jeaHguWkn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mcuOS4jeaHguWtpua4o+eahOazquOAgjwvcD48cD48ZW0+NjcuPC9lbT7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nKjljbflrZDkuIrlhpnmu6EmbGRxdW8755m+5bqm5LiA5LiL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+awlOatu+mYheWNt+iAgeW4iOOAgjwvcD48cD48ZW0+Njg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nmoTml7blgJnvvIzmiJHlj5HnjrDmiJHlvpfkuobnmb3lrab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8552b5aSn77yM5bCP57uG6IW/77yM5bCP57uG6IWw77yM5ZCE56eN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576O556z77yM6L+Z5qC35aSf5aSW5Y2P5qCH5YeG5LmI77yf5YW25a6e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Lmf6ZW/6L+Z5qC344CCPC9wPjxwPjxlbT43MC48L2VtPuS9oOermeWcqOmCo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tieaIkemjnuWllOi/h+WOu++8gTwvcD48cD48ZW0+NzEuPC9lbT7mhJ/mg4X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iorlj4zliIPliZHvvIzml6Llj6/kvKTlrrPliKvkurrkuZ/kvJr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cyLjwvZW0+57uI5LqO57uT5p2f5LqG5aSn5Y2K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77yM546w5Zyo5byA5aeL5LiL5Y2K5bm055qE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adpeWIsOi/meS4quS4luS4iu+8jOWwseayoeaJk+eul+a0u+edgO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4rlpKnlpb3lpJrpmL/lp6jor7TmiJHplb/lvpfl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kvaDku6zkuI3miorlpbPlhL/ku4vnu43nu5nmiJH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5pel5ZCO5auB5b6X6Imv5Lq677yM5a6a6LCi5L2g5b2T5bm05LiN5ai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3Ni48L2VtPuaIkei/meS4quS6uueri+WcuuW+iOS4j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uOWkp+aIkeWwsei3n+iwgeeOqe+8jOayoeWKnuazle+8jOaIkeWwse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j+azoumAkOa1geeahOS6uuOAgjwvcD48cD48ZW0+NzcuPC9lbT7miJHpnIDopoH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ov5nmoLfmiY3mnInlipvmsJTmib/mi4XkvaDnu5n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o5pma5oiR5ou/5L2g55qE5om/6K+65Y675ZaC54uX77yM56ys5LqM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46w54uX5q275LqG44CCPC9wPjxwPjxlbT43OS48L2VtPuWHuui/h+i9q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OieWcqOWxjuS4iueahOmSse+8jOS4jeaLo+WPr+aDnO+8jOaLo+S6huaB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nKjph47lpJbpgYfliLDom4fmgI7kuYjlip7vvJ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pnaLluKbmuKnmtqbnmoTnrJHlrrnmkpHotbfkuIDmiorkvJ7vvIzlgYfoo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njgII8L3A+PHA+PGVtPjgxLjwvZW0+5oiR6Jm954S255u45L+h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q5b+F55u45L+h5L2g5ZWK77yBPC9wPjxwPjxlbT44Mi48L2VtPuS4juS6uu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mAgOS4gOatpea1t+mYlOWkqeepuu+8m+i/veWls+WPi+aXtu+8jOmAgO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QyNnQzNHZyMi5odG1sIj5odHRwczovL2R1YW5qdXppa3UuY29tL2R1YW5qdXppL2M0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4819AB2DD8ABB92F05265FE7C7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