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1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982A26140A770081C369A20ABFA5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82A26140A770081C369A20ABFA5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oOF5paH6Im65bCP5riF5paw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quimgeS9oOaDs+aDs+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acieWkmuWwkeS6i+WKoeaYr+S4jeiDveS7hemdoOiHquW3seWOu+WBmu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efpemBk+WPi+iwiuacieWkmuWwkeebiuWkhO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iwiuWwseWDj+aUvumjjuetne+8jOS9oOWcqOi/meWktO+8jOaIkeWcqOmCo+Wkt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edgOaIke+8jOaIkeaLieedgOS9oOOAguW9vOatpOe0p+e0p+eahOi/n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a3sea3seeahOS7sOacm+OAgumCo+aYr+S4gOenjee+ju+8jOS4gOenjeaXouac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iOWNjuS4veeahOe+juOAgjwvcD48cD48ZW0+My48L2VtPuaIluiuuOaYr+S4gOmYt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0l+ekvO+8jOaJjeS9v+W+l+W/g+S4juW/g+S5i+mXtOeahOeisOaSnuabtOS4uua4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jeS6ru+8jOabtOS4uueyvuW9qeaZtuiOuee7muS4ve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oOmdnuWwseaYr+S4gOS6m+S6uuadpe+8jOS4gOS6m+S6uui1sOe9ouS6huOAguW8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+mXqOeahOeerOmXtO+8jOS4gOWIh+mDveaIkOS6huWGs+e7neOAguS7u+WHreS6uua1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S7jeaYr+WtkeeEtuS4gOi6q+OAguWuiemdmeWcsOi1sOi/ke+8jOWuiemdmeWc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NS48L2VtPuWPi+aDheaYr+S4pOW/g+ebuOS6pO+8jOWP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xguWbnuaKpe+8jOWPi+aDheaYr+ayoeacieeDpuaBvO+8jOWPi+aDheaYr+a4qeaa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WPi+aDheaYr+ebuOS8tOWIsOiAgeOAguWPi+aDheaYr+S9oOaIkeW/q+S5k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gTwvcD48cD48ZW0+Ni48L2VtPuS6juaIkeiAjOiogO+8jOWPi+aDheS8vOawt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vOmFkuOAguaIkeWvueawtOeahOmcgOimgee7neWvueWkp+i/h+mFkueahOmcgOaxg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4jeaDs+WNiuaipuWNiumGkueahOi/h+WujOS4gOeUn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acieWkmuenje+8muacieS6uuWboOmHkemTtua7oeWxi+iAjOW5uOem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boOS6i+S4muacieaIkOiAjOW5uOemj++8jOiAjOaIkeeahOW5uOemj+aOjOaPo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S4re+8jOWPquimgeS9oOW/q+S5kO+8jOaIkeWwseW5uOemj+a1k+a1k++8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S9oOW/q+S5kOaXoOW/p++8gTwvcD48cD48ZW0+OC48L2VtPuWlveWFhOW8n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t+WvjO+8jOWlveaci+WPi+S4jeWIhueUt+Wls++8jOWlveWFs+ezu+S4jeeul+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nkOWmue+8jOS4jeaYr+ivtOivtOiAjOW3su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mZquS8tOOAgjwvcD48cD48ZW0+MTAuPC9lbT7lj4vosIrkuYvngav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vlj4vlj5fkvKTnmoTlv4PvvIznhafkuq7kuobov7fpgJTogIXliY3ov5vnmoT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HmlaPkuoblraTni6zogIXlv4PkuK3nmoTpmLTkupHvvIzngrnnh4PkuoblpLHotKX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uIzmnJvjgII8L3A+PHA+PGVtPjExLjwvZW0+5pW05aSp5LiA6LW35omT5omT6Ze5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v55av55mr55mr44CC5Zad5Liq5rG95rC06YO95Lya5LqS6JmQ44CC5ZCD5Liq6aW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R5q2777yM6L+Z5bCx5piv6Ze66Jyc44CCPC9wPjxwPjxlbT4xMi48L2VtPuec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6teeEtuebuOmalOWNg+mHjOS5n+iDveaEn+WPl+WIsOWPi+iwiueahOawlOaB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W/g+aDheS8tOmaj+aci+WPi+W6pui/h+avj+S4gOWkqe+8jOepuumXtOaYr+aci+WP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eBteeahOayn+mAmu+8jOeVmeiogOaYr+Wvueaci+WPi+eahOecn+aDheeJteaMg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ci+WPi+epuumXtOWwveaYr+e+juWlveaAneW/te+8jOS5n+S8muaEn+efpe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S4gOeJh+iTneWkqeS4i+eahOW5uOemj+OAgjwvcD48cD48ZW0+MTMuPC9lbT7lvo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mmK/phbjmpZrnmoTvvIzomb3nhLbnu4/luLjlm57lv4bnmoTmmK/pgqPkup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ov4fnqIvvvIzlm6DkuLrmiJHku6znlZnkuIvnmoTlj4vmg4XvvIzmnIvlj4v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lm57lv4bkuobjgII8L3A+PHA+PGVtPjE0LjwvZW0+6ICM5Y+L5oOF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JmxkcXVvO+aIkeWcqCZyZHF1bzvvvIzlsLHmmK/kuIDlnZfog73orqnkvaDpmo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ga/nmoTlnLDmlrnjgII8L3A+PHA+PGVtPjE1LjwvZW0+5pyL5Y+L5piv5rKZ5ryg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rWT6I2r77yM5oKE5oKE5Zyw5Li65L2g5pKS5LiL5Lq655Sf55qE5riF54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ecn+ato+eahOaci+WPi+S5i+mXtOWwseWDj+aJi+WSjOecvOed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+8jOaJi+WPl+S8pOS6huecvOedm+S8mua1geazqu+8jOiAjOecvOedm+a1geazq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S8muWOu+aLreazquOAgjwvcD48cD48ZW0+MTcuPC9lbT7nvo7lpb3nmoTlj4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gqPkuIDnvJXoirPpppnvvIzkvJrmiorkvaDlvJXlkJHmuIXmlrDnmoTkuJbnlY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v5jmnInkuIDngrnorrDlv4bvvIzkuIDngrnmnLrnvJjvvIzkuIDkuKrmlYXkuo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msLjov5zjgII8L3A+PHA+PGVtPjE4LjwvZW0+5Y+L6LCK5LiO54ix5oOF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5Sf5rS75Zyo6IO95aSf5LiO5LmL6Ieq54S255u45aSE77yM5peg6ZyA5YGa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O6KiA55qE5pyL5Y+L5Lit6Ze077yM5L2g5omN5Lya5oSf5Yiw5oSJ5b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6pOaci+WPi++8jOS4jeimgeaxguaVsOmHj++8jOWPquimgeaxg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AuPC9lbT7lubPml7bogZTns7vkuI3lpJrvvIzlvZPkvaD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Dpmr7pnIDopoHvvIzmsqHmnInlvIDlj6PvvIzku5blsLHkvJrliLDkvaDouqvovrn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DkuYjpg73kuI3or7Tlj6rmmK/pmarkvaDnlq/pmarkvaDnjqn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q66KGo6Z2i5pWI5p6c5p2l5Yik5pat77yM54ix5oOF5LiO5YW26K+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LiN5aaC6K+05YOP5LuH5oGo44CCPC9wPjxwPjxlbT4yMi48L2VtPuabvue7j+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uOWkhOeahOWQjOWtpuS7rOWPquiDveaYr+S4vuadr+acm+aciO+8jOS4pOebuOaAn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u+WIq+aYr+S9oOaIkemaj+WdmuaMgeedgOS4jeiuqeazquawtOa1geS4i++8jOWPr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3sue7j+aXoOiogO+8jOeVmeWcqOW/g+S4reeahOabtOWkmueahOaEn+WKqO+8j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buOmBh++8jOe+juWlveeahOWbnuW/huOAgjwvcD48cD48ZW0+MjMuPC9lbT7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g4/muIXmmajnmoTpm77kuIDmoLfnuq/mtIHvvIzlpYnmib/lubbkuI3og73lvpfliLD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lj4vosIrlj6rog73nlKjlv6Dlrp7ljrvlt6nlm7rlroP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K5Zac5qyi5LiA5Liq5pyL5Y+L77yM5Zi05bCx6LaK5q+S77yM5oGo5LiN5b6X5Li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2B5LqU5aSp5q+P5aSp6YO96La05Zyo5a+55pa56ICz6L655LiN6YeN5qC35Zyw576e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44CCPC9wPjxwPjxlbT4yNS48L2VtPuecn+ato+eahOWPi+aDhe+8jOS4je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jeWQteaetu+8jOiAjOaYr+WQteaetuS6hui/mOiDve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ouqvovrnmgLvmnInlh6DkuKrov5nmoLfnmoTmnIvlj4vvvIznrKz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nmoTml7blgJnmlq/mlq/mlofmlofnmoTvvIznhp/kuobku6XlkI7lsLH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6rkuKrnpZ7nu4/nl4XpmaLmlL7lh7rmnaXnmoTvvIE8L3A+PHA+PGVtPjI3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YWE5byf77yM5LiN5LuF5pyJ5oOF5LmJ77yM5pu05pyJ6buY5aWR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x6KeS6IO95aSf5om/5ouF5YWE5byf6Ze055qE5L+h5Lu7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r+a0geeahOWPi+aDheW+gOW+gOiDveaOqeeblueUn+a0u+S4reeahOS4jeW/q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elnu+8jOS4gOS4quW+rueske+8jOS4gOWPpeelneemj++8jOaAu+iDvea2iOmZpOWk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eahOaEgeS6ke+8jOaJgOS7peaIkeS7rOimgeePjeaDnOeOsOWcqOeahOWP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mIDll5LlmIDll5LkuIvpm6jllabvvIzlkpXlmZzlkpXlmZ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HnqpflpJbnu4bpm6jpo5jkuI3lrprvvIzlv4Pph4zmgJ3lv7XmsqHmnInlg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mgJ3lv7XljJbmiJDpm6jvvIzovbvovbvpo5jokL3kvaDlpLTpobbvvIznpZ3kva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pobrliKnvvIzmhL/kvaDnlJ/mtLvmuKnmuKnppqj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So5aSa5aW977yM5oiR5Zac5qyi5bCx5aW977yM5oiR5rKh5pyJ5b6I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uM5byD5bCx5aW944CCPC9wPjxwPjxlbT4zMS48L2VtPuecn+ivmueahOWPi+iwi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eJueWIq+ihqOeZveeahOOAguecn+ato+eahOWlveaci+WPi+W9vOatpOS4jeW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+8jOWboOS4uuaXouaYr+WvueW9vOatpOeahOWPi+aDheS/oeiAjOS4jeeWke+8j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mhu+imgeWGmeS7gOS5iOOAguS4gOW5tOWIhuWIq+WQju+8jOWGjeW6puebuOmB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mguaVheOAgjwvcD48cD48ZW0+MzIuPC9lbT7kurrnlJ/mnInorrjlpJrnmoTmu4v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vaDlpoLkvZXkvZPkvJrvvIznn63nn63mlbDljYHphbfmmpHvvIzkvZXkuI3mvYfmt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jgILotbDkuobmmKXov47mnaXlpI/vvIzlv5nnooznmoTml6XlrZDph4zvvIzmuIX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gLvlm57lkbPjgILnpZ3npo/lj4joh7PvvIzmhL/lubjnpo/kuI7kvaDnm7jp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oCd5b+15piv5riF5reh55qE6K+X77yM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omN5oOz5L2g6ICM5piv5Zug5Li65oOz5L2g5omN5a2k54us77yM55yf6K+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IOc6L+H6ZK755+z55qE5YWJ6IqS77yM5L2g5oiR55qE5oOF6LCK5aSp6ZW/5Zyw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lueS8mumqguS9oO+8jOWNtOS8muS4uuS9oOaTpu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IDkuIfkuKrlj6Pmg6DogIzlrp7kuI3oh7PnmoTms5vku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I3ov4fkuIDkuKrlkIznlJ/mrbvlhbHmgqPpmr7nmoTnn6Xlv4P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6LCK5piv5Lik6aKX5b+D55qE55yf6K+a55u45b6F77yM6ICM5LiN5piv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55Y+m5LiA6aKX5b+D55qE5pWy5omT44CCPC9wPjxwPjxlbT4zNy48L2VtPuaI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acieS9oO+8jOS9oOeahOmdkuaYpeacieaIkeOAgjwvcD48cD48ZW0+Mz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6/otbDmnaXnm7jkupLlq4zlvIPvvIzlj4jkuIDotbfniq/kuozvvIzkuIDotb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I8L3A+PHA+PGVtPjM5LjwvZW0+5pyL5Y+L77yM5b+r5LmQ5pe277yM5oiR5Lus5qyi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y5Lyk5pe277yM5oiR5Lus55eb5ZOt77yb6L6J54WM5pe277yM5oiR5Lus5Lqr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pe277yM5oiR5Lus5pCA5om244CC5oS/5L2g5peF6YCU5LiA6Lev6LWw5aW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aW977yBPC9wPjxwPjxlbT40MC48L2VtPuWQhOWllOS4nOilv+ayoeWFs+ez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n+aXqeS8muebuOmBh++8jOWIq+W/mOS6hu+8jOWcsOeQg+aYr+Wch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hJ/op4nnprvmnIvlj4vmnIDov5znmoTml7blgJnvvIzmmK/nnIv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qb/nnYDkvaDmsqHop4Hov4fnmoTooaPmnI3vvIzlnKjmsqHmnInkvaDnmoTlnLDmlrnm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KDoh6rmi43nhafjgILmoIfms6jmmK/kvaDkuI3nn6XpgZPnmoTkuovvvIzlm57lp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3orqTor4bnmoTkurrjgII8L3A+PHA+PGVtPjQyLjwvZW0+5oS/5Y+L6LCK5Lm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2Y77yM55yf5q2j55qE5Y+L6LCK5rC45LiN6KSq6Imy44CC5aSa5bm05LmL5ZCO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Lya5oSf5Y+56YKj5pe25YWJ5bey6YCd44CCPC9wPjxwPjxlbT40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lveeahOaEn+aDheaIluiAheWPi+aDheOAguS4jeaYr+i/vemAkO+8jOiAjOaYr+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S4jeaYr+e6oOe8oO+8jOiAjOaYr+maj+aEj+OAguS4jeaYr+a4uOaIj++8jOiAjO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NDQuPC9lbT7kuI3nrqHmmK/lj4vmg4Xov5jmmK/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vvIzmiJHng63mg4Xnm7jmi6XvvIzkvaDotbDvvIzmiJHlnabnhLbmlL7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Y+L6LCK5piv5Lq655Sf55qE6LCD5ZGz5ZOB77yM5Lmf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i55eb6I2v44CCPC9wPjxwPjxlbT40Ni48L2VtPuavj+S4gOS4qumVv+acn+WHj+iC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Kn+eahOWls+WtkO+8jOi6q+i+uemDveacieS4gOS4quWkmuW5tOWinuiCpeaXoOa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uuicnOOAgjwvcD48cD48ZW0+NDcuPC9lbT7mnIvlj4vkuYvpl7TvvIznm7jmsYLlsI/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msLTkurrmg4XvvIznkIblvZPmiJDlhajjgILov4fliIbopoHmsYLvvIzlvpflr7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vIzmmK/lrZjlv4PkuKflpLHmnIvlj4vmnIDlv6vnmoTmjbflvoT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66Jyc5bCx5piv5pyA6buR5pqX55qE5pe25YCZ77yM6Zmq5L2g5LiA6LW3562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Lq644CCPC9wPjxwPjxlbT40OS48L2VtPuWPr+iDveaYr+WkquW/teaXp+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S6pOaWsOaci+WPi++8m+WPr+iDveaYr+WkquWGt+a8oO+8jOS4jeW4uOiBlOezu+i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NTAuPC9lbT7mnIvlj4vvvIzkuIDkuKrlpJrkuYjmo5LnmoT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lroPmr5TkurLmg4XlpJrkuIDku73pgInmi6nvvIzmr5TniLHmg4XlpJrkuIDku73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vvIzoi6XmmK/mnInkuIDnp43mg4Xog73kuI3opKroibLvvIzpgqPkuIDlrprmmK/lj4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TlsJHnmoTlj4vmg4XlpoLlkIznmb3nurjkuIDmoLfnuq/nsrnvvIzlubLlh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pyJ5Zuw6Zq+55qE5pe25YCZ5om+5pyL5Y+L77yM57ud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i5Lq655qE5LqL44CCPC9wPjxwPjxlbT41Mi48L2VtPuWGrOWkqeWIsO+8jOWvkumj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oOiho+ijs++8jOaKiumjjuaMoe+8jOi6q+S9k+ajku+8jOeXheavkuaKl++8j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uu+8jOS6i+S4muW8uu+8jOelneemj+aci+WPi+i6q+S9k+W8uuWjru+8jOW/q+S5k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MuPC9lbT7ku4DkuYjmiY3mmK/nnJ/mraPnmoTmnIvlj4vvvJ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aDkuIrnnYDpl7npkp/oiKzliLvmhI/kv53mjIHogZTns7vvvIzljbPkvb/lvojkuY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nZDkuIvmnaXlsLHog73kuIDotbflkIPngavplIXvvIzov57kuIDlo7DkvaDlpb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pgZPvvIzmjL3otbfoopblrZDovrnlkIPovrnor7TmiJHot5/kvaDorrLllYr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rrjlpJrlubTliY3kuI3ov4fmmK/mmKjlpKnjgII8L3A+PHA+PGVtPjU0LjwvZW0+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54Wn5bCE5Zyo5Yas5pel55qE6Ziz5YWJ77yM5L2/6LSr55eF5Lqk6L+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Lq66Ze055qE5rip5pqW77yb5Y+L6LCK5piv5LiA5rOT5Ye6546w5Zyo5rKZ5ry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J5rC077yM5L2/5r+S5Li057ud5aKD55qE5Lq66YeN5paw55yL5Yiw55Sf5rS7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5Y+L6LCK5piv5LiA6aaW6aOY6I2h5Zyo5aSc56m655qE5q2M6LCj77yM5L2/5a2k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6d55qE5Lq66I635b6X5b+D54G155qE5oWw6JeJ44CCPC9wPjxwPjxlbT41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aJjemBh+ingeS4gOS4i+WtkO+8jOWwseWlveWDj+iupOivhuS6huW+iOS5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+8jOS7gOS5iOS6i+mDveaDs+WSjOWlueivtOOAgjwvcD48cD48ZW0+NT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sqHmnInnlLfmnIvlj4vvvIzmsqHmnInpkrHvvIzlj6/mmK/miJHkuI3og7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3LjwvZW0+5Yir5Lul5Li65LiN57uP5bi46KeB6Z2i77yM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eh5LqG44CC5ZGK6K+J5L2g77yM5bCx5Yet5b2T5Yid5ZKx55qE5Lqk5oOF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o5L2g55qE55Sf5ZG95Lit54yW54uC5LiA6L6I5a2Q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jeeTnOW+l+eTnO+8jOenjeixhuW+l+ixhuOAguenjeS4i+S8mOaDoOeahOWPi+aDh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7geaDoOeahOWPi+aDheOAgjwvcD48cD48ZW0+NTkuPC9lbT7orqnmiJHku6zmk6b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vvIzmlL7lv4PlpKfog4bnmoTlvoDliY3otbDvvIzkuI3opoHlrrPmgJX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kvaDku6znmoTog4zlkI7vvIzmsLjov5zmnInmiJHnmoTmlK/mjIH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rrPmgJXvvIzkuI3kvJrmlL7lvIPvvIzlm6DkuLrvvIzmiJHnmoTog4zlkI7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nInkvaDku6zvvIE8L3A+PHA+PGVtPjYwLjwvZW0+5Lqy54ix55qE6Ze66Jyc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T5bGe5L+h566x77yM5pS26JeP5L2g55qE54K55ru05b+D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ci+WPi+aYr+iMtu+8jOW4ruaIkei/h+a7pOa1rui6ge+8jOWCqOWtm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jIuPC9lbT7liKvmiornp5jlr4blkYror4npo47vvIzpo47kvJr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bTkuKrmoJHmnpfjgII8L3A+PHA+PGVtPjYzLjwvZW0+6LSi5a+M5bm26Z2e5rC4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yL5Y+L5Y205piv5rC45LmF55qE6LSi5a+M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inkuWSjOS6lOinkuaYr+WlveWnkOWmue+8jOe8uuS6huiwgeS5n+WHkeS4jeaIk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jUuPC9lbT7lpb3mnIvlj4vlsLHmmK/kvJrlnKjpnaLliY3mrbv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kvaDvvIzlj4jkvJrlnKjog4zlkI7mi7zlkb3nu7TmiqT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pyJ5Lqb5Lic6KW/5bCx566X5Y+Y5pen5LqG5Lmf6IiN5LiN5b6X5omU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pen5Lq644CCPC9wPjxwPjxlbT42Ny48L2VtPuiwouiwouS9oOmZquaIkei1sO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6m+W5tO+8jOiwouiwouS9oOWMheWuueaIkeeahOWdj+iEvuawlO+8jOWMheWu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QhuWPlumXueOAgjwvcD48cD48ZW0+NjguPC9lbT7pl7ronJzlsLHmmK/kvaDoto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sLHlpbnvvIzlpbnlsLHotormmK/lvpflr7jov5vlsLrvvIzkvYbmmK/lhbPns7vljbT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b3jgII8L3A+PHA+PGVtPjY5LjwvZW0+55yf5q2j55qE5pyL5Y+L5Lya5o6l5Y+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77yM5Yqb5oy65L2g55qE546w5Zyo77yM6byT6Iie5L2g55qE5bCG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yoeacieW/q+S5kO+8jOW+rueskei/mOWcqOOAguayoeacie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rpeW5tOi/mOWcqOOAgjwvcD48cD48ZW0+NzEuPC9lbT7lj4vosIrlpoLns6/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bHlkIzphb/pgKDvvIzphb/miJDkuIDlnZvlnZvphofpppnnmoTnkLzmt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5+l6Z+z77yM6IO95pyJ5LiA5Lik5Liq5bey57uP5b6I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LiN5b+F5aSq5aSa44CC5pyL5Y+L5LmL5LmQ77yM6LS15Zyo6YKj5Lu96LiP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WW44CCPC9wPjxwPjxlbT43My48L2VtPuWIq+S6uumDvei1sOW8gOeahOaXtuWA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jeS4juS9oOWcqOS4gOi1t+OAgjwvcD48cD48ZW0+NzQuPC9lbT7kvaD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tZrpkrHvvIzlsIbmnaXlpb3luKbnnYDmiJHljrvlkIPpppnnmoTllp3ovqP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Y+L6LCK5bCx5aaC56eL6aOO55Gf55Gf5Lit6ZqP6aOO6IC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5Y+277yM5p6E5oiQ5LqG6YeR56eL5pe26IqC55qE5LiA6YGT5Lqu5Li9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PC9wPjxwPjxlbT43Ni48L2VtPumFuOmFuOeUnOeUnOaYr+aXpeWtkO+8jOW/m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OS4uuelqOWtkO+8jOi+m+i+m+iLpuiLpuWotuWmu+WtkO+8jOmrmOmrmOWFtOWFtOeU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aci+WPi+S4uuS9oOaOj+W/g+WtkO+8jOelneemj+mAgeW+gOS9oOacuu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W5uOemj+Wkp+aXl+WtkO+8jOaEv+S9oOW/q+S5kOS4gOi+iOWt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l6Dnp4Hml6DpgqrvvIzml6DnjJzml6DmmofnmoTlj4vmg4Xml6Dku7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bDkuI3liLDnmoTlpaLljY7jgII8L3A+PHA+PGVtPjc4LjwvZW0+5YWE5byf5LmL6Ze0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g6aG75Lu75L2V5oSf5r+A55qE6KiA6K+t5p2l6KGo6L6+6Ieq5bex55qE5oSf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L275ZSk77yM5LiA5Liq55y856We77yM5Y2D6KiA5LiH6K+t5bey5Zyo5YW25Lit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77yM5b+D54Wn5LiN5a6j44CCPC9wPjxwPjxlbT43OS48L2VtPuS7iueUn+S4jeW/m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dpeS4luS4jeW/mOeItuavjeaBqeOAgjwvcD48cD48ZW0+ODA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lgZrplJnkuovvvIzmmK/lm6DkuLror6XnlKjohJHlrZDnmoTml7blgJn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lKjkuobmhJ/mg4XjgII8L3A+PHA+PGVtPjgxLjwvZW0+5Y+L6LCK77yM5bCx5YOP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eg6Imy5peg5ZGz55qE55m95byA5rC044CC5oiW6K6477yM5LuW5rKh5pyJ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We6YaS6ISR77yM5Lmf5rKh5pyJ5p6c5rGB6YW455Sc5Y+v5Y+j77yM5L2G5L2g5Y20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LuW44CC5oiW6K645L2g5pyJ5pe25Lya5L6d5oGL5Y+v5LmQ77yM5Lya5b+g5LqO5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77yM5Y+v5piv5rC05piv5L2g55Sf5rS75Lit55qE5LiA6YOo5YiG77yM5rC46L+c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0dnZxM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6Lmh0bWwiPmh0dHBzOi8vZHVhbmp1emlrdS5jb20vZHVhbmp1emkvdHZ2cTF2Njdze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82A26140A770081C369A20ABFA5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