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0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B9D4FDA4EE52ADA4DFCFC181F4FB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9D4FDA4EE52ADA4DFCFC181F4FB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eR55Sf5pel56Wd56aP55+t5Y+l5a2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PC9wPjwvZm9udD48L2NlbnRlcj48cD48ZW0+MS48L2VtPuWkmuemj+WkmuWv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pOWmguadvuOAgjwvcD48cD48ZW0+Mi48L2VtPuWBpeW6t+WmguaEj++8jOemj+S5k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y48L2VtPuiogOWHuuWNs+ivl++8jOaMpeWiqOW/hei1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keWxsemjjuW6pu+8jOadvuafj+awlOiKg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a7oeWutuW6re+8jOm4vuWHpOWSjOm4o+OAgjwvcD48cD48ZW0+Ni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eZvuS6i+WPr+S5kOOAgjwvcD48cD48ZW0+Ny48L2VtPuW/q+W/q+S5k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5s+WuieWuieOAgjwvcD48cD48ZW0+OC48L2VtPueZvuemj+mqiOiHu++8jOS6uueZ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n+OAgjwvcD48cD48ZW0+OS48L2VtPuWQieelpeWmguaEj++8jOiKrOiKs+mmpemD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KflkInlpKfliKnvvIzllpzmsJTnm4jnm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f5pel5b+r5LmQ77yM5Lq66KeB5Lq654i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WvjOi0te+8jOWQieelpeWmguaEj+OAgjwvcD48cD48ZW0+MTMuPC9lbT7popD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r7/vvIzlsaHojrfllpznpaXjgII8L3A+PHA+PGVtPjE0LjwvZW0+5Lq65a+/5bm0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6L+O5paw5bKB44CCPC9wPjxwPjxlbT4xNS48L2VtPuS6i+S4muacieaIk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YuPC9lbT7nlJ/ml6Xlv6vkuZDvvIzlpKflsZXlro/lm7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6aP5pif6auY54Wn77yM5a+/6K+e55Sf6L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qeWinuWygeaciO+8jOS6uuW7tuaYpeen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mupDmu5rmu5rvvIzlpoLml6XkuK3lpKnjgII8L3A+PHA+PGVtPjIwLjwvZW0+5qyi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ZCN6auY5YyX5paX44CCPC9wPjxwPjxlbT4yMS48L2VtPuemp+W7tuiQse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nuaZi+akkuaoveOAgjwvcD48cD48ZW0+MjIuPC9lbT7lkIjlrrbmrKLkuZDvvIzpvpn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paXjgII8L3A+PHA+PGVtPjIzLjwvZW0+5pe25YWJ6Z2Z5aW977yM55Sf6L6w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mj+WmguS4nOa1t++8jOWvv+avlOWNl+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oHlsoHlubPlronvvIzlv6vkuZDmiJDplb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+/5Y2D5bKB77yM5b635rO95LiH5Luj44CCPC9wPjxwPjxlbT4yNy48L2VtPuW+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tuW5tO+8jOW/g+WuveWinuWvv+OAgjwvcD48cD48ZW0+MjguPC9lbT7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jnpo/jgII8L3A+PHA+PGVtPjI5LjwvZW0+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44CCPC9wPjxwPjxlbT4zMC48L2VtPuW+t+S4uuS4lumHje+8jOWvv+S7peS6uu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soHluo/mm7TmlrDvvIzmmKXpo47mlrD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CJ5pif6auY54Wn77yM6LSi6L+Q5Lqr6YCa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SuOiSuOaXpeS4iu+8jOe6oue6oueBq+eBq+OAgjwvcD48cD48ZW0+MzQuPC9lbT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u6HloILvvIzpvpnlh6TlkYjnpaXjgII8L3A+PHA+PGVtPjM1LjwvZW0+6L6J6IW+56aP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Y+R55Cq6Iqx44CCPC9wPjxwPjxlbT4zNi48L2VtPuiBquaYjuS8tuS/kO+8jOa0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qeWkp+OAgjwvcD48cD48ZW0+MzcuPC9lbT7nrJHlj6PluLjlvID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U5LiW5YW25piM77yM5aSp6auY5Zyw6Zi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kq+WUseWmh+maj++8jOWQjOW+t+WQjOW/g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ozkuIrmmI7nj6DvvIzlubPmraXpnZLkupHjgII8L3A+PHA+PGVtPjQx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M5bq377yM56aP5a+/5Y+M5YWo44CCPC9wPjxwPjxlbT40Mi48L2VtPuS4h+Wvv+aX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mj+Wvv+WPjOWFqOOAgjwvcD48cD48ZW0+NDMuPC9lbT7nlJ/ml6Xlv6vkuZ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TovbvjgII8L3A+PHA+PGVtPjQ0LjwvZW0+5ZCN6auY5YyX5paX77yM5a+/5Lul5Lq6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Un+aXpeW/q+S5kO+8jOWkqeWkq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lJ/ml6Xlv6vkuZDvvIzkuIDnlJ/lubPlro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bi46am777yM56yR5Y+j5bi45byA44CCPC9wPjxwPjxlbT40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jeafj+e/oO+8jOS6uuWvv+W5tOS4sOOAgjwvcD48cD48ZW0+NDkuPC9lbT7kuI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IDkuJblubPlronjgII8L3A+PHA+PGVtPjUwLjwvZW0+5ZCJ56Wl5aaC5oSP77yM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aal6YOB44CCPC9wPjxwPjxlbT41MS48L2VtPueUn+aXpeW/q+S5kO+8jOS6i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IuPC9lbT7lvrfli6Tnm4rlr7/vvIzlv4PpmJTlu7b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aSp5puw5Lmd5aaC77yM5Zyw54yu5LqU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XpeW/q+S5kO+8jOaXqeWchuaipuaDs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zkuIHotKLkuKTml7rjgII8L3A+PHA+PGVtPjU2LjwvZW0+55m+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6Iqs6L6+44CCPC9wPjxwPjxlbT41Ny48L2VtPueUn+aXpeW/q+S5k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mrmOeFp+OAgjwvcD48cD48ZW0+NTguPC9lbT7otKLmupDmu5rmu5rvvIzlpoLml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U5LjwvZW0+6J695pav6KGN5bqG77yM5aaC6byT55C055G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vlOe/vOm9kOmjnu+8jOaxn+WxseS+neaX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ovkuJrmnInmiJDvvIzmraXmraXpq5jljY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b6E5bKB5pyI77yM6bmk6Iie5pil56eL44CCPC9wPjxwPjxlbT42My48L2VtPuWRiOi+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ge+8jOmcnueEleakv+W6reOAgjwvcD48cD48ZW0+NjQuPC9lbT7kuIfpqazlpZToh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npo/msJTjgII8L3A+PHA+PGVtPjY1LjwvZW0+6Z2S5pil5bi45Zyo77yM6b6Z6ams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2Ni48L2VtPueUn+aXpeW/q+S5kO+8jOS4h+S6i+Wmgu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pZ3kvaDlubjnpo/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Sn5bGV5a6P5Zu+77yM6bi/6L+Q6auY54Wn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Ds+S6i+aIkO+8jOW5uOemj+W/q+S5kOOAgjwvcD48cD48ZW0+NzAuPC9lbT7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pnZLlh7rkuo7ok53jgII8L3A+PHA+PGVtPjcxLjwvZW0+56eA5re75oWI56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CA6JCx6Iq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ZGRwN3plejU4Lmh0bWwiPmh0dHBzOi8vZHVhbmp1emlrdS5jb20vZHVhbmp1emkv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6ZXo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B9D4FDA4EE52ADA4DFCFC181F4FB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