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0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1DF26CCBBCB247DC3A65E669FACD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F26CCBBCB247DC3A65E669FACD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R55qE5pyL5Y+L5Zy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mgeS9v+WIq+S6uuWWnOasouS9oO+8jOmmluWF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UueWPmOWvueS6uueahOaAgeW6pu+8jOaKiueyvuelnuaUvuW+l+i9u+advu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DheiHqueEtu+8jOeskeWuueWPr+aOrO+8jOi/meagt+WIq+S6uuWwseS8muWvu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WnOeIseeahOaEn+inieS6huOAgjwvcD48cD48ZW0+Mi48L2VtPuS4jeimgeWOu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meeijO+8jOWboOS4uuWug+aYr+S4gOenjeWFheWunu+8m+S4jeimgeWOu+aKseaAq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boOS4uuWug+aYr+S4gOenjeejqOeguuOAguS9oOeahOS8mOengO+8jOS4j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adpeivgeaYjuOAguivt+S4gOWumuimgeWFhea7oeiHquS/oe+8jOS9o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k+mjjuaZr++8jOayoeW/heimgeWcqOWIq+S6uueahOmjjuaZr+mHjOmdouS7sOin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mdkuaYpeeahOWvguWvnuaYr+eUn+WRveeahOeCuee8g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guWvnueahOmdkuaYpeaYr+aCsuWTgOeahO+8jOeEtuWvguWvnueahOmdkuaYpeS4j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5uOemj++8jOiAjOaYr+aIkeS7rOS4jeaHguW5uOemj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WwseWDj+aXheihjO+8jOaAneaDs+aYr+WvvOa4uOiAhe+8jOayoeacieWvvO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WIh+mDveS8muWBnOatou+8jOebruagh+S8muS4p+Wkse+8jOWKm+mHj+S5n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S5jOacieOAgjwvcD48cD48ZW0+NS48L2VtPueLvOeahOeUn+WtmO+8jOWwseaYr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o+eahOeOr+Wig+S4reWdmuW8uuWcsOWIm+mAoOeUn+WtmOepuumXtO+8m+eLvOeahOWb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wseaYr+WcqOWFhea7oeS6ieaWl+eahOWvueaJi+S4ree7hOe7h+W8uuWkp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m+mHj++8m+eLvOeahOaZuuaFp++8jOWwseaYr+WcqOW8uuiAheS5i+WIl+S4jeaWreer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2hei2iuOAgjwvcD48cD48ZW0+Ni48L2VtPuS6uueUn+ayoeaciemCo+S5iOWkm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vu+8jOeOsOWunuaYr+S4gOS4quS4gOS4quecn+WunueahOiAs+WFie+8jOaJk+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S4iu+8jOWWiueWvOavq+aXoOeWkeS5ie+8jOWUr+acieS4gOW+gOaXoOWJ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jei+nOi0n+avj+S4gOWcuuiKseW8gO+8jOWWhOW+heavj+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aUtuiXj+avj+S4gOWvuOa4hemjjuacl+aciOOAgueUqOS4gOmil+e0oOeEt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IseedgOavj+S4qua4heaZqOeahOS7iuWkqe+8jOaGp+aGrOedgOavj+S4gOS4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WkqeOAgjwvcD48cD48ZW0+OC48L2VtPui2iuacieaVheS6i+eahOS6uui2iua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gOWNle+8jOi2iuiCpOa1heWNleiWhOeahOS6uui2iua1rui6geS4jeWuieOAg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+8jOS4jeaYr+ayoeacieecvOazqueahOS6uu+8jOiAjOaYr+WQq+edgOecvOaz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WllOi3keeahOS6uuOAgjwvcD48cD48ZW0+OS48L2VtPuWxnuS6juiHquW3s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Jjeaciee+juS4vea1gei/nu+8m+aLpeacieiHquW3seeahOWAvuW/g++8jOaJ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teWPluaaluOAgue8mOWIhuS4h+WNg++8jOmhuuWFtuiHqueEtu+8m+S7peW/g+aNo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wuOi/nOOAgjwvcD48cD48ZW0+MTAuPC9lbT7mr4/kuKrkurrpg73mnIn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Z7kuo7oh6rlt7HnmoTov4fljrvvvIzmiJHku6zmiYDopoHlgZrnmoTmmK/liKvlho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kuIrmkpLnm5DkuobjgII8L3A+PHA+PGVtPjExLjwvZW0+5aaC5p6c5oOz5Yiw5Lq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i7552A5omL5Y675YGa77yM5LiN55WZ5LiA54K557yT5Yay55qE5L2Z5Zyw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655Sf5YW25a6e5oy6566A5Y2V44CCPC9wPjxwPjxlbT4xM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nOS6ruS4ve+8jOiDjOWQjumDveaciei+m+iLpuS7mOWHuu+8jOaJgOacieeahO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meWlve+8jOiDjOWQjumDveaYr+WSrOeJmeWdmuaMge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pmr7lhrLmoaXkuIvlvbHvvIzliKnliZHpmr7mlq3mnIvlj4vlv4PvvJvnnJ/mraP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gLzljYPph5HvvIzljYPph5Hpmr7kubDmnIvlj4vlv4P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w6Zq+5piv5Z2P5LqL5Lmf5piv5aW95LqL77yM5Zuw6Zq+5Lya6YC8552A5Lq65Y6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Zuw6Zq+546v5aKD6IO957uD5Ye65Lq65omN5p2l77yM5Zug5q2k77y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Zuw6Zq+5YmN6L+b44CC5LiN6KaB5oCV5aSx6LSl77yM5aSx6LSl5bi45bi4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Q5Yqf55qE5YWI5a+844CCPC9wPjxwPjxlbT4xNS48L2VtPumHjeimgeeahOS4j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S8muS4jeS8mumAieS9oOiDnOWHuu+8jOiAjOaYr+S9oOiHquW3seWvu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Yr+WQpuiupOWPr+OAgjwvcD48cD48ZW0+MTYuPC9lbT7lgZrkuovkuI3msYLlsL3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/vvIzkvYbmsYLml6DmhKfkuo7lv4PvvIzku5jlh7rnmoTmmK/lv4PlronvvIz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mmK/nkIblvpfvvIE8L3A+PHA+PGVtPjE3LjwvZW0+5LiW5LiK5rKh5pyJ5LiA5qC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rKh5pyJ5LiA5Liq5Lq677yM6IO95b6X5Yiw5omA5pyJ5Lq655qE5Zac5qyi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7ue5bC96ISR5rGB77yM5Y205Y+I5b6S5Yqz5peg5Yqf5Zyw5oOz552A5aaC5L2V5Y67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ir5Lq65Zac5qyi55qE5qC35a2Q77yM5YCS5LiN5aaC5Yqq5Yqb5Y675rS75o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qC35a2Q44CCPC9wPjxwPjxlbT4xOC48L2VtPuiLpeaYr+aIkeS4uuS6uu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wlO+8jOWwseS8mui9u+aYk+iiq+aEmuW8hOOAguiLpeaYr+aIkeWkqui/h+WwlumU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6uuiuqOWOjOaIkeOAguaAu+acieS6uuS4jea7oeaEj++8jOi/meWwse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kuPC9lbT7lkb3ov5DmnInml7blgJnkvJrlkIzkurrlvIDnjqn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j4jkvZXlv4XlpKrorqTnnJ/lkaLvvJ/lpKflrrbpg73mmK/otaTmnaHmnaHmn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mnaHmnaHljrvvvIzmiorlvpflpLHnnIvmiJDkuIDnp43kurrnlJ/kvZPpqoz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ZOB6KGM5piv5LiA5Liq5Lq655qE5YaF5ra177yM5ZCN6KqJ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aSW6LKM44CC5YGa5Lq65b635Li65YWI77yM5b6F5Lq66K+a5Li65YWI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uk5Li65YWI44CCPC9wPjxwPjxlbT4yMS48L2VtPuW9k+S9oOi2iuadpei2iua8guS6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HqueEtuacieS6uuWFs+azqOS9oO+8m+W9k+S9oOi2iuadpei2iuacieiDveWK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S8muacieS6uueci+W+l+i1t+S9oOOAgjwvcD48cD48ZW0+MjI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kvKTlv4PvvIzlpoLmnpzmnInkuIDlpKnmiJHkuI3lsI/lv4P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vaDkuIDlrpropoHnm7jkv6HvvIzmiJHkvJrmr5TkvaDmm7TkvK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Zyo54ix5L2g55qE5Lq655y86YeM77yM5L2g55qE5LiA5YiH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4ix5L2g55qE5Lq65pyJ6ZmQ77yM5omA5Lul5L2g5LiN6IO95aSE5aSE5pS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e7meaipuaDs+S4gOS4quaIkOec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iHquW3seS4gOS4quaIkOWKn+eahOacuuS8mu+8jOWwseWDj+atjOabsuS4re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gt++8muWwseeul+mjjumbqOimhueblu+8jOaIkeS5n+S4jeaAlemHje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6DorrrkvaDnmoTnm67moIfmmK/ku4DkuYjvvIzpgInmi6n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gYzkuJrvvIzlpoLmnpzkvaDmg7PojrflvpfkurrnlJ/nmoTmiJDlip/vvIzpppblhY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rabkvJrkuI7ku5bkurrlpITlpb3lhbPns7vjgII8L3A+PHA+PGVtPjI2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6Zuo77yM6Ieq5bex6LWw77yM5aSn6LW35aSn6JC96LCB6YO95pyJ77yM5ouN5ou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un57ut6LWw77yM5LiN6KaB5oqx5oCo546w5Zyo55qE5aKD6YGH77yM5LiN6KaB6LSj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6Ieq5bex77yM5LiW5LiK5peg6Zq+5LqL77yM5pyA5oCV5pyJ5b+D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7meeUn+WRveS4gOS4quW+rueske+8jOeUqOW+rueskemdou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WwseWmguiLjem5sOiHquS/oeWcsOWOu+aQj+WHu+mVv+epuu+8jOWwseWmguay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ouW/q+edgOWOu+iejeWFpeWkp+a1t++8jOaIkeS7rOeahOeUn+a0u+WwhuWboOW+rues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ve+8jOS6uueUn+WwhuWboOW+rueskeiAjOaIkOWK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kuovlnZrmjIHlnZrmjIHvvIzlsLHov4fmnaXkuobjgILkuI3opoHnvqHmhZ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3mmK/mr4/kuKrkurrpg73pgqPkuYjlroznvo7vvIzlj6rmmK/kvaDmsqHnnIv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objgILlho3oi6blho3ntK/vvIzlj6ropoHlnZrmjIHlvoDliY3otbDvvIz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nu4jkvJrlh7rnjrDjgII8L3A+PHA+PGVtPjI5LjwvZW0+5Y2B5bm05Ym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55qE5Lq65Lya5qC55o2u5L2g54i25q+N55qE5pS25YWl5a+55b6F5L2g44CC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2g5ZGo5Zu055qE5Lq65Lya5qC55o2u5L2g55qE5pS25YWl5a+55b6F5L2g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KM5L2g55qE5a2p5a2Q77yB6L+Z5bCx5piv5Lq65oCn5ZKM5Lq655Sf77yM6Zmk5L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r5peg6YCJ5oup44CCPC9wPjxwPjxlbT4zMC48L2VtPueUn+a0u+S7juadpeS4jeS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S6j+asoOiwge+8jOWug+e7meS9oOS4gOWdl+mYtOW9se+8jOW/heS8muWcqOS4j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kuS4i+mYs+WFieOAgjwvcD48cD48ZW0+MzEuPC9lbT7nlJ/mtLvkuK3mnInlvojlp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kvaDkuI3lv4XlgZrlh7rpgqPkupvnnIvotbfmnaXmmK/mnIDlpb3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ku6XpgInmi6norqnkvaDlvIDlv4PnmoTkuovmg4XvvIzpgqPkuYjlroPkvr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vaDmnIDlpb3nmoTpgInmi6njgII8L3A+PHA+PGVtPjMyLjwvZW0+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5YWJ5Lit56Oo5ZCI5oiQ6ZW/77yM5L2g5oq55Y675oiR55qE5Zqj5byg5oi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Oo5o6J5L2g55qE55Sf5rap6IOG5oCv44CC5L2g6LaK5p2l6LaK5rip5pqW5ouF5b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aK5p2l6LaK5rKJ6Z2Z5p+U6L2v77yM5Zyo5LiN57uP5oSP6Ze077yM5oiR5Lus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iQ5Li65LqG5pu05aW955qE5Lq644CC5oiR5oOz6L+Z5bCx5piv5pyA5aW9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7uZ55qE57uZ5YW744CCPC9wPjxwPjxlbT4zMy48L2VtPueUqOW8uueDiOassuacm+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+vuaIkOaipuaDs+eahOWQjuebvu+8jOS9v+assuacm+WPmOW+l+eLgueDre+8jOiuqeWu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9oOiEkeS4reacgOmHjeimgeeahOS4gOS7tuS6i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ourLlvIDlpKflrrbvvIzljbTourLkuI3lvIDkuIDlj6roi43onYf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kvb/miJHku6zkuI3lv6vkuZDnmoTluLjmmK/kuIDkupvoip3purvlsI/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rS96LCI6IO95ZCm5oiQ5Yqf77yM5Lmf6K645LiN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65LuK5ZCO55qE5Lqk5b6A5aWg5a6a5Y+L6LCK55qE5Z+656GA77yM5pi+54S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44CCPC9wPjxwPjxlbT4zNi48L2VtPuW/g+mHjOeahOWeg+WcvuWumuacn+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ku+8jOaKiuS4jeaEieW/q+eahOS6uuWSjOS6i+S7juiusOW/huS4reWIoOmZpO+8jOag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luiHquW3se+8jOaJjeacieWCqOWtmOW/q+S5kOeahOepuumXtOOAguayoeaciei/h+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i+aDhe+8jOWPquaciei/h+S4jeWOu+eahOW/g+aDhe+8m+W/g+iLpeaZtOacl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+v+ayoeaciembqOWkqeOAgjwvcD48cD48ZW0+MzcuPC9lbT7mvKvplb/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l6DorrrmmK/ni4Lpo47ov5jmmK/mmrTpm6jvvIzmiJbmmK/mv4DmtY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gILmnIDopoHntKfnmoTmmK/kurrnlJ/nmoTmrLLngavkuI3og73nhoTnga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5qE5YWz6ZSu5LiN5piv5Yqq5Yqb5Y675ou36LSd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pa55byP77yM6ICM5piv5Y675a2m5Lmg5aaC5L2V5Y+R5o6Y5L2g6Ieq5bex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6LSo44CCPC9wPjxwPjxlbT4zOS48L2VtPumCo+S6m+WwneivleWOu+WBmuafkOS6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sei0peeahO+8jOavlOmCo+S6m+S7gOS5iOS5n+S4jeWwneivleWOu+WBmuaIkOWK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fpeWlveS4iuWkmuWwkeOAgjwvcD48cD48ZW0+NDAuPC9lbT7or5rlrp7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b3ohInvvIzmmK/kuIDliIfku7flgLznmoTmoLnln7rvvIzlj4jmmK/llYb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np5jor4DvvIzosIHog73kv6HlrojkuI3muJ3vvIzlsLHlj6/ku6X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q655Sf5bCx5YOP5LiA5Y+q5YKo6JOE572Q77yM5L2g5oqV5Y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YiG5Yqq5Yqb77yM6YO95Lya5Zyo5pyq5p2l55qE5p+Q5LiA5aSp77yM5Zue6aa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ICM5L2g5omA6KaB5YGa55qE77yM5bCx5piv5q+P5aSp5Yqq5Yqb5LiA54K5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a5Yir5Lq65oul5pyJ55qE77yM5LiN5b+F576h5oWV77yM5Y+q6Ka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6YO95Lya57uZ5L2g55qE44CCPC9wPjxwPjxlbT40Mi48L2VtPuWmguaenO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6lOW9qee8pOe6t+eahO+8jOmCo+S5iOmdkuaYpeW/heaYr+WFtuS4reacg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gOaKue+8m+WmguaenOivtOS6uueUn+eahOWKqOmdmeS6pOiejeeahO+8jOmCo+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/heaYr+WFtuS4reacgOa0u+WKm+Wbm+WwhOeahOS4gOS7v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kvaDotZrpkrHnmoTmr5TkvaDov5jliqrlipvvvIzkvaDlh63llaX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jY3ljavoh6rlt7HvvIzpgqPlsLHmi7/lh7rmnaXngrnlrp7pmYX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Ieq5L+h5L2/5oiR5Lus5b+r5LmQ77yM6Ieq5L+h5L2/5oiR5Lus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R5oiY6Ieq5oiR77yM6Ieq5L+h5L2/5oiR5Lus6I635b6X5b+r5LmQ77yM6Ieq5L+h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5YuH5rCU44CCPC9wPjxwPjxlbT40NS48L2VtPuS9oOimgeehruS/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mCo+S5iOS4gOWkqe+8jOS9oOS8muWPmOaIkOabtOWlveWcsOiHquW3se+8jO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tuavjeeahOS+nemdoO+8jOWPmOaIkOWPr+S7peS/oei1lueahOaci+WPi++8jOWPmOaI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IseeahOS6uu+8jOS9oOimgeS4gOebtOWKquWKm++8gT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nmoTpqb/nq5nvvIzlj6rmmK/miJHku6zmgbDlt6flnKjlkIzkuIDnq5nlgZzm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hJrogIzlt7LvvIzmsqHmnInku4DkuYjlpKfkuI3kuobvvIzku6XlkI7nmoTot6/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aDmiJHku6zoh6rlt7HotbDvvIznurXnhLbkuI3og73nm7jmibbliLDlsL3lpLT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kvaDljbTlrprmoLzlnKjmiJHmnIDnvo7nmoTlm57lv4bph4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b6I5aSa5pe25YCZ6YO95b+F6aG75pS+5byD77yM5pS+5byD5pyq5b+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Z55qE77yM5pyJ5pe25YCZ5pS+5byD5LiA5pe25b6X55uK5LiA5Li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mguaenOS9oOaEn+inieeOsOWcqOWBmueahOS6i+aDhei/mOS4jeaYr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mCo+S5iOWPquacieS4pOS4quWOn+WboO+8muS4gOaYr+S9oOi/mOayoe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jOaYr+S9oOS4jeS8mu+8jOmCo+S5iOS9oOS4gOWumuimgeWOu+WtpuS8muWBm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WIsOWBmui/meS7tuS6i+aDheeahOato+WQkeaEj+S5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ibnliKvlubjov5DvvIzpgqPkuYjor7flhYjnibnliKvliqrlipvvvIzliK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h5Lmg7DogIzlpLHotKXvvIzov5jnn6vmg4XlnLDlsIbljp/lm6DlvZLkuo7oh6rlt7H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LkvaDlv4XpobvnibnliKvliqrlipvvvIzmiY3og73mmL7lvpfmr6vkuI3otLnlip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ZCb5a2Q5piv5oqK5b2T5oiQ5b+r5LmQ77yM6L+Z5qC35bC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6LSq5qyy55qE6Ium5aSE77yb5bCP5Lq65oqK6LSq5qyy5b2T5oiQ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Cx5Y+q55yL5Yiw5LqG6YGT5LmJ55qE6Ium5aSE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+l+acieWkse+8jOaJjeaYr+S6uueUn++8jOWIh+W/jOW/v+W/v+S4jeW5s+OAg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/jOaXoOS8keatouWcsOiHquaAqOiHquiJvu+8jOaLm+S6uuiuqOWrjOOAgueI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wseWmguWQjOacnemYs+WNh+i1t+OAgjwvcD48cD48ZW0+NTI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vvIzlgZrnmoTkuovvvIzku47mnaXkuI3og73lhrPlrpr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vkvaDlr7nliKvkurror7TnmoTor53vvIzlgZrnmoTkuovvvIzmiY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mK/ku4DkuYjmoLfnmoTkurrjgII8L3A+PHA+PGVtPjUzLjwvZW0+6IOM6LSf552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eb6Ium77yM5aS55p2C552A546w5a6e55qE54Om5oG877yM6L+Z5a+55LqO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6ICM6KiA5piv5peg5Lu75L2V55uK5aSE44CCPC9wPjxwPjxlbT41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aYr+S4gOS4quS/rueCvOeahOi/h+eoi++8jOS9leW/heeUqOi/meS4gOmil+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/g+eci+W+heS6uuWSjOS6i++8jOS9nOi3teS6huiHquW3se+8jOi+nOi0n+S6h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TUuPC9lbT7mlrDnmoTlvIDlp4vvvIzmlrDnmoTmnJ3pmL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ljbPlsIbotbfoiKrvvJvov47nnYDpmLPlhYnvvIzpl7vnnYDoirHpp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pnnmoTlv4Pmg4Xnm7TlvoDliY3mlrnjgILkuIrnj63lvIDlp4vkuobvvIzlt6XkvZzl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obvvIzliqDmsrnvvIznvo7lpb3nmoTnlJ/mtLvnrYnnnYDkvaDljrvlvIDli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omA6ZiF6K+755qE5Lmm5pys5Lit5om+5Ye65Y+v5Lul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yV5Yiw5rex5aSE55qE5Lic6KW/77yM5oqK5YW25a6D5LiA5YiH57uf57uf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qb5o6J5L2/5aS06ISR6LSf5ouF6L+H6YeN5ZKM5Lya5oqK6Ieq5bex6K+x56a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LiA5YiH44CCPC9wPjxwPjxlbT41Ny48L2VtPuaIkOWKn+eahOaZr+eJqemcg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TgeWwne+8jOaJjeiDveaEn+WIsOatpOWkhOeahOS4gOiNieS4gOacqOOAgeS4gOaZ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qemDveS7pOS6uuWbnuWRs+aXoOept+OAgjwvcD48cD48ZW0+NTguPC9lbT7kuI3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poHkuonmsJTvvIzkuI3opoHnnIvnoLTopoHnqoHnoLTvvIzkuI3opoHlq4nlppLopo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vIzkuI3opoHmiZjlu7bopoHov5vlj5bvvIzkuI3opoHlv4PliqjopoHooYzli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Wz5a2p5a2Q6KaB6Ieq54ix77yM5LiN566h5L2g6YGH5Yiw5aS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T5Ye777yM5LiN566h5L2g6YGH5Yiw55qE5oOF5Ya15aSa5LmI5oKy5YeJ77yM5YCf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77yM5Lmf5piv5aCV6JC977yM6LaK5piv5LiN54ix6Ieq5bex77yM6LaK5pi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2MC48L2VtPumfp+aYr+aIkOWKn+eahOS4gOWkp+imge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WcqOmXqOS4iuaVsuW+l+Wkn+S5heOAgeWkn+Wkp+WjsO+8jOe7iOS8muaKi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GkueahOOAgjwvcD48cD48ZW0+NjEuPC9lbT7kuI3mtJfmvqHnmoTkurrvvIznoazmk6b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mK/kuI3kvJrpppnnmoTjgILlkI3lo7DkuI7lsIrotLXvvIzmmK/mnaXoh6rkuo7nnJ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rabnmoTjgILmnInlvrfoh6rnhLbpppnjgII8L3A+PHA+PGVtPjYyLjwvZW0+5pS+5by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piT77yM5L2G5piv5pS+5byD5LmL5ZCO5oC75Lya5pyJ5b6I5aSa5LiN5a655piT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I6Zq+77yM5L2G5piv5Z2a5oyB5LiL5Y675Lya6LaK5p2l6LaK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uueUn+acgOWkp+eahOaCsuWTgOS4jeaYr+WkseWOu+WkquWkm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oei+g+WkquWkmu+8jOi/meS5n+aYr+WvvOiHtOS4gOS4quS6uuS4jeW/q+S5k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On+WboOOAgjwvcD48cD48ZW0+NjQuPC9lbT7kurrlupTor6Xnqb/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lrZDvvIzkuI3mmK/liKvkurrloZ7nu5noh6rlt7HnmoTpnovlrZDvvIzogIz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rvlr7vmib7lubbkuJTorqTlj6/nmoTpnovlrZDvvIzov5nmoLfmiY3og73otbDliLD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a7kv6HnmoTlnLDmlrnjgII8L3A+PHA+PGVtPjY1LjwvZW0+5pyJ5Lqb57Sv77yM57S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77yM57Sv5Zyo5b+D5LiK77yb5pyJ5Lqb5rOq77yM5oyC5Zyo6IS45LiK77yM5Ly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77yb5pyJ5Lqb55eb77yM5peg5Lyk5peg55eV77yM5Lyk5Zyo5b+D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oOi/mOW+iOW5tOi9u++8jOWwhuadpeS9oOS8mumBh+WIs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7j+WOhuW+iOWkmuS6i++8jOW+l+WIsOW+iOWkmu+8jOS5n+S8muWkseWOu+W+i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oOiuuuWmguS9le+8jOacieS4pOagt+S4nOilv++8jOS9oOe7neS4jeiDveS4o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WPq+iJr+W/g++8jOS4gOS4quWPq+eQhuaDs+OAgjwvcD48cD48ZW0+N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IDnlJ/vvIzml6LkuI3mmK/mg7PosaHkuK3nmoTpgqPkuYjlpb3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kuK3nmoTpgqPkuYjlnY/jgILmr4/kuKrkurrnmoTog4zlkI7pg73kvJrmnInlv4Pph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l6Dms5XoqIDor7TnmoToibDpmr7jgILmr4/kuKrkurrpg73kvJr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s6ropoHmk6bvvIzpg73kvJrmnInoh6rlt7HnmoTot6/opoHotb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A5Liq5aWz5Lq655qE5Yqq5Yqb77yM5LiN5piv5Li65LqG5oiQ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by65Lq677yM6ICM5piv5pei5Y+v5Lul5a6J5b+D55qE5bCP6bif5L6d5Lq6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K+5b2p55qE6Ieq5Yqb5pu055Sf77yB6K6p6Ieq5bex55qE5Lq655Sf5Y+Y5b6X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K+5b2p77yM6Liu6LW36ISa5bCW77yM5pS+5bmz5Y+M6ISa77yM5L2g5q+U6LCB6YO9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77yBPC9wPjxwPjxlbT42OS48L2VtPuS6uueahOS4gOeUn+acuumBh+aAu+aYr+ac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KiuaPoeS4jeS9j++8jOS4jeimgeaAqOWkqeW/p+S6uu+8jOWOn+WboOWPq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kn+S8mOengOOAgjwvcD48cD48ZW0+NzAuPC9lbT7nlJ/mtLvkuI3mmK/kuI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vvIznlJ/mtLvmmK/kuIDlnLrml4XooYzvvIzopoHmh4Llvpflpb3lpb3mrKPotY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moTpo47mma/jgILkuI3opoHlj6rlm6DkuIDmrKHlpLHotKXvvIzlsLHmlL7lvI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hrPlv4Pmg7Povr7liLDnmoTnm67nmoTjgII8L3A+PHA+PGVtPjcx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pe277yM55y85rOq5omN5piv55y85rOq77yM5ZCm5YiZ5Y+q5piv5bim552A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L2T77yb6KKr5Lq65ZG15oqk552A77yM5pKS5aiH5omN5piv5pKS5aiH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piv5L2c5q2744CCPC9wPjxwPjxlbT43Mi48L2VtPuS4pOS4quiBquaYj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VhumHj++8jOWwseS8mueUn+WHuuabtOWlveeahOS4u+W8oO+8m+m7hOWSjOe6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minOiJsua3t+WSjO+8jOWwseS8muWPmOWHuuWPpuS4gOenjeiJsuW9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I3mlaLkvJHmga/vvIzlm6DkuLrmsqHmnInlrZjmrL7vvJvkuI3mlaL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m6DkuLrmsqHmnInmiJDlsLHvvJvkuI3mlaLlgbfmh5LvvIzlm6DkuLrov5jopo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vkuIDml6DmiYDmnInlsLHmmK/miJHlnZrlvLrvvIzmi7zmkI/nmoTllK/kuI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peg6K665oCO5LmI6K+05YWI5YGa5LqG5YaN6K+0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g5Li65a6z5oCV5aSx6LSl6ICM5LiN5pWi5YGa77yM5bCx6L+e5Y+v6IO9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mf5rKh5LqG44CCPC9wPjxwPjxlbT43NS48L2VtPuW6lOivpee7meiHquW3s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cn+W+he+8jOiAjOS4jeaYr+S4gOWkp+WghuWmhOaDs++8m+ejqOe7g+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eUn+a0u+WPmOWlveeahOWUr+S4gOmAlOW+hOOAgjwvcD48cD48ZW0+NzYuPC9lbT7o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n6XpppnvvIzmgIDmg4Xku7DmnJvlpKnnqbrvvIzkuLrpnZLmmKXlkZDllorvvJvniaHk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vvIzmirHniLHohJrouI/lrp7lnLDvvIzkuLrlubTovbvllp3lva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Sx6LSl55qE55S35Lq65oqK5pWF5LqL5Y+Y5oiQ5LqL5pWF77yb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oqK5LqL5pWF5Y+Y5oiQ5pWF5LqL77yb5bmz5bq455qE55S35Lq677yM5pei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mf5rKh5pyJ5LqL5pWF77yb5oiQ54af55qE55S35Lq677yM5pei5pyJ5pWF5Lq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L5pWF44CCPC9wPjxwPjxlbT43OC48L2VtPue6teS9v+eUn+a0u+W+iOiJsOmav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r+mAlOW+iOmYtOmcvu+8jOeUn+a0u+i/mOaYr+imgee7p+e7reWQkeWJjei1s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aXtuWAmeS8pOWus+WSjOWksei0peS4jeingeeahOaYr+S4gOS7tuWdj+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uiuqeS9oOWPmOW+l+abtOWlveOAgjwvcD48cD48ZW0+NzkuPC9lbT7kurropoH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IzliqrlipvmjKPpkrHvvIzkvYblkIzml7bkuZ/opoHlrabkvJrmlL7kuI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h4/ms5XvvIzov5nkuKTogIXlhbblrp7lubbkuI3lhrLnqoHvvIzlm6DkuLrnu4j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mmK/kuIDmoLfnmoTvvJrorqnmiJHku6zmtLvlvpfmm7Tlpb3kuID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mA6LCT6ZW/5aSn77yM5bCx5piv5L2g55+l6YGT6YKj5piv5LuA5LmI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6LCT5oiQ54af77yM5bCx5piv5L2g55+l6YGT5ZCO5pWF5oSP6K+05LiN55+l6Y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7lumpvumptuS4gOaetuebtOWNh+acuumZjeiQveWcqOWl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tueahOiKseWbre+8jOmaj+WQjuS5mOWPpuS4gOaetuebtOWNh+acuuWOu+WPguWKoO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muS8muOAgui/meagt+eahOS6i+S7gOS5iOaXtuWAmeaYr+S4quWkt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rrnlJ/msLjov5zpg73mmK/oh6rlt7HnmoTvvIzml6Dpobvorqjlpb3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Kjlj4LnhafliKvkurrnmoTotrPov7njgILmiJHku6znu4jlhbb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pqoTlgrLnmoTvvIzmiJborrjlsLHmmK/lgZrmiJDkuob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oS/5L2g55qE5LiW55WM77yM5pif5YWJ5ruh6L2977yM5Yid5b+D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rG55raM55qE5Lq65r2u5ZKM5Y6G57uP55Sf5rS755qE56Oo6Zq+77yM5omA5omY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ezluimgeWwkeS4ieWIhu+8jOW5uOemj+imgeas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cqOaJgOacieW/q+aEj+eahOaXtuWAme+8jOmDveimgeacieeJh+WIu+eahO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ODUuPC9lbT7kvaDmoqbmg7PmiJDkuLrku4DkuYjmoL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miJDkuLrku4DkuYjmoLfnmoTkurrjgILkvaDku4rml7bku4rml6XmiYDlpI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pg73mmK/ln7rkuo7kvaDmiYDkv6HotZblkozmoqbmg7PnmoTkuIDliI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6IGM5Zy66LS05aOr5o+Q6YaS5L2g77ya6LCD5pW05aW95b+D5oCB77yM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5oOF57uq77yb5aSa5rOo5oSP5LyR5oGv77yM5Yir5LiA5ZGz6Ium5bmy77yb5om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Wz57O777yM5Yi25a6a5aW96K6h5YiS77yb5Yuk5aWL5Yqg55So5b+D77yM5oiQ5Yq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6L+R44CC5oS/5L2g6IGM5Zy66aG66aG65Yip5Yip77yBPC9wPjxwPjxlbT44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u5rliqjnmoTnn7PlpLTkuIrkuI3plb/pnZLoi5QmcmRxdW8777yM5LiN5LiL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6/5LiK5LiN5LqG6YKj5bqn5bGx44CC5Lq655qE5LiA55Sf5Lya54is5peg5pWw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LiA5bqn5bGx6YO95piv6YKj5qC355qE5Yir6Ie077yM5L2G5rKh5pyJ5LiA5bq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C85b6X5L2g5rC46L+c5Zyw55WZ5LiL5p2l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dDAzMjlnMmJk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3QwMzI5ZzJi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1DF26CCBBCB247DC3A65E669FACD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