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F1E5FA267401B88C8B81863B69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F1E5FA267401B88C8B81863B69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LiH6LWe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lOWtpOeLrOabtO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jOmUmeeahOS6uuWcqOS4gOi1t+OAgjwvcD48cD48ZW0+Mi48L2VtPuWAv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uOS9oOS4gOW6p+iKseW8gOS4jei0peeahOWfju+8m+WwveaIkeS4gOS4lu+8j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S4h+W5tOS4jemGkueahOaipuOAgjwvcD48cD48ZW0+My48L2VtPuWWnOas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oea3oeeahOeIseOAgueIse+8jOWwseaYr+a3sea3seeahOWWnOasou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WPr+S7peS4jeeUqOmAgeS9oOWbnuWutu+8jOiAjOaYr+aIkeS7rOS4gOi1t+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OAgjwvcD48cD48ZW0+NC48L2VtPuWls+WtqeWtkOS7rOS4gOWumu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6ieawlOavlOeUn+awlOa8guS6rueahOWkmu+8jOeLrOeri+avlOS8uOaJi+acie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muOAgjwvcD48cD48ZW0+NS48L2VtPuWPquacieaIkOWKn+eahOS6uuivtOeahO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W9k+ecn+OAgjwvcD48cD48ZW0+Ni48L2VtPuS9oOimgeWFiOWtpuS8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iDveWOu+eIseWIq+S6uuOAguS9oOimgeeJueWIq+WKquWKm++8jOaJjeiD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aDs+eUn+a0u+OAgjwvcD48cD48ZW0+Ny48L2VtPueLrOiHquS4gOS4quS6uuW6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S8muiuqeS9oOaIkOS4uuS4gOS4quW+iOmF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aXtuWAme+8jOW+rueskeaYr+S4gOenjeW/g+aDhe+8jOmVv+Wkp+WQ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S4gOenjeihqOaDheOAgjwvcD48cD48ZW0+OS48L2VtPuS9oOeah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KoOS4iuaIke+8jOS9oOS8muS4jeS8muinieW+l+aMp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iJrliJrlvIDov4fvvIznjqvnkbDmnInmiJDnjqvnkbDnmoTnkIbnlLH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7Xov6nnmoTnkIbnlLHjgII8L3A+PHA+PGVtPjEx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bGe5LqO6Ieq5bex55qE6L+H5Y6777yM5oiR5Lus5omA6KaB5YGa55qE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6A5Lyk5Y+j5LiK5pKS55uQ5LqG44CCPC9wPjxwPjxlbT4xMi48L2VtPuWFtuWun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aXoOmdnuaYr+S9oOWcqOmXue+8jOS7luWcqOeske+8jOWmguat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S4gOeUn+OAgjwvcD48cD48ZW0+MTMuPC9lbT7ng5/oirHkuI3kvJrorqnkur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JbkvZznmoTlsJjln4PmmK/mgI7moLfnmoTmuKnmmpbvvIzku5blroHogq/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lhrDlhrfnmoTlubvosaHvvIzkuIDlnLDnoLTnoo7jgILlpoLmnpzkvaDlk4D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Lrku5bmgrzlv7XvvIzljbTml6Dms5XmlLnlj5jlroPnmoT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ac5qyi5bCx5Zyo5LiA6LW377yM5LiN5Zac5qyi5bCx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i66Zq+6Ieq5bex44CCPC9wPjxwPjxlbT4xNS48L2VtPuS9oOaciei3n+aIkeij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dg+WKm++8jOaIkeWwseacieaVtOatu+S9oOeahOWunuWK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h6rlt7HnmoTliqrlipvmjaLlj5bmiJDlip/vvIznhLblkI7miJDlip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lt7TmjozvvIzmiZPlnKjpgqPkupvmm77nu4/nnIvkuI3otbf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opoHlpJrlk43mnInlpJrlk43vvIzopoHlpJrniL3mnInlpJrni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66h5Yir5Lq65oCO5LmI55yL6L+Y5piv6KaB5YGa6Ieq5bex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856We6YeM6YKj5ZKM5aSx5Y675LqG6Ieq5oiR5pyJ5LuA5LmI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tjOivjei/meS4quS4nOilv+aap+aYp+eahOimg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LpeaYr+mXrui1t+S9oOWPr+S7peivtOi/meWPquaYr+atjOivjeWFtuWunu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OaYr+S9oOatpOWIu+eahOW/g+aDheOAgjwvcD48cD48ZW0+MTkuPC9lbT7op6P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qnppbDvvIzmjqnppbDlsLHmmK/kuI3ogIHlrp7vvIzkuI3ogIHlrp7lsLHmmK/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jgII8L3A+PHA+PGVtPjIwLjwvZW0+5L2g57ud6Z2e5b6X5oSP5LmL5pe25Lq6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Kj5LmI5aW977yM5Lmf5LiN5piv5aSx5oSP5LmL5pe25LuW5Lus5omA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eu44CCPC9wPjxwPjxlbT4yMS48L2VtPuS4gOe8lemYs+WFiemaj+mjjumjnuWF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OAgeWPr+W/g+S4reaAu+acieenjeeXm+eXm+eahOaEn+in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7orrrlirPotYTvvIzkvaDlnKjlirPotYTnnLzph4zku4DkuYjpg73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oOF5oSf5ZKM5bKB5pyI5Lmf6IO96L276L27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omU5Yiw5rW35Lit77yM6YKj5LmI77yM5oiR5oS/5oSP5LuO5q2k5bCx5Zyo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JmhlbGxpcDvkvaDnmoToqIDor63vvIzmiJHniLHlkKzvvIzljbTkuI3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onpu5jvvIzkvaDmhL/op4HvvIzljbTkuI3mmI7nmb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rW35p6v55+z54OC77yM5oq15LiN6L+H5L2g5LiA5Y+l5aW96IGa5aW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boOS4uuacieS6huWboOS4uu+8jOaJgOS7peac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OAguaXoueEtuW3suaIkOaXoueEtu+8jOS9leW/heWGjeivtOS9leW/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nIvmt6HkuIDngrnlho3liqrlipvkuIDngrnvvIzkvaDlkIPnmoToi6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DkvaDopoHnmoTot6/jgII8L3A+PHA+PGVtPjI3LjwvZW0+57uZ5q+P5LiA5Liq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f6ZmQ77yM5Zyo5pyJ6ZmQ55qE5pe26Ze05YaF5bC95Yqb6Kej5Yaz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K+36L+Y57uZ5b+r5LmQ55qE6Ieq5bex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rOmHjOS9oOeahOaJi+avlOS7u+S9leS4nOilv+mDveaalu+8jOaaluWIs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IsOeBtemtguOAgjwvcD48cD48ZW0+MjkuPC9lbT7miJHkvJrnlKjmiJHnibX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tLvlh7rml6Dkurrog73mr5TnmoTpq5jlgr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6Laz5by65aSn5pe277yM55yL5Lq66IS46Imy5ZCD6aWt5Lmf5piv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J5pe26ICQ5L2P5oCn5a2Q5b+N6K6p5omN5Y+v5Lul6I635b6X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S48L2VtPua0u+W+l+eyvuW9qe+8jOWFqOWHreacr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ku47kuI3kuLvliqjopoHmsYLop4HkvaD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lgrLvvIzogIzmmK/lm6DkuLrllK/mnInkvaDkuZ/mg7Pop4H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4HpnaLmiY3mnInmhI/kuYnjgII8L3A+PHA+PGVtPjMzLjwvZW0+6YGT5LiN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66LCL77yM5L2g6K6o5Y6M5oiR77yM5oiR5Lmf5pyq5b+F5Zac5qyi5L2g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5ZKE6YC85Lq66LS55LqG5Y+j6IiM5Lmf6K6o5Lq65auM77yM5L2g6Zey5b6X5oW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6m66Zmq5L2g44CCPC9wPjxwPjxlbT4zNC48L2VtPuWcqOWvueeahOWcsOaW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vueeahOS6uu+8jOmCo+aYr+ecn+ato+eahOW5uOemj+OAguaJgOS7pe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jjui1t+eahOaXpeWtkO+8jOaIkeS7rOmDveS8muagvOWkluWcsOWFhea7oeS6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En+iwouWRvei/kOi1kOS6iOaIkeS7rOeahOebuOmAou+8jOaEn+iw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i1sOWcqOiMq+eEtuaXoOWKqeeahOi3r+WPo+eahOaIkeS7r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sqHmnInmnaXkuLTnmoTkuovliKvog6HmgJ3kubHmg7P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rrliKvnl7Tlv4PlpoTmg7PjgILlpb3lpb3nmoTmtLvlnKjku4rmnJ3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miYDmi6XmnInnmoTvvIzov5nmoLflsLHlpJ/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iM5pyb5pyJ5LiA5aSp5oiR5Lus5Y+v5Lul5Y+Y5Zue6ZmM55Sf77yM54S2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YaN6YeN5paw6K6k6K+G5LiA6YGN77yM5L2g55yL5oiR5oCO5LmI546p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9oOmXruaIke+8jOS8muS4jeS8muaLv+eUn+WRve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IkemAieaLqeS6huayiem7mO+8jOWFtuWunu+8jOaLv+WRveadpeeIs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Pr+aYr+aIkeS7rOeGrOS4jei/h+eahOWNtOaYr+eUn+a0u+S4re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jwvcD48cD48ZW0+MzguPC9lbT7kvaDmgLvor7TmiJHmsqHmnInlv4PvvIzmiJ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h4zpnaLnmoTmr4/kuIDlpITpg73mmK/kvaD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iv5LiA5Liq6L+H56iL77yM5Y+v5oKy55qE5piv5a6D5LiN6IO96YeN5p2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iv77yM5a6D5Lmf5LiN6ZyA6KaB6YeN5p2l44CCPC9wPjxwPjxlbT40M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kOS4gOaMh+S4gOazo++8jOebuOemu+mavuebuOW/mOOAguWJkeWGouS4gOW8j+S4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axguW/g+aXoOWmhOOAgjwvcD48cD48ZW0+NDEuPC9lbT7lpbnnmoTlv4P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5bmmK/llK/kuIDnmoTln47msJHjgII8L3A+PHA+PGVtPjQyLjwvZW0+54ix5oO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55uf5rW36KqT77yM5Y+q5pyJ5LiT5LiA55qE44CB5b+g6LSe5LiN5rid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5qE54ix5oOF44CCPC9wPjxwPjxlbT40My48L2VtPuS4jeimgeWk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HquW3seeahOeci+azle+8jOi/meagt+WtkOavlOi+g+WwkeWQjuaClO+8m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+gOS6i+mHjeWktOi2iu+8jOW/g+S4reW3sumHiueEt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3kuI3kvJror5Xlm77mkZjmnIjvvIzmiJHopoHmnIjkuq7lpZTmiJH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2T5oiR5Lus6L+Y5Lmw5LiN6LW35bm456a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d5LiN5bqU6K+l6LWw5b6X56a75qmx56qX5aSq6L+R77yM55uv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e44CCPC9wPjxwPjxlbT40Ni48L2VtPuaIkeeahOW/g+WlveeXm++8jOeXm+eahO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S4jeaVoueUqOWKm+OAgjwvcD48cD48ZW0+NDcuPC9lbT7lt7Lnu4/nprv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p4vkuobmlrDnmoTnlJ/mtLvvvIzooqvlv5jmjonnmoTkurrkuZ/or6X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objgII8L3A+PHA+PGVtPjQ4LjwvZW0+5aaC5p6c5LiN5Lya6aOe57+U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7+F6IaA5Y+N5YCS5oiQ5LqG55Sf5rS755qE57Sv6LWY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ngei/h+a3sea1t+mxvOa1geazqu+8jOS7peS4uuWlueS7juadp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OaCsuOAguWPr+aYr++8jOmCo+aYr+WboOS4uuWlueS4gOebtOWRhuWcqOa3sea3s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+8jOWlueeahOecvOazquWIq+S6uueci+S4jeingeiAjOW3s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nKzouqvlsLHmmK/kuI3lhazlubPnmoTvvIzlnLDnkIPku6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gL7mlpznmoTovaznnYDjgII8L3A+PHA+PGVtPjUxLjwvZW0+6Zu26JC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6Wt5aWg552A5aeQ6YKj5Yeg5bm055qE55e054u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imgeeugOeugOWNleWNle+8jOaGqOaGqOWOmuWOmu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3mmK/kuI3niLHkuobvvIzlj6rmmK/lv4Pnoo7kuob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pb3vvIzkvYbkuI3orqTor4bmm7Tlpb3jgII8L3A+PHA+PGVtPjU0LjwvZW0+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55Sf5rS777yM56a75LiN5byA5p+057Gz5rK555uQ77yM5L2G5YG25bCU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qb6K+X5oOF55S75oSP6L+b6KGM54K557yA44CC5Luq5byP5oSf77yM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55qE6auY6YWN44CCPC9wPjxwPjxlbT41NS48L2VtPuS6uueahOWGheW/g+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OiKseWwsemVv+adguiNieOAgjwvcD48cD48ZW0+NTYuPC9lbT7mgrLlk4D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mK/lgYfnmoTvvIzmnKzmnaXmsqHlm6DmnpzvvIzkuIDnmb7lubTlkI7msqH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iJHjgII8L3A+PHA+PGVtPjU3LjwvZW0+5b2T5L2g6LaK6K6o5Y6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bCx5Lya5peg5pe25peg5Yi75LiN5Ye6546w5Zyo5L2g55qE6Z2i5YmN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5b+15LiA5Liq5Lq65pe277yM57+76YGN5Zyw55CD6YO95om+5LiN5Yiw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eUn+WPquaciei/meS5iOmVv++8jOS9leW/he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Iq+S6uuaUueWPmOeahOi/h+eoi+S4reOAgjwvcD48cD48ZW0+NTkuPC9lbT7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LrliKvlpKfmpoLmmK/vvIzmiJHmiYvmj6HliIDliIPmiorliIDpgJL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j5fkvKTvvJvkvaDmiYvmjIHliIDmn4TmjYXov5vmiJHmgIDph4zvvIzmgJXmiJH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YwLjwvZW0+55u45L+h5oC75Lya5pyJ6YK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j5Lqb5b+15b+15LiN5b+Y55qE6L+H5Y675pyJ5paw55qE6aKG5oKf77ya6L+Y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Zmq5oiR5LiA6LW35Yiw5pyA5ZCO44CCPC9wPjxwPjxlbT42M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oOaFouS9oOeahOS6uuWwseaYr+S4jeWcqOaEj+S9oOeahOS6uu+8jOWkmuivtOS4gO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guOAgjwvcD48cD48ZW0+NjIuPC9lbT7lho3lh7bmgo3nmoTlpbPkurrkuZ/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IDpnaLvvIzliKvor7TlpbnkuI3muKnmn5TvvIzlj6rmmK/lpbnmsqHmnIn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nkIbnlLHjgII8L3A+PHA+PGVtPjYzLjwvZW0+5a+55LiA5Liq55S355Sf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eg6IO95Li65Yqb55qE5LqL5YS/5bCx5piv5Zyo5pyA5rKh5pyJ6IO95Yqb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6Kw6KeB5LqG5LiA5Liq5oOz6KaB54Wn6aG+5LiA55Sf55qE5aWz5a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/veeEtuaDs+S4jeeuoeS4jemhvuS6hu+8jOS7gOS5iOaYr+Wvu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Ume+8jOWPquimgeaLpeacieS9oO+8jOS4gOWIh+mDveWPmOW+l+S4jemHjei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u5nkvaDkuIDkuKrlvIDlv4PlpKrpmLPvvIzpqbHotbDkva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pmLTpnL7vvJvpgIHkvaDkuIDkuKrmn5Tmg4XnmoTmnIjkuq7vvIzmtarmvKvkvaD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nnLzlhYnvvJvlrprmoLzkuIDkuKrlsoHmnIjnmoTnnqzpl7TvvIzpibTor4HnnJ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ppnnnJ/niLHml6DoqIDjgILniLHkvaDjgII8L3A+PHA+PGVtPjY2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L+36Iyr55qE77yM6LWw55qE6ZqP5oSP5LiA54K55r2H5rSS5LiA54K5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I54K56YO95piv5a6a5aW955qE77yM5Y+I5LiN55So5oCV6L+3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Pr+aDnOabvue7j+WPo+S4reeahOawuOi/nO+8jOacgOWQjumDv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MhumCo+W5tOOAgjwvcD48cD48ZW0+NjguPC9lbT7kvaDmsLjov5zkuZ/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r4Llr57ml7blgJnnmoTmoLflrZDvvIzlm6DkuLrlj6rmnInkvaDkuI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l7blgJnvvIzmiJHmiY3mnIDlr4Llr57jgII8L3A+PHA+PGVtPjY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LmL5Lit5oC75Lya6JeP552A5LiA5Liq5Lq677yM5Lmf6K646L+Z5Liq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+l6YGT77yM5bC9566h5aaC5q2k77yM6L+Z5Liq5Lq65aeL57uI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Kr6LCB5omA5pu/5Luj44CC6ICM6YKj5Liq5Lq65bCx5YOP5LiA5Liq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55qE5Lyk55eV77yM5peg6K665Zyo5LuA5LmI5pe25YCZ77yM5Y+q6KaB6KKr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L276L2755qE5LiA56Kw77yM5bCx5Lya6ZqQ6ZqQ5L2c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eimgeivleWbvuaOp+WItuWIq+S6uu+8jOS4jeimgeimgeaxguWIq+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OAgjwvcD48cD48ZW0+NzEuPC9lbT7lpKflpJrmlbDml7blgJnvvIzmtojogJ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nmoTpg73kuI3mmK/lt6XkvZzvvIzogIzmmK/lt6XkvZzkuK3pgYfliLD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mnKzouqvmmK/kuI3ntK/nmoTvvIzlubPooaHmg4Xnu6rmiY3mnID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Zyo5LiA5q615oSf5oOF5Lit77yM5pW36KGN6KGo56S66LCO6KiA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a35reh6KGo56S65oSf5oOF5Y2z5bCG57uT5p2f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BmuS9oOaDs+WBmueahOS6i+aDheOAguWTquaAleS4jeWAvOW+l++8jOWTquaA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1qui0ue+8jOS9huWug+WwseaYr+S9oOaDs+WBmu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uqLlsJjnlYzvvIzlsJjln4PliqvvvIzlkb3vvIzlpb3kuIDkuKrlkb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vvIzov5DvvIzlpb3kuIDkuKrov5DkuK3mnInnvJjvvIzlpKnkuIvkuIDliI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miJHnmoTlv4PvvIzmiJHliIbkuobkvaDnmoTphonvvIzkvaDnmoTkuIDmna/mlq3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HnmoTpmIXor7vkuIDovojlrZDjgII8L3A+PHA+PGVtPjc1LjwvZW0+5peg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oiR5Lus55qE5pu+57uP77yM5peg6K+d5Y+v6K+05piv5oiR5Lus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jemcgOimgee6t+S5seeahOWwmOWao++8jO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QjOagt+mynOa0u+edgOeahOW/g++8jOeFp+W6lOedgOW9vO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Z/mg7PmiJborrjmnInkuIDlpKnog73miorov4flvoDnmoTlv4Pphb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5nkvaDlkKzvvIzkvaDkvJrnrJHnnYDnnIvnnYDmiJHvvIzmj4nmj4nmiJHnmoTlpL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miJHor7TvvIzlpb3llabvvIzmiJHnjrDlnKjkuI3mmK/lnKjov5nph4zlm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2T5L2g54ix552A5p+Q5Liq5Lq677yM5LiN6KaB6L+e6K+V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Cx5pS+5byD5LqG77yM5Zug5Li65L2g5b+F6aG75LqJ5Y+W55Sf5ZG95Lit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44CCPC9wPjxwPjxlbT43OS48L2VtPuivtOWlveeahOS4gOeUn+S4gOS4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WPmOaIkOS4gOatu+S4gOS8pO+8jOatu+S6huW/g++8jOS8pOS6h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hpnlpb3nmoTpgZfoqIDkuZ/opoHnlKjlipvllLHvvIznpa3mi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obniLHnmoTnlq/ni4LjgII8L3A+PHA+PGVtPjgxLjwvZW0+5Lq65Zyo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GG5LmF5LqG77yM5oC75Lya5pyJ5oOz5pS55Y+Y55qE5pe25YC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wuOi/nOmDveS4jeefpemBk+iHquW3seacieWkmuWdmuW8uu+8jOebt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muW8uuaIkOS6huS9oOWUr+S4gOeahOmAieaLq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mg7PnnYDkuI3lho3mg7Pku5bnmoTpgqPkuIDlpKnvvIzmg7PmnaXmg7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ov5jlnKjmg7Pku5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6NWFqNXdidH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ejVhajV3Yn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F1E5FA267401B88C8B81863B69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