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9A6E0AFEDADE5155E59C39109B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9A6E0AFEDADE5155E59C39109B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7uP5YW454ix5oOF5Lyk5oS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b+D6YeMPC9wPjwvZm9udD48L2NlbnRlcj48cD48ZW0+MS48L2VtPuS4lu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xgu+8jOeIseaDheS5n+S4jeiDveW8uuaxguOAgjwvcD48cD48ZW0+Mi48L2VtP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S7rOW+rueskeedgOi1sOi/keWvueaWue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skeedgOeci+aIke+8jOaIkeeskeedgOeci+S9oO+8jOS4gOing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8mOi1t+e8mOeBree8mOe7iOWwve+8jOaYmeiKseS4gOeO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eiCneiCoOOAgjwvcD48cD48ZW0+NS48L2VtPue6ouWwmOiMq+iMq++8jOS9oOaIk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OAgjwvcD48cD48ZW0+Ni48L2VtPue6ouWwmOeahuS6huaWre+8jOaIkOS7m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e+8gTwvcD48cD48ZW0+Ny48L2VtPuS4pOS4quS6uue8mOWIhuW3suWwve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S6huOAgjwvcD48cD48ZW0+OC48L2VtPumVv+S6reWklu+8jOWPpOmBk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jei0n+W+gOS4jeaBi+OAgjwvcD48cD48ZW0+OS48L2VtPue8mOWIhuWNs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S9leW/heWOu+W8uuaxguOAgjwvcD48cD48ZW0+MTAuPC9lbT7lpKfmgrLml6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gp/ml6DoqIDvvIzlpKfnrJHml6Dlo7DjgII8L3A+PHA+PGVtPjExLjwvZW0+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oOF5Lq655qE6IS477yM5Y2z5Yi75oiQ5L2b5Lmf5LiN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S4i+aIkeaJp++8jOWOn+iwheWIq+S6uuaUvu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7Xnj6Dnv7vovazvvIzlv4PkuK3li7/mgY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oOF5rWT77yM5Lq66Zq+5piO77yM5Y+q5L2c55u45oCd54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WPr+ivtO+8jOS4jeWPr+ivtO+8jOS4gOivtOWNs+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vJjliIbljJbkuLrng5/lsJjvvIzmiYvmiproirHprYLvvIzmno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vvIE8L3A+PHA+PGVtPjE3LjwvZW0+6Zeu5LiW6Ze05oOF5Li65L2V54mp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mA5LqR44CCPC9wPjxwPjxlbT4xOC48L2VtPuiLpeaYr+WxnuS6juS9oO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heWumuS8mumVv+S8tOS9oOW3puWPs+OAgjwvcD48cD48ZW0+MTkuPC9lbT7kuI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oTml6Dnm7jvvIzli7/lv7Xli7/mg7PjgII8L3A+PHA+PGVtPjIwLjwvZW0+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6Ieq5Zyo6ZqP57yY44CCPC9wPjxwPjxlbT4yMS48L2VtPuWPquS4jei/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uaXoOaJgOiIje+8jOW+l+S4gOaXoOaJgOW+l+OAgjwvcD48cD48ZW0+MjIuPC9lbT7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orXpn7PmuKHnuqLlsJjvvIzlv7XliY3kuJbku4rnlJ/nmb3ntKDot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puy5pat57qi5bCY77yM5LuO5q2k5Zub5aSn55qG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6lOaXoOaJgOS9j++8jOiAjOeUn+WFtu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oi6bvvIznuqLlsJjmg7nng6bmgbzvvIzmlqnmlq3nuqLlsJjlvZLoh6rnh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YiH5rKh5pyJ5a+55LiO6ZSZ77yM57yY5YiG5bey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y65rGC44CCPC9wPjxwPjxlbT4yNy48L2VtPuS6uueUn+iBmuaVo+emu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8mOadpee8mOWwveOAgjwvcD48cD48ZW0+MjguPC9lbT7ml7bpl7Tlt7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t7LlsL3vvIzkvZXlv4XlvLrmsYLjgII8L3A+PHA+PGVtPjI5LjwvZW0+5L2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pat57qi5bCY77yM5LuO5q2k5aSp5bSW5Lik5YiG56a7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S4jeasoO+8jOS7iueUn+S4jeingeOAgjwvcD48cD48ZW0+MzEuPC9lbT7nvJ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kIToh6rlronlpb3lkKfvvIE8L3A+PHA+PGVtPjMyLjwvZW0+5LiH54mp5Lq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655u477yM57uI6K+455u45peg55u444CCPC9wPjxwPjxlbT4zMy48L2VtP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enjeWuv+WRveOAgjwvcD48cD48ZW0+MzQuPC9lbT7nvJjliIbls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qDnvKDjgII8L3A+PHA+PGVtPjM1LjwvZW0+5Y2D54Gv5LiH55uP77yM5LiN5aa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A55uP44CCPC9wPjxwPjxlbT4zNi48L2VtPue8mOaYr+azqOWumu+8jOWlouacm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uuaxguS4jeW+l+OAgjwvcD48cD48ZW0+MzcuPC9lbT7miJHmrLLmjKXliIDmlq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ku47mraTkuJbkuIrml6DmuIXmmI7vvIE8L3A+PHA+PGVtPjM4LjwvZW0+5LuO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5u46YCi77yM5LiN6Zeu5pen5Lq65piv5ZKM6Z2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aEmuWNs+iIrOiLpee7ne+8jOS4gOW/teaZuuWNs+iIrOiL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qLlsJjmg4XnvJjvvIznvKDnu7Xpmr7mlq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L6/5LiN5Y+v5b+Y6K6w77yM5oOF5L6/5LiN5Y+v5pa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WwveS6hu+8jOW8uuaxguS7gOS5iO+8nzwvcD48cD48ZW0+NDM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lsJHnurfmibDkuovvvIzmta7ljY7okL3lsL3mgLvpmo/po4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Z2i5a+5546w5a6e77yM5L2g5omN6IO96LaF6LaK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ouWwmOWKq++8jOWwmOe8mO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DliIfvvIznmobmmK/mnIDlpb3nmoTlronmjp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Zan6Ze55Lit77yM6Ieq5pyJ5YeA5Zyf5LiA5pa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aj+e8mO+8jOe8mOadpeaIkeaDnO+8jOe8mOWOu+aIk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pl7TkuIfkuovkuIfnianvvIzpg73mnInkuIDkuKr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YeJ5LqG77yM5YaN5Lmf5Zue5LiN5Y67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WPo+ivtO+8jOiIjeS6puaIluS4jeiIje+8jOW+l+iAjOmUmei/h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nibXkuobmg4XkuJ3vvIzkuIDkuKrmlq3kuobnuqL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X5YmR57qi5bCY5bey5piv55mr77yM6YaJ5Y2n5LqR56u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1NC48L2VtPuS9m+ivtO+8jOWLv+W/tee6ouWwmO+8jOmB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mXqOOAgjwvcD48cD48ZW0+NTUuPC9lbT7nvJjotbfnvJjnga3vvIzmg4Xmt7HmuIX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lrprmlbDjgII8L3A+PHA+PGVtPjU2LjwvZW0+6LCB5Z+L5LqG5L2g55qE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2g55yL6YCP54ix5oOF44CCPC9wPjxwPjxlbT41Ny48L2VtPumBk+mrmO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rmOS4gOS4iOOAgjwvcD48cD48ZW0+NTguPC9lbT7ot6rmi5zkvZvliY3vvIz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jgII8L3A+PHA+PGVtPjU5LjwvZW0+57yY6LW357yY54Gt77yM6I6r5by6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Oq+mXruS7iueUn+WvueS4jumUme+8jOS4jeiogOe6ouWw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OAgjwvcD48cD48ZW0+NjEuPC9lbT7kuIDliIfnvJjliIbvvIznmoblt7Llkb3kuK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gI7og73ljrvlvLrmsYLvvIE8L3A+PHA+PGVtPjYyLjwvZW0+57yY5YiG5pe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a6J5o6S44CCPC9wPjxwPjxlbT42My48L2VtPuWdkOeci+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meWQrOiKseW8gOiKseiQve+8gTwvcD48cD48ZW0+NjQuPC9lbT7kv67ooY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qLlsJjjgILkuoblv4PkuovvvIzmlrDml4XnqIv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Kh5pyJ5a+55LiO6ZSZ77yM57yY5YiG5bey5bC977yM5LiN5b+F5by65rG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LpeeIseW3suaIkOW+gOS6i++8jOWwseS7u+eUseWug+WO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pHmsLTnpoXlv4PvvIzmnKjpsbzmlq3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+X5LiW5oOF57yY77yM6Zet5Y+j5LiN6LC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aJp+W/te+8jOaLiOiKseS4gOeske+8jOaWueiDveWkp+W9u+Wkp+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iJHnm7jpgYfkuo7kurrmtbfvvIzmnIDnu4jkuZ/otbD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tbfjgII8L3A+PHA+PGVtPjcxLjwvZW0+5LiW6Ze05a6J5b6X5Y+M5YWo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aC5p2l5LiN6LSf5Y2/44CCPC9wPjxwPjxlbT43Mi48L2VtPuWNiuS4lumjjua1g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++8jOeci+S8vOaXoOaDheiDnOacieaDheOAgjwvcD48cD48ZW0+NzMuPC9lbT7niL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fkuI3lnKjnlJ/moLnvvIzov4flvoDmta7ljY7nmobmmK/ng5/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6F5Yiw5LqG5peg54m15oyC5pe277yM6L+c56a757qi5bCY5YeA5Zyf5q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HoeS6i+WkquWwve+8jOe8mOWIhuW/he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vJjliIbmmK/kurrkuLrvvIzkuZ/mmK/lpKnlrp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A5YyW5b+D54G177yM5bCY57yY5LqG5Y2077yM5pS+5LiL5Y2z5piv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mVnOiKseawtOaciOaDheWmguaVhe+8jOS7juatpOe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6ouWwmOOAgjwvcD48cD48ZW0+NzkuPC9lbT7mlL7kuIvnuqLlsJjmmK/kuI7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Y3kuJbku4rnlJ/nmoTmsLTojrLvvIE8L3A+PHA+PGVtPjgwLjwvZW0+6Ieq5Y+k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oGo77yM5q2k5oGo57u157u15peg57ud5pyf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cGdhbzNiZjF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BnYW8zYmY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9A6E0AFEDADE5155E59C39109B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