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3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20A296C1F4B558391EEBC6663C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20A296C1F4B558391EEBC6663C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r5pyI55qE56Wd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hruWumuW5uOemj+eskeiEuO+8jOiwg+iKg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pui3ne+8jOmUgeWumuW/q+S5kO+8jOiMhOWtkO+8geaMieS4i+W5s+WuieW/q+mU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jeaRhOW8oOWBpeW6t+eFp+eJh++8jOaUvuWcqOaIkeeahOelneemj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ahOaJi+acuumHjOePjeiXj+S9oOeahOWQjeWtl+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ePjeiXj+S9oOeahOW9seWtkO+8jOWcqOavj+S4qu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zqOWumuiiq+aIkeaDs+i1t++8jOWPquaEv+elneemj+mAgeWIsOS9o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dkuaYpe+8jOWmguWQjOS4gOWcuuebm+Wkp+iAjO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j++8jOaIkeS7rOacieedgOS4jeWQjOeahOWBh+mdou+8jOaJrua8lOedgOS4jeWQ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a8lOe7juedgOS4jeWQjOeahOe7j+WOhu+8jOWNtOacieedgOebuOWQjO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GjeingeS4g+aciO+8jOWFq+aciOS9oOWlveOAgjwvcD48cD48ZW0+NC48L2VtPu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eUn+a0u++8jOeIseaJgOi/h+eahOeUn+a0u++8jOW/q+S5kOeahOeUn+a0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n+a0u+W/q+S5kO+8jOW/q+S5kOeahOW3peS9nO+8jOaJjeacieW/q+S5k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eQhuaDs+WFtuWunuWwseaYr+eQhuaDs+eahOeUn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qhOmYs+S8vOeBq+eahOS4g+aciO+8jOe7iOS6juivtOWGjeingeS6hu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8guW4uOeCjueDre+8jOS4jeWwkeiAgeWQjOW/l+ivtO+8jOWlveWkmuW5t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i/meagt+eCjueDreeahOWkqeawlOS6huOAguaIkeaDs+Wkp+amguS5n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Ev+i/juadpeeahOWFq+aciO+8jOW4jOacm+S7luWlve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Fq+aciOaYr+aIkeacgOWWnOasoueahOWto+iKgu+8jOaEv+S9oOWBm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pueci+acieaipuWBmueahOWwkeWls++8jOWGsOeuseacieilv+eTnO+8jOWktOmhtu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iAs+i+ueacieWHiemjju+8jOW/g+S4reacieaipuaDs++8jOS4g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S9oOWlve+8jOelneS9oOWygeaciOaXoOazoua+nO+8jOaVrOaIkeS9meeU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OAgjwvcD48cD48ZW0+Ny48L2VtPuS4jeeuoeS9oOi6q+WcqOS9leWkhO+8jOW5u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aXtuWIu+mZquS8tOedgOS9oOOAguS4gOWjsOecn+ivmueahOmXruWAm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eahOelneemj++8jOmAgee7meaIkeWFs+W/g+eahOS9oO+8jOiuqee+juWl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q+S5kOmVv+S8tOOAgjwvcD48cD48ZW0+OC48L2VtPuW+gOS6i+aCoOeEtuS4gOes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/heepuuW/p++8jOaIkeS7rOS4gOi3r+i1sOadpe+8jOWPquaYr+S4uuS6h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S6i++8jOi1sOWFpeS4i+S4gOautemjjuaZr++8jOi/h+WlveiHquW3s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dpeeahOmDveWcqOi3r+S4iu+8jOWFq+aciO+8jOaXqeWu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e7meS9oOWPkeS/oeaBr++8jOWboOS4uuS4jeaDs+ingeS9oOOAg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aDs+ingeS9oO+8jOWboOS4uuS4jeaVoueci+S9oOeahOiEuOOAgu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ci+S9oOeahOiEuO+8jOWboOS4uuaYqOWkqeWImuWQkOWu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mLPlhYnmiJHlsLHnpZ3npo/vvIzmnInmnIjkuq7miJHlsLHnpYjnpb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miJHlsLHorrjmhL/vvIznpZ3mhL/mraPlnKjnnIvkv6Hmga/nmoTkvaDvvJ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gaXlurfvvIzmnIDmiJDlip/vvIzmnIDlr4zotLXvvIzmnIDlubjnpo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Wr5pyI55qE56ys5LiA5aSp77yM57u/5oSP6JST5bu255qE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rWT5aSP55qE6Z+15ZGz5bey57uP5LiA54K554K55pmV5p+T5byA77yM5LuO5ri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76O55qE6Iqx6aaZ5rC06Z2S77yM5oWi5oWi5ryU5Y+Y5oiQ5rWT5aKo6YeN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PjeaDnOS6uueUn+S4reavj+S4gOasoeebuOivhu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avj+S4gOWIhua4qeaalu+8jOaci+WPi+mXtOavj+S4gOS4quefpeW/g+eahOm7mOW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emu+WIq++8jOS5n+WwhuWug+eci+aIkOaYr+S4uuS6humHjemAouaXtuWKo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OAgjwvcD48cD48ZW0+MTMuPC9lbT7lpb3kuYXkuI3op4HvvIzov4flvpfov5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/luIzmnJvov5nlgbbogIznmoTpl67lgJnog73luKbnu5nkvaDkuYXkuYX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pZ3npo/nmoTpmLPlhYnmtJLmu6HkvaDnmoTlv4Pph4zvvIzmhL/nvo7kuL3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vo7kuL3kvaDnmoTlv4Pmg4XjgII8L3A+PHA+PGVtPjE0LjwvZW0+55u46K+G5ru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b+D5pyJ5Yeg5Lq677yM55+l5b+D5L2V5YW25bCR77yM5YiG56a75L2V5YW2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YiG5Lik5pa577yM6YGl6L+c5b+D55u454m177yM5oS/6L+c5pa555qE5py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M5LiH5LqL5aaC5oSP77yBPC9wPjxwPjxlbT4xNS48L2VtPu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+mAj+eUn+a0u+eahOi+ueinku+8m+WPi+aDhe+8jOeBjOa6ieeUn+WRveeahOWni+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iwiu+8jOa7i+ihpeW5uOemj+eahOS6uueUn++8m+mXruWAme+8jOWImea4qeaal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/g+eqneOAguaci+WPi++8jOaEv+S9oOWuieWlve+8jOaXtuWIu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6XmnInkuIDku73lv6vkuZDnmoTlt6XkvZzvvIznj43ol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YXkuovvvIznlZnkuIvkuIDkuLLmtarmvKvnmoTlm57lv4bvvIzkuqT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Xlv4PnmoTmnIvlj4vvvIzluLjlr4TkuIDku73nnJ/or5rnmoTnpZ3npo/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qTlpb3ov5DvvIE8L3A+PHA+PGVtPjE3LjwvZW0+5LiW5LiK6Zmk5LqG55Sf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CP5LqL44CC5LuO5LuK5aSp5byA5aeL77yM5q+P5aSp5b6u56yR5ZCn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4Om5b+D5LqL77yM5Lmf5LiN6KaB5Li66Zq+6Ieq5bex77yM5Zug5Li65py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rC46L+c5Y+q5piv6LW36LeR57q/44CCPC9wPjxwPjxlbT4xOC48L2VtPuW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W/g+aDheaYr+a4qemmqOeahO+8jOWSjOS9oOS6pOWPi+eahOaXtuWAm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S4juS9oOWcqOS4gOi1t+eahOaXtuWAmeaYr+W8gOW/g+eahO+8jOiupOiv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i+WPi+aYr+aXoOaAqOaXoOaClOeahOOAgjwvcD48cD48ZW0+MTkuPC9lbT7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mnIjvvIzmmK/moqbnmoTlspvlsb/vvIzmmK/or5fkuabph4znmoTljprph4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mu6HmgIDluIzlhoDvvIzmmK/ouI/lrp7lgZrlpb3nnLzliY3nmoTkuIDliIf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JHoh6rlt7Hmoqbmg7PnmoTov5zmlrnvvIE8L3A+PHA+PGVtPjIwLjwvZW0+5YWr5p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5pyL5Y+L77yM5oS/5L2g5q+P5LiA5aSp6YO96L+H5b6X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q+P5LiA5aSp6YO95aaC5L2g5omA5oS/44CC5pep5pmo5LiA6LW35bqK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77yM5ZG85ZC455qE5bCx5piv5riF5paw55qE56m65rCU77yM55yL5Yiw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n6Ieq54S277yM6L+Y5pyJ57u/5oSP6Z2S6JGx55qE5qCR5p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n+a0u+WPr+S7peaYr+W5s+a3oeeahO+8jOeKueWmguiTneWkqe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eahOa5luawtOOAgueUn+a0u+S5n+WPr+S7peaYr+ivl++8jOWcqOS4gOi3r+eahO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mrmOatjOOAguWPquimgeaIkeS7rOeJteedgOaJi++8jOavj+S4gOS4quaXpe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MjIuPC9lbT7npZ3kvaDvvJrnmb7kuovlj6/kuZDvv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iqzovr7vvIHlpKnlpKnlqIPlk4jlk4jvvIHmnIjmnIjkuZDnmb7kuovvvIHlubTlub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q5jvvIHlv4Pmg4XkvLzpm6rnoqfvvIHmsLjov5zpg73phpLnm67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oiR5Lus5Lqy5a+G77yM5oiR5Lus5Y205b6I5LmF5rKh5pyJ6IGU57O744C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aP56a777yM5LiA5Liq5oub5ZG85bCx5Ly85am05YS/6L+e5L2T44CC5Lq6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5yf5q2j55qE5Y+L6LCK77yM5ZG15ZG177yM54Wn6aG+5aW96Ieq5bex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WGjeingeS4g+aciO+8jOWFq+aciOS9oOWlv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cn+eahOiHquW3se+8jOacneWWnOasouiHquW3seeahOaWueWQkeWKquWKm++8jOS4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6ge+8jOWBmuS4quWWnOasoueahOe+juWls+Wtk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lgZroh6rlt7Hor6XlgZrnmoTvvIzkvYbmmK/kuI3opoHmnJ/lvoXlm57miq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5jlh7rkuoblsLHkvJrmnInlm57miqXnmoTvvIzlgZrkuoblsLHkuI3opoH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miY3lkI7mgpTjgILkurLniLHnmoTlhavmnIjkvaDlpb3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/5oSP6JST5bu255qE5YWr5pyI77yM5rWT5aSP55qE6Z+15ZGz5bey57u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mV5p+T5byA77yM5LuO5riF5rWF5p+U576O55qE6Iqx6aaZ5rC06Z2S77yM5oWi5oWi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rWT5aKo6YeN5b2p44CCPC9wPjxwPjxlbT4yNy48L2VtPuWNmuWuou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eyvuW9qe+8geeVmeiogOS4reacieS9oO+8jOaEn+iniea4qeaalu+8geS6p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En+inieS6suWIh++8geadpeW+gOS4reacieS9oO+8jOaIkeS4j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kee7nOS4reacieS9oO+8jOaIkeW5uOemj+aXoOi+u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bXmjILnmoTmvILms4rkuI3lj6vmtYHmtarvvIzmnInkurrpmarkvLTnmoTlk63ms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vmgrLkvKTvvIzmnInkurrnj43mg5znmoTmhJ/mg4Xlj6vlgZrmjJrniLH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nmoTlv6vkuZDlj6vlgZrlubjnpo/vvIznpZ3mhL/kvaD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+l5LqG5Zyo6bij77yM5aSP5pel55qE5rmW5rC06I2h5ry+5rip5oOF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5Zyo6bij77yM5aSc5pma55qE5pif56m65b275aSc6YCa5piO77yb5omL5py65Zyo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b+D57uq5Li65L2g6aOe6KGM44CC56Wd5L2g5aSP5pel5b+D5oOF6IiS55W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aKR6aKR44CCPC9wPjxwPjxlbT4zMC48L2VtPuW9k+S9oOaXqeS4iuW8gOacuuaXt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aIkeWvueS9oOeahOelneemj++8jOS4gOacteW/g+S4reeahOeOq+eRs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S4gOWkqeeahOWlvei/kO+8jOelneS9oOawuOi/n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Knmtq/mnInkuKrmnIvlj4vvvIzlv4PlsLHkvJrpo57nv5TvvJvlv4P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IzmnJvvvIznrJHlsLHkvJrmuIXniL3vvJvkurrnlJ/mnInkuKrnvJjliIbvvIzmoq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7Xplb/vvJvml7bluLjmnInkuKrpl67lgJnvvIzlj4vosIrlsLHkvJrotbfoi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u46K+G57O75LqO57yY77yM55u455+l57O75LqO6K+a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5LiN6K666Lqr5Zyo5L2V5aSE77yM5oC75pe25pe25LuY5Ye65YW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S/5aW95Y+L5bmz5a6J44CB5bm456aP44CCPC9wPjxwPjxlbT4zMy48L2VtP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atpOe+juWmme+8jOeUn+a0u+WOi+WKm+WkqueDpu+8jOW/mOaOieS4gOWIh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uieW/g+W/g+WFpeecoO+8jOW8gOW/g+WSjOS9oOW4uOS8tO+8jOe+juaipu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aIkeeahOelneaEv+aUtuWIsO+8jOaEv+S9oOW/q+S5kOaXo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miJHnmoTljYPlubTlj4vmg4XvvIzpmpTkuobllJDmnJ3nmoT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J3nmoTpm6jvvIzmmI7mnJ3nmoTmnIjvvIzmuIXmnJ3nmoTmmJ/vvIzkvp3nhLbmnIn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4/jgILmipLkuI3lrozmtbfoqpPlsbHnm5/vvIznu63kuI3lsL3ml7fkuJbmg4X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5qE5q2M5aOw5oqS5Y+R5LqG5oiR576O5aW9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C06Z+z5Yed6ZuG5LqG5L2g5peg6ZmQ55qE5ZCR5b6A44CC5oS/5oiR5Lus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LiA6aaW5bm456aP5puy44CCPC9wPjxwPjxlbT4zNi48L2VtPuaci+WPi++8jOacg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Iu++8jOadpeiHquiiq+aci+WPi+aDs+i1t++8m+acgOe+jueahOaXtuWIu+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Ds+i1t+aci+WPi+ayoeaciee6puWumu+8jOWNtOaciem7mOWlkeS4gOe6v+e9ke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edgOaIkeS7rOeahOW/g+aDheOAgjwvcD48cD48ZW0+MzcuPC9lbT7kvaDlpb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havmnIjjgILmhL/kvaDluKbnu5nmiJHku6znmoTlhajmmK/nvo7lpb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rvliKvnmoTkurrnl5voi6bvvIzlj6rmnInnm7jogZrnmoTmrKLnrJHjgILmsqHmnIn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kozpmr7ov4fvvIzlj6rmnInovbvmnb7lkozmhInmgq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KB5pyI5rWB6YCd77yM5L2G5piv5Y+L6LCK5rC45a2Y77yb6Jm954S2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CS5Zue77yM5L2G5piv56Wd56aP5rC46L+c55u46ZqP77yb5oS/5LiW5LiK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rC46L+c5Ly06ZqP5Zyo5L2g5bem5Y+z77yM5oS/5pyL5Y+L5rC46L+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Un+a0u+mavuWFjeS8muacieejqOmavu+8jOmBh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seaAqO+8jOaXoOiuuuS9leaXtu+8jOaci+WPi+S+neeEtumZquS8tO+8jO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puaDs+WwseS8muWunueOsO+8jOaEv+S9oOeUn+a0u+W5uOemj+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gTwvcD48cD48ZW0+NDAuPC9lbT7mmK/nvJjliIborqnmiJHku6zlnKjnvZHnu5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mK/nvZHnu5zorqnmiJHku6znm7jor4blnKjnqbrpl7TvvIzmmK/nqbrpl7T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DkuLrkuobmnIvlj4vjgIHmhJ/osKLnvZHnu5zmhJ/osKLnqbrpl7TvvIzmm7T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QxLjwvZW0+6Jm954S2546w5Zyo55qE5aSp5rCU5b6I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s5Y+L6LCK55qE5rip5bqm5pu05Yqg6auY77yM6YKj5piv5Zug5Li6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56Wd56aP5L2g77yM5oS/5L2g5byA5b+D5bm456aP77yM576O5ruh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06L2777yBPC9wPjxwPjxlbT40Mi48L2VtPue6oue6oue/oOe/oO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OAguaaruaaruS+neS+ne+8jOaXtuaXtumyvemyvem5o+m5o+OAguiv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AneW/te+8jOS9huaEv+aCqOeahOeUn+a0u+WwseixoeaciOS4gOagt+Wchu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m7jor4bns7vkuo7nvJjvvIzkuIDkuKrnnJ/mraP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ouqvlnKjkvZXlpITvvIzmgLvml7bml7bku5jlh7rlhbPlkozniLHvvIzmhL/lpb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vvIzlsIbov5nku70mbGRxdW876LaF6YeNJnJkcXVvO+eahOelne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gOeJueWIpeeahOaci+WPi++8gTwvcD48cD48ZW0+NDQuPC9lbT7kuIPmnIjmgoT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J3vvIzlhavmnIjlpoLnuqbogIzoh7PvvIznu6fnu63liqrlipvvvIzkvp3lv4PliY3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lhavmnIjph4znmoTmr4/kuIDlpKnvvIzpg73og73lv4Plronlv6vkuZD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7mg4rllpzvvIE8L3A+PHA+PGVtPjQ1LjwvZW0+5Lq65b+D5pys5peg5p+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eq54S25riF44CC55Sf5rS75LiN566A5Y2V77yM5bC96YeP566A5Y2V6L+H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/5a2Q5pyJ5aSa5aSn77yM6ICM5piv5oi/6YeM55qE56yR5aOw5pyJ5aSa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aSa5b+D77yM5LiN5aaC5bCR5qC5562L44CC5YWr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WsOeahOWFq+aciO+8jOaEv+a8guaziueahOS6uumDveaciemFkuWW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OeLrOeahOS6uumDveS8muWUseatjO+8jOaEv+WtpOWNleeahOS6uumDveWIq+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eaDheeahOS6uua4qeaaluS4uuWQke+8gTwvcD48cD48ZW0+NDc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p4bov5zmlrnml7bvvIzkvaDnmoTnnLzliY3mmK/lkKbliJLov4fmiJHnmoTouqv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kvJrmnInkuIDnp43ojqvlkI3nmoTmgrjliqjvvIzkvaDmmK/lkKbnn6XpgZP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lnKjov5zmlrnpu5jpu5jlnLDnpZ3npo/kva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6L+Y6K6w5b6X5oiR5Lus5LiA6LW36LWw6L+H55qE5pio5aSp5ZCX77yf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qE5piv77yM5LuK5aSp5oiR5Lus5L6d54S26LWw5Zyo5LiA6LW377yM5bm25bCG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6L2o6YGT5LiA55u06LWw5LiL5Y6777yM55u05Yiw55Sf5ZG955qE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6uuS5i+aJgOS7peW/q+S5kO+8jOS4jeaYr+W+l+WIs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uoei+g+eahOWwke+8m+i0ouWvjOS4jeaYr+S4gOi+iOWtkOeahOaci+WP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NtOaYr+S4gOi+iOWtkOeahOi0ouWvjOOAguWkqeW3sumFt+eDre+8jOWQm+mcgO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TAuPC9lbT7npo/miYfkuIDmkYfvvIzlpb3ov5DlsLHmna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YTouqvvvIzotKLllpznm7jpmo/vvIzlkInnpaXlpoLmhI/vvIzliIbliJflt6b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vvIzlkIzml7bmiqXliLDvvIzmnIvlj4vnpZ3npo/vvIzlv4Pmg7Pkuov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D5pyI5rWB54Gr77yM5YWr5pyI5pyq5aSu44CC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bCG5bC977yM56eL6aOO5Lya5p2l77yM5oiR5Lus55eb5oGo6L+H5aSP5aSp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CE5LiN55u45ZCM44CC5oiR5Lus5Zac5qyi6L+H5aSP5aSp77yM5Zug5Li65p+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+Q5LiA5Lu25LqL77yM5oiW6ICF5LuF5LuF5piv5p+Q5LiA5Liq556s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Lya5oCA5b+155qE5aSP5aSp5ZCn44CCPC9wPjxwPjxlbT41Mi48L2VtPuS4g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WMhuWMhuiAjOi/h++8jOWFq+aciOeahOiEmuatpeWjsOi2iuadpei2iua4he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aciO+8jOWGjeingeS6huOAguWFq+aciO+8jOS9oOWlveWViuOAguS4jeW/heeEp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eDpui6ge+8jOW/g+mdmeiHqueEtuWHie+8jOimgeebuOS/oeivpeadpeeah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dpe+8jOS4gOWIh+mDveaYr+acgOWlveeahOWuieaOkuOAguWcqOi/me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BmueahO+8jOWwseaYr+S/rueCvOWHuuS4gOmil+W5s+WSjOeahOW/g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iDuOS4rei6geWKqOeahOaDhee7qua2iOino+S6juaXoOW9o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urfmmK/mnIDkvbPnmoTnpLznianvvIznn6XotrPmmK/mnIDlpKfnmoTotKL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mmK/mnIDlpb3nmoTlk4HlvrfvvIzlhbPlv4PmmK/mnIDnnJ/mjJr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mmK/mnIDml6Dnp4HnmoTmgJ3lv7XvvIznpZ3npo/mmK/mnIDnvo7lpb3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E8L3A+PHA+PGVtPjU0LjwvZW0+5riF6aOO5ZC577yM6bif5YS/6aOe77yM5b+r5LmQ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yR5b6u5b6u77yb57uG5rC05rWB77yM6bG85YS/5ri477yM5b+Y6K6w54Om5oG85ZK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b56Wd56aP5b+D77yM5pyL5Y+L5b+D77yM5oS/5L2g6IiS5b+D77yM6aG65b+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77yBPC9wPjxwPjxlbT41NS48L2VtPuWkmuWwkeW5tOadpemjjumbqOi3r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n+maj+WygeaciOWPuea1geW5tO+8jOW/huW+gOaYlOWQjOa4uOS5puWxsei3r+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hOWllOWkqea2r+S4jeebuOinge+8jOWHoOWkmuebuOaAneWPquWMluS9nOmil+mil+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lneWQm+W5s+Wuie+8jOaEv+WQm+W5uOemj+OAgjwvcD48cD48ZW0+NTY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/mmI7nmoTvvIzpm6jmmK/mu7TnrZTnmoTvvIzkupHmmK/mtYHliqjnmoTvvIzmrY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vvIzniLHmmK/nlKjlv4PnmoTvvIzmgYvmmK/nlq/ni4LnmoTvvIzlpKn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vvIzkvaDmmK/pmr7lv5jnmoTjgILnpZ3kvaDlv6vkuZ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4ix5b+D6IO95YeA5YyW5oiR5Lus5ZGo5Zu055qE56m65rCU77yM6IO95omr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4G155qE6Zqc56KN77yM6IO95oqK5oiR5Lus55qE55Sf5rS75aaG5omu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6ZSm77yM6IO96K6p5oiR5Lus5oul5pyJ5aW95b+D5aKD5Y676LiP5bmz5b6B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5Z2344CCPC9wPjxwPjxlbT41OC48L2VtPuaJgOiwk+Wlveaci+WPi+WwseWD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gt++8jOWPr+S7peeVheiwiOW/g+S4reeahOaEn+inie+8jOW9vOatpOWFs+W/g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Fp+mhvu+8jOaXtuiAjOWTiOWTiOWkp+eske+8jOaXtuiAjOS6ieW+l+mdoue6ouiA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tOS4jeS8muaUvuWcqOW/g+S4iuOAgjwvcD48cD48ZW0+NTkuPC9lbT7orqnmmJ/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miJHnmoTnnLzvvIzmlbTlpJzlnLDnnIvmiqTkvaDvvJvorqnmuIXpo47ljJb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miprlubPkvaDpqb/liqjnmoTlv4PvvJvorqnkuIDliIfnvo7lpb3nmoTkuo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miJHnmoTnpZ3npo/vvIzmsLjov5zpmarkvLTnnYDkva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6Lev5pyJ5pe26Jm954S25puy5oqY77yM5L2G5q+V56uf5piv6LaK6LWw6LaK5a6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pe26Jm954S25Lya5Y+X5oyr5oqY77yM5L2G5q+V56uf5piv6LaK5bmy6LaK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mf6K6455+t5pqC77yM5L2G5q+V56uf5bim5p2l5oiR5pyA576O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FiemYtOiNj+iLku+8jOWygeaciOi5iei3ju+8j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aXqeW3suayp+a1t+ahkeeUsOOAgumdkuaYpeWkqueYpu+8jOaMh+e8ne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nuecuOS4gOeepe+8jOWNtOaYr+e5geWNjuaIkOeDn+OAguWFq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vZPmnJ3pnJ7oiJ7liqjnnYDnv4XohoDvvIzllKTphp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moqbkuaHvvIzmnIvlj4vorqnmiJHku6zkuIDotbfkuqvlj5fpmLPlhYn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hYXmu6HluIzmnJvvvIzkuIDotbflvIDmi5Poh6rlt7HnmoTmoqbmg7PvvIznpZ3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v6vkuZDvvIE8L3A+PHA+PGVtPjYzLjwvZW0+55yL6Iqx5byA6Iqx6JC977yM5ZCs5r2u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GQ77yM5oSf6LCi5q+P5LiA5Liq5ZKM5L2g5oOz5Ly055qE5pel5a2Q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aC5q2k576O5aW977yM5oS/5L2g5oiR5oOF6LCK5LiN5Y+Y77yM5b+r5LmQ5aa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S6uueUn+eahOmrmOW6pu+8jOS4gOWNiuWni+S6j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WNiua6kOS6juiHquW3semAieaLqeOAguebuOS/oeavj+S4gOasoeeahOW3p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/heWumuacieS9oOeahOWKquWKm+OAguWGjeingeS6huS4g+aciO+8jOS9oOWlve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jUuPC9lbT7lt6XkvZzopoHli6TlpYvliqrlipvvvJvlpITkuJ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v7znv7zvvJvmg7PkuIDkuKrkurropoHln4vlnKjlv4Pph4zvvJvkvYbkuIDlj6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npo/vvIzlj6rpnIDlj5HmnaHkv6Hmga/vvJrmhL/kvaDlubjnpo/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jgII8L3A+PHA+PGVtPjY2LjwvZW0+6YO96K+05Y+L5oOF57uP5b6X6LW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7uP5LiN6LW36aOO6Zuo44CC5L2G5YOP5oiR5Lus6L+Z56eN5ZOl5Lus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5qE6aOO6Zuo77yM6YO95ZC55LiN5pWj5reL5LiN5pat44CC5oS/5Y+L5oOF5pu0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77yM56Wd5L2g55Sf5rS75pu0576O5aW977yBPC9wPjxwPjxlbT42Ny48L2VtPuaPk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+iJsuW/q+S5kOeBr++8jOermeWcqOW+ruWFieeahOa4heaZqO+8jOaOqOW8gOW5u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eahOWkp+mXqO+8jOmAgeWOu+aIkeacgOecn+aMmueahOelneemj+OAg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XqeWuie+8jOelneaEv+S9oOS4gOeUn+W5uOemj++8jOWBpeW6t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nIjlhYnmmK/mnKbog6fnmoTor5fvvIzmiJHkuLrkvaDlkJ/ll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mmK/ngb/ng4LnmoTnlLvvvIzmiJHkuLrkvaDnibXmjILvvJvmgJ3lv7Xov5j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npZ3npo/lt7LmnaXliLDkvaDnmoTouqvml4HvvIzmg5/mhL/mnIvlj4v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Y5LjwvZW0+5pyJ6Ziz5YWJ54G/54OC77yM5Lmf5py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Q6I2r44CC5pyJ6J2J6bij5Zan5Zqj77yM5Lmf5pyJ6bif6K+t6Iqx6aaZ44CC5pyJ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q+5b+N77yM5Lmf5pyJ5Yaw54i95L2T6aqM44CC5aSP5aSp5aSa6Z2i77yM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55qE5LiA6Z2i77yM5rC46L+c77yBPC9wPjxwPjxlbT43M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IkeimgeWwhuS4gOS7veeahOWBpeW6t+awp+awlOOAgeiejeWFpeS4pO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wouawlOOAgeWItuaIkOS4pOS7veeahOW5uOemj+awtOmAgee7meS9o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uueeUnOeUnO+8jOWlvei/kOi/nui/nuOAgjwvcD48cD48ZW0+NzE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moqbmg7PnmoTnp43lrZDvvIzpnIDopoHnlKjnlJ/lkb3nmoTng63mg4Xljrvn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Jvlubjnpo/kuI3mmK/pnaDliKvkurrnu5nnmoTvvIzogIzmmK/opoHorqTnnJ/mip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pgInmi6njgII8L3A+PHA+PGVtPjcyLjwvZW0+5oiR6K6p6aOO5YS/5bim6LWw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WZ5LiL5YWz5LqO5L2g55qE6K6v5oGv77yM5peg6K665L2g5Zyo5ZOq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oqK5L2g5oOm6K6w77yM5LiN566h5aSp6ZW/5Zyw5LmF77yM5pyL5Y+L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5b+Y6K6w44CC56Wd5L2g5a6J5aW977yBPC9wPjxwPjxlbT43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mjju+8jOm8k+i1t+W4jOacm+eahOW4hu+8m+aEv+S9oOaYr+iIue+8jOWGs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zoua+nO+8m+eUn+a0u+WwseWcqOWJjeaWueW+rueske+8jOWLh+aVouea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Ou++8jOWwhuW9qeiJsueahOS6uueUn+aLpeaKseOAguelne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l7bpl7Tog73luKbotbDnmoTlpKrlpJrlpKrlpJrvvIzkuIDkuKrkuI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sLHmnInlj6/og73msonmurrlnKjlm57lv4bph4zjgILmnKrmnaXnmoTmr4/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pg73opoHni6zoh6rpnaLlr7njgILlpI/lpKnnmoTpo47vvIzluKbkuI3otbD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gJ3lv7XjgILlhavmnIjkvaDlpb3vvIzkuIPmnIjlho3op4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pyI5YaN6KeB77yM5oOz6Zmq5L2g5Zyo5YWr5pyI55qE5rW36aOO6YeM5ZGQ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KM5L2g5Zyo5Lmd5pyI55qE5pqW6Ziz6YeM5ryr5q2l77yM5pKR5Lye6LWw6L+H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uo5aSc44CCPC9wPjxwPjxlbT43Ni48L2VtPumYs+WFieaYjuWqmueah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uumjjumbqOiAjOeEpuiZke+8jOS4lOaKiuW9qeiZueW/g+WktOezu+OAg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aXpe+8jOS4jeeuoeawlOixoeS4h+WNg++8jOaci+WPi+aDheaEj+S4jeWPm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jOW5uOemj+WIsOawuOi/nO+8gT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mK/kuIDnp43mhJ/mg4XnirbmgIHvvIzmi6XmnInkuoblpb3lv4Pmg4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6XmnInkuoboh6rkv6HvvIznu6fogIzmi6XmnInkuoblubTovbvlkozlgaXlurfjgI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lr7nmnKrmnaXnlJ/mtLvnmoTlkJHlvoDvvIzlhYXmu6HmnJ/lvoX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6XmnInkuIDku73lpb3lv4Pmg4XlkKfvvIzlm6DkuLrnlJ/mtLvnnYDlsLHmmK/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jgILkurLniLHnmoTlhavmnIjkvaDlpb3vvIE8L3A+PHA+PGVtPjc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5Lit5LiN5Y+v6IO95Lya5LiA5biG6aOO6aG677yM5oC75Lya6YGH5Yiw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b2T5L2g5a+555Sf5rS75aSx5Y675LqG5L+h5b+D55qE5pe25YCZ77yM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LiA55yL44CB5aW95aW95Zue5oOz5LiA5LiL5L2g5omA6YGH5Yiw55qE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ZCn77yM6YKj5Lya6K6p5L2g5oSf6KeJ5Yiw55Sf5rS755qE576O5aW9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Wr5pyI5L2g5aW977yBPC9wPjxwPjxlbT43OS48L2VtPumFkuWWneWkmuS6huS8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Dn+aKveWkmuS6huS8pOiCuu+8jOWwkeeDn+WwkemFkuWlvei6q+S9k++8m+awl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i6q++8jOaEgeWkmuS6huS8pOW/g++8jOaXoOW/p+aXoOiZkeS/neerpeecn++8m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aEv+S9oOW5s+W4uOW/g+W+l+W8gOW/g+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lg4/msLTkuK3nmoTpuK3lrZDvvIzooajpnaLkuIrku47lrrnmt6H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sLTlupXkuIvmi7zlkb3nmoTliJLmsLTjgILkvJjpm4XpnIDopoHlupXmsJTvvIz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nIDopoHlrp7lipvjgILmt6HlrprnmoTog4zlkI7vvIzkuIDlrprmmK/kuI3lgZz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ozliqrlipvvvIHnu5nkuIPmnIjkuIDkuKrmuKnmn5TnmoTmi6XmirHor7Tlho3op4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kvaDlpb3liqDmsrnvvIE8L3A+PHA+PGVtPjgxLjwvZW0+5pyL5Y+L77yM5b+r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qyi5bqm77yb5oKy5Lyk5pe277yM5oiR5Lus55eb5ZOt77yb6L6J54W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r56aP77yb5Zuw6Zq+5pe277yM5oiR5Lus5pCA5om244CC5oS/5L2g5peF6Y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aW977yM5LiA5YiH6YO95aW977yBPC9wPjxwPjxlbT44Mi48L2VtPuWKquWKm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gOenjeeyvuelnueKtuaAge+8jOW+gOW+gOacgOe+jueahOS4j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iAjOaYr+mCo+auteWKquWKm+Wli+aWl+eahOi/h+eoi+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uWKm+WQjueahOaYjuWkqeabtOeyvuW9qe+8jOaXqeWui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HhmaHpjMzBu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4Zmh6YzMwbj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20A296C1F4B558391EEBC6663C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